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1 г.  № 2191-п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 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960"/>
        <w:gridCol w:w="1419"/>
        <w:gridCol w:w="1133"/>
        <w:gridCol w:w="1275"/>
        <w:gridCol w:w="1276"/>
        <w:gridCol w:w="1134"/>
        <w:gridCol w:w="1135"/>
        <w:gridCol w:w="1134"/>
        <w:gridCol w:w="127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65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95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,0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4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365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95,4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895,4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95,4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08148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75DCE8-FB17-4D31-8E92-8B00849F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2</Pages>
  <Words>566</Words>
  <Characters>3231</Characters>
  <CharactersWithSpaces>3790</CharactersWithSpaces>
  <Paragraphs>7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1-02-04T23:25:00Z</cp:lastPrinted>
  <dcterms:modified xsi:type="dcterms:W3CDTF">2022-01-05T00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