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u w:val="single"/>
        </w:rPr>
        <w:t xml:space="preserve">08 февраля 2022 г.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65-па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8 декабря  2021 года  № 318-Р </w:t>
      </w:r>
      <w:r>
        <w:rPr>
          <w:color w:val="000000"/>
          <w:szCs w:val="28"/>
        </w:rPr>
        <w:t>«</w:t>
      </w:r>
      <w:r>
        <w:rPr>
          <w:szCs w:val="28"/>
        </w:rPr>
        <w:t>О бюджете Партизанского городского округа на 2022 год  и на плановый период 2023 и 2024 годов», принятым Решением Думы Партизанского городского округа от 08 декабря  2021 года  № 318, на основании статей 29, 32 Устава 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 (в ред. от 27.12.2021  г. № 2219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56 185 012,00» цифрами «261 137 012,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четвертом цифры «25 040 000,00» цифрами «25 024 000,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25 040 000,00» цифрами «30 024 000,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68 190 000,00» цифрами «68 174 000,00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Приложение № 1 к Программе изложить в новой редакции (прилагается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4:00Z</dcterms:created>
  <dc:creator>Лисицына</dc:creator>
  <dc:description/>
  <cp:keywords/>
  <dc:language>en-US</dc:language>
  <cp:lastModifiedBy>Мосиенкова</cp:lastModifiedBy>
  <cp:lastPrinted>2022-01-08T09:18:00Z</cp:lastPrinted>
  <dcterms:modified xsi:type="dcterms:W3CDTF">2022-02-08T06:03:00Z</dcterms:modified>
  <cp:revision>4</cp:revision>
  <dc:subject/>
  <dc:title/>
</cp:coreProperties>
</file>