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ильникова Николая Алексеевича от 07 феврал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22 ноября 2021 г. № 1916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8 метрах по направлению на юго-запад от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ул. Андрея Грибова, д. 9. Площадь земельного участка 45 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ильникову Н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11T10:42:00Z</cp:lastPrinted>
  <dcterms:modified xsi:type="dcterms:W3CDTF">2022-02-08T01:24:00Z</dcterms:modified>
  <cp:revision>21</cp:revision>
  <dc:subject/>
  <dc:title> </dc:title>
</cp:coreProperties>
</file>