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1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9 января 2022 г.  №  5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1 января 2022 г. по 26 январ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9 января 2022 г. № 5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4 (12976) от 21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1 январ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4 (12976) от 21 января 2022 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1 январ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Cs w:val="26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>Кривогорцева Владимира Николаевича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1 января 2022 г. № 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 установлено примерно в 15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д. 12. Площадь земельного участка  67 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С3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9 января 2022 г.  № 5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1 января 2022 г. и закончен в 17:30 часов 26 января 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1 января 2022 г. № 6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26 январ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27 январ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</w:t>
      </w:r>
      <w:r>
        <w:rPr>
          <w:b w:val="false"/>
          <w:szCs w:val="26"/>
        </w:rPr>
        <w:t>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Cs w:val="26"/>
        </w:rPr>
        <w:t xml:space="preserve"> утвержденной </w:t>
      </w:r>
      <w:r>
        <w:rPr>
          <w:b w:val="false"/>
          <w:szCs w:val="26"/>
        </w:rPr>
        <w:t>постановлением администрации Партизанского городского округа от               11 января 2022 г. № 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Cs w:val="26"/>
        </w:rPr>
        <w:t>, адрес (</w:t>
      </w:r>
      <w:r>
        <w:rPr>
          <w:b w:val="false"/>
          <w:szCs w:val="26"/>
        </w:rPr>
        <w:t>местоположение) земельного участка установлено примерно в 15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ул. Индустриальная, д. 12. Площадь земельного участка  67 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1-31T09:55:00Z</cp:lastPrinted>
  <dcterms:modified xsi:type="dcterms:W3CDTF">2022-01-31T00:00:00Z</dcterms:modified>
  <cp:revision>7</cp:revision>
  <dc:subject/>
  <dc:title>ПРОТОКОЛ ЗАСЕДАНИЯ</dc:title>
</cp:coreProperties>
</file>