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08 февраля 2022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1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26 января 2022 г.  №  8-пг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10101:670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28 января 2022 г. по 02 февраля 2022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постановление главы от </w:t>
      </w:r>
      <w:r>
        <w:rPr>
          <w:sz w:val="28"/>
          <w:szCs w:val="28"/>
        </w:rPr>
        <w:t xml:space="preserve">26 января 2022 г.  №  8-пг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10101:670 на территории Партизанского городского округа»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</w:t>
      </w:r>
      <w:r>
        <w:rPr>
          <w:sz w:val="28"/>
          <w:szCs w:val="28"/>
        </w:rPr>
        <w:t xml:space="preserve">№ 6 (12978) от 28 январ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28 января 2022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 </w:t>
      </w:r>
      <w:r>
        <w:rPr>
          <w:sz w:val="28"/>
          <w:szCs w:val="28"/>
        </w:rPr>
        <w:t xml:space="preserve">№ 6 (12978) от               28 январ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28 января 2022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земельного участка с кадастровым номером 25:33:110101:67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от </w:t>
      </w:r>
      <w:r>
        <w:rPr>
          <w:sz w:val="28"/>
          <w:szCs w:val="28"/>
        </w:rPr>
        <w:t xml:space="preserve">директора общества с ограниченной ответственностью «Казанский ПК» Меркуловой О.В. </w:t>
      </w:r>
      <w:r>
        <w:rPr>
          <w:color w:val="000000"/>
          <w:spacing w:val="-7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 разрешения  на  условно  разрешённый   вид   использования - «магазины» - для земельного участка с кадастровым номером 25:33:110101:670 (единое землепользование)</w:t>
      </w:r>
      <w:r>
        <w:rPr>
          <w:bCs/>
          <w:spacing w:val="-7"/>
          <w:sz w:val="28"/>
          <w:szCs w:val="28"/>
        </w:rPr>
        <w:t>.</w:t>
      </w:r>
      <w:r>
        <w:rPr>
          <w:b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земельного участка установлено относительно ориентира, расположенного за пределами участка. Ориентир жилой дом. Участок находится примерно  в 45 м по направлению на юго-запад от ориентира. Почтовый адрес ориентира: край Приморский, г. Партизанск,                      с. Казанка, ул. Партизанская,  д. 11. Площадь земельного участка  196 кв.м.                В настоящее время земельный участок имеет вид разрешенного использования – «для ведения огородничества»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е участки располагаются в территориальной зоне СХ2. Запрашиваемый вид использования земельных участков - «магазины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СХ2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бъединить указанный земельный участок, принадлежащий ему на праве собственности, с земельным участком с кадастровым номером 25:33:110101:699, также принадлежащим ему на праве собственности и разместить на образуемом земельном участке, магазин продовольственных товаров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магазины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жные землевлад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26 января 2022 г.  № 8-пг 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10101:670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08.01.2022 г. и закончен в 17:30 часов 02.02.2022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анализа предложений по вопросу о предоставлении разрешения на условно разрешённый вид использования - «магазины» для земельного участка с кадастровым номером 25:33:110101:670 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02 февраля 2022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 03 февраля 2022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магазины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1. Считать </w:t>
      </w:r>
      <w:r>
        <w:rPr>
          <w:sz w:val="28"/>
          <w:szCs w:val="28"/>
        </w:rPr>
        <w:t>состоявшимися</w:t>
      </w:r>
      <w:r>
        <w:rPr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магазины» - для земельного участка с кадастровым номером 25:33:110101:670 (единое землепользование)</w:t>
      </w:r>
      <w:r>
        <w:rPr>
          <w:bCs/>
          <w:spacing w:val="-7"/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земельного участка установлено относительно ориентира, расположенного за пределами участка. Ориентир жилой дом. Участок находится примерно  в 45 м по направлению на юго-запад от ориентира. Почтовый адрес ориентира: край Приморский, г. Партизанск,                      с. Казанка, ул. Партизанская,  д. 11. Площадь земельного участка  196 кв.м.                В настоящее время земельный участок имеет вид разрешенного использования – «для ведения огородничества»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2-02-07T10:09:00Z</cp:lastPrinted>
  <dcterms:modified xsi:type="dcterms:W3CDTF">2022-02-07T00:10:00Z</dcterms:modified>
  <cp:revision>6</cp:revision>
  <dc:subject/>
  <dc:title>ПРОТОКОЛ ЗАСЕДАНИЯ</dc:title>
</cp:coreProperties>
</file>