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21 февраля 2022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1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09 февраля 2022 г.  №  17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11 февраля 2022 г. по 15 февраля 2022  г.</w:t>
      </w:r>
      <w:r>
        <w:rPr>
          <w:color w:val="000000"/>
          <w:spacing w:val="-9"/>
          <w:sz w:val="28"/>
          <w:szCs w:val="28"/>
        </w:rPr>
        <w:t xml:space="preserve"> (включительно) по адресу: Приморский край,           г. Партизанск,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- постановление главы от</w:t>
      </w:r>
      <w:r>
        <w:rPr>
          <w:sz w:val="28"/>
          <w:szCs w:val="28"/>
        </w:rPr>
        <w:t xml:space="preserve"> 09 февраля 2022 г.  №  17-п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образованного земельного участка на территории Партизанского городского округа» 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         </w:t>
      </w:r>
      <w:r>
        <w:rPr>
          <w:sz w:val="28"/>
          <w:szCs w:val="28"/>
        </w:rPr>
        <w:t xml:space="preserve">№ 10 (12982) от 11 февраля 2022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11 февраля 2022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</w:t>
      </w:r>
      <w:r>
        <w:rPr>
          <w:sz w:val="28"/>
          <w:szCs w:val="28"/>
        </w:rPr>
        <w:t xml:space="preserve">№ 10 (12982) от              11 февраля 2022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11 февраля             2022 г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Председатель комиссии                  - Селютин Михаил Юрьевич –  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Толмачева Марина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ованного земельного участка на территории Партизанского  городского округа и по нему выступит один докладчи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.</w:t>
      </w: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СТУП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в комиссию по подготовке проекта правил землепользования  и  застройки поступило  заявление от </w:t>
      </w:r>
      <w:r>
        <w:rPr>
          <w:sz w:val="28"/>
          <w:szCs w:val="28"/>
        </w:rPr>
        <w:t>Кузьменко Розы Фатыховны о предоставлении разрешения на условно разрешенный вид использования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01 февраля 2022 г. № 121-па «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, адрес (</w:t>
      </w:r>
      <w:r>
        <w:rPr>
          <w:sz w:val="28"/>
          <w:szCs w:val="28"/>
        </w:rPr>
        <w:t>местоположение) земельного участка установлено относительно ориентира, расположенного в границах участка (гаражный бокс  № 28). Почтовый адрес ориентира: Российская Федерация, Приморский край, Партизанский городской округ, г. Партизанск,              ул. Андрея Грибова, д. 12А. Площадь земельного участка  30  кв.м.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Согласно правил землепользования и застройки Партизанского городского округа земельные участки располагаются в территориальной зоне Ц1. Запрашиваемый вид использования земельных участков - «хранение автотранспорта» </w:t>
      </w:r>
      <w:r>
        <w:rPr>
          <w:b w:val="false"/>
          <w:spacing w:val="-7"/>
          <w:sz w:val="28"/>
          <w:szCs w:val="28"/>
        </w:rPr>
        <w:t>- является условно разрешенным в территориальной зоне Ц1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формить право аренды на земельный участок для размещения капитального гаража.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образованного земельного участка с условно разрешенным  видом - </w:t>
      </w:r>
      <w:r>
        <w:rPr>
          <w:b w:val="false"/>
          <w:sz w:val="28"/>
          <w:szCs w:val="28"/>
        </w:rPr>
        <w:t xml:space="preserve">«хранение автотранспорта» </w:t>
      </w:r>
      <w:r>
        <w:rPr>
          <w:b w:val="false"/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жный землепользователь оповещен (Белоглазов А.Ф. – исх. № 65 от 10.02.2022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 пункту  3  постановления  главы  от 09 февраля 2022 г.  № 17-пг 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 на территории Партизанского городского округа» 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 11 февраля 2022 г. и закончен в 17:30 часов 15 февраля 2022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а предложений по вопросу о предоставлении разрешения на условно разрешённый вид использования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01 февраля 2022 г. № 121-па,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 требуется,  в  связи  с  тем,  что  в   установленный   срок  до  17:30 часов 15 февраля 2022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до 16 февраля 2022 года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 не поступило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хранение автотранспорта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1. Считать </w:t>
      </w:r>
      <w:r>
        <w:rPr>
          <w:sz w:val="28"/>
          <w:szCs w:val="28"/>
        </w:rPr>
        <w:t>состоявшимися</w:t>
      </w:r>
      <w:r>
        <w:rPr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sz w:val="28"/>
          <w:szCs w:val="28"/>
        </w:rPr>
        <w:t xml:space="preserve"> по проекту решения о предоставлении разрешения на условно разрешенный вид использования 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01 февраля 2022 г. № 121-па «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, адрес (</w:t>
      </w:r>
      <w:r>
        <w:rPr>
          <w:sz w:val="28"/>
          <w:szCs w:val="28"/>
        </w:rPr>
        <w:t>местоположение) земельного участка установлено относительно ориентира, расположенного в границах участка (гаражный бокс  № 28). Почтовый адрес ориентира: Российская Федерация, Приморский край, Партизанский городской округ, г. Партизанск,              ул. Андрея Грибова, д. 12А. Площадь земельного участка  30  кв.м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2. Подготовить </w:t>
      </w:r>
      <w:r>
        <w:rPr>
          <w:b w:val="false"/>
          <w:sz w:val="28"/>
          <w:szCs w:val="28"/>
        </w:rPr>
        <w:t>заключение о результатах публичных слушаний</w:t>
      </w:r>
      <w:r>
        <w:rPr>
          <w:b w:val="false"/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М.А.Толмачева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3:59:00Z</dcterms:created>
  <dc:creator>1</dc:creator>
  <dc:description/>
  <cp:keywords/>
  <dc:language>en-US</dc:language>
  <cp:lastModifiedBy>Tolmacheva</cp:lastModifiedBy>
  <cp:lastPrinted>2022-02-21T09:54:00Z</cp:lastPrinted>
  <dcterms:modified xsi:type="dcterms:W3CDTF">2022-02-20T23:54:00Z</dcterms:modified>
  <cp:revision>8</cp:revision>
  <dc:subject/>
  <dc:title>ПРОТОКОЛ ЗАСЕДАНИЯ</dc:title>
</cp:coreProperties>
</file>