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1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09 февраля 2022 г.  №  16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1 февраля 2022 г. по 15 февра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09 февраля 2022 г.  №  16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0 (12982) от 11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1 феврал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10 (12982) от              11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1 февраля            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>Кузьменко Розы Фатыховны о предоставлении разрешения на условно разрешенный вид использования - от Пильникова Николая Алексеевича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2 ноября 2021 г. 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              ул. Андрея Грибова, д. 9. Площадь земельного участка 45 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ь оповещен (Хамзин Г.С. – исх. № 67 от 10.02.202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09 февраля 2022 г.  № 16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1 февраля 2022 г. и закончен в 17:30 часов 15 феврал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2 ноября 2021 г. № 1916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15 февра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16 февра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2 ноября 2021 г. 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 ул. Андрея Грибова, д. 9. Площадь земельного участка 45 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2-21T10:10:00Z</cp:lastPrinted>
  <dcterms:modified xsi:type="dcterms:W3CDTF">2022-02-21T00:10:00Z</dcterms:modified>
  <cp:revision>9</cp:revision>
  <dc:subject/>
  <dc:title>ПРОТОКОЛ ЗАСЕДАНИЯ</dc:title>
</cp:coreProperties>
</file>