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ФСОЮЗАМИ, РАБОТОДАТЕЛЯМИ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ЕЙ ПАРТИЗАНСКОГО ГОРОДСКОГО ОКРУГА О РЕГУЛИРОВАНИИ СОЦИАЛЬНО-ТРУДОВЫХ 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НА 2021 - 2023 ГОДЫ</w:t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Партизанск</w:t>
      </w:r>
    </w:p>
    <w:p>
      <w:pPr>
        <w:pStyle w:val="ConsPlusTitle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ФСОЮЗАМИ, РАБОТОДАТЕЛЯМИ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ЕЙ ПАРТИЗАНСКОГО ГОРОДСКОГО ОКРУГА О РЕГУЛИРОВАНИИ СОЦИАЛЬНО-ТРУДОВЫХ 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НА 2021 - 2023 ГОДЫ</w:t>
      </w:r>
    </w:p>
    <w:p>
      <w:pPr>
        <w:pStyle w:val="ConsPlusTitle"/>
        <w:widowControl/>
        <w:spacing w:lineRule="auto" w:line="240" w:before="0" w:after="0"/>
        <w:ind w:left="424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ые представители профсоюзов, работодателей и администрации Партизанского городского округа, именуемые в дальнейшем «Сторонами», заключили настоящее Соглашение, целью которого является обеспечение социальной стабильности, включая снижение безработицы, обеспечение социальных гарантий работникам и предотвращение трудовых конфликтов, повышение благосостояния населения Партизанского городского округа, проведение согласованной социально-экономической политики на территории Партизанского городского округа на основе развития отношений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основывается на общепризнанных нормах международного права, Конституции Российской Федерации, Трудового кодекса Российской Федерации, законов и иных нормативных правовых актов Российской Федерации, законов и иных нормативных правовых актов Приморского края, Устава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руководствуясь необходимостью обеспечения минимальных социальных стандартов и гарантий для граждан, проживающих на территории Партизанского городского округа, принимают на себя обязательства, закрепленные соглашением между профсоюзами, работодателями и Администрацией Партизанского городского округа, в случае присоединения признают действие на территории Партизанского городского округа отраслевых тарифных соглашений, и обязуются соблюдать договоренности, достигнутые в ходе переговор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е Соглашения</w:t>
      </w:r>
      <w:r>
        <w:rPr>
          <w:rFonts w:cs="Times New Roman" w:ascii="Times New Roman" w:hAnsi="Times New Roman"/>
          <w:sz w:val="28"/>
          <w:szCs w:val="28"/>
        </w:rPr>
        <w:t xml:space="preserve"> и для обеспечения его реализации Стороны на основе взаимных консультаций в рамках трехсторонней комиссии по регулированию социально-трудовых отношений на территории Партизанского городского округа (далее – трехсторонняя комиссия) принимают необходимые решения, вносят предложения в адрес законодательных и исполнительных органов власти Партизанского городского округа, работодателей, профсоюзов и добиваются их выполн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является основой для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ы предусматривают финансовые средства для реализации положений Соглашения, периодически отчитываются о ходе выполнения своих обязательств, определенных Соглашением, на заседаниях трехсторонней комиссии, информируют об этом население Партизанского городского округа (далее – городского округа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ы признают настоящее Соглашение основным документом социального партнерства, устанавливающим общие принципы проведения согласованной социально-экономической политики и регулирующим социально-трудовые и связанные с ними экономические отношения, и принимают на себя обязательства руководствоваться настоящим Соглашением и нести ответственность за неисполнение или нарушение положен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 по Соглашению или решений трехсторонней комиссии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01 января 2021 года и действует до 31 декабря 202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является правовым актом, обязательным для исполнения подписавшими его Сторо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крыто для присоединения к нему организаций всех организационно-правовых форм и форм собственности, всех заинтересованных объединений работодателей и профсоюз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Соглашения осуществляется трехсторонней комиссией и Сторонами самостоятельно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уществляют взаимные консультации по вопросам бюджетной и налоговой политики, разработки системы документов стратегического планирования городского округа, формируют условия для самореализации граждан, роста реальных доходов работников и уровня жизни населения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здают благоприятные условия для развития экономики городского округа путем развития предпринимательской деятельности, привлечения инвестиций и реализации инвестиционных проектов, развития конкуренции, расширения использования инструментов муниципально-частного партнерства, реализации Федерального закона от 13 июля 2015 года № 212-ФЗ «О свободном порте Владивосток»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одействуют созданию благоприятных условий для развития малого и среднего предпринимательства, включая индивидуальное предпринимательство, как основы увеличения объемов производства, занятости населения, развития коллективно-договорного регулирования социально-трудовых отношений в рамках указ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Осуществляют, в соответствии с действующим законодательством, контроль за процедурами банкротства в целях недопущения необоснованной ликвидации организаций, разработку и реализацию мероприятий по финансовому оздоровлению предприятий-должников, соблюдению трудовых прав работников указанных пред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действуют реализации на территории городского округа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стаивают на всех уровнях экономические интересы городского округа, способствующие развитию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ределах своей компетенции обеспечивае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ю мероприятий муниципальных програм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е финансирование действующих муниципальных программ на территории городск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В области экономической политики определяет приоритетными на 2021-2023 годы следующие напр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остранных инвестиций из стран АТР путем предоставления льгот и преференций (свободный порт Владивосток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ободного порта Владивос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 сельскохозяйственной продукции и продовольствия и предотвращение загрязнения земель сельскохозяйственного назнач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муниципально - частного партнер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вершенствует систему управления муниципальной собственностью, механизм усиления ответственности руководителей организаций за эффективное управление е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 Осуществляют комплекс мер, направленных на модернизацию добывающих и развитие перерабатывающих отраслей с целью комплексного освоения природных ресурсов и увеличения поставок конкурентоспособной продукции на внутренний и внешний рынки. Содействуют эффективному использованию производственно-ресурсного потенциала отраслей экономи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1. Участвуют в подготовке предложений по стабилизации работ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приватизации,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67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2. Обеспечивают стабильную рабо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их устойчивое финансовое положение, повышение эффективности финансово-эконом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зрабатывают инвестиционные проекты и направляют инвестиции на техническое перевооружение производства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Разрабатывают и реализуют меры по улучшению качества и снижению себестоимости выпускаемой организациями продукции в целях повышения объемов ее реализации, в том числе, в </w:t>
      </w:r>
      <w:r>
        <w:rPr>
          <w:rFonts w:cs="Times New Roman" w:ascii="Times New Roman" w:hAnsi="Times New Roman"/>
          <w:sz w:val="28"/>
          <w:szCs w:val="28"/>
        </w:rPr>
        <w:t>рамках нужд Примо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5. Формируют за счет использования всех источников финансирования стабилизационные фонд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направляя их средства на обеспечение роста объемов производства, создание дополнитель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Осуществляют предпринимательскую  деятельность на принципах социальной ответственности. Обеспечивают полное и своевременное перечисление налоговых платежей в бюджеты всех уровней, обязательные страховые взносы во вс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в работе комиссий, рабочих групп администрации городского округа и организаций по проблемам хозяйственно-экономической, производственной и социальной деятельности, вносят соответствующие предложения и добиваются их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9. Разрабатывают и вносят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ы муниципальной власти городского округа, трехстороннюю комиссию, работодателям, объединениям работодател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направленные на развитие производства, стабилизацию работы организаций, повышение уровня жизни населения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Способствуют укреплению трудовой дисциплины и организации соревновательного движения в коллектив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>за повышение производительности труда и эффективности производ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1. Содействуют повышению качества производимой продукции, росту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2. 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3. Принимают меры по созданию профсоюзных организац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с целью обеспечения социальной защиты работников через коллективно-договорные отно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Осуществляют общественный контроль за соблюдением законодательных и иных нормативных правовых актов, обеспечивающих защиту интересов работников при приватизации муниципального имущества, а также при реорганизации, ликвидации или банкротстве предприятий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рынка труда и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 главной задачей политики занятости населения городского округа создание эффективного рынка труда, обеспечивающего работодателя рабочей силой требуемой квалификации, 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- работой,</w:t>
      </w:r>
      <w:r>
        <w:rPr>
          <w:rFonts w:cs="Times New Roman" w:ascii="Times New Roman" w:hAnsi="Times New Roman"/>
          <w:sz w:val="28"/>
          <w:szCs w:val="28"/>
        </w:rPr>
        <w:t xml:space="preserve">  с достойной заработной платой и условиями труда, отвечающими требованиям безопасности и гигиены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Реализуют</w:t>
      </w:r>
      <w:r>
        <w:rPr>
          <w:sz w:val="28"/>
          <w:szCs w:val="28"/>
        </w:rPr>
        <w:t xml:space="preserve"> программные мероприятия по содействию занятости и снижению напряженности на рынке труда городского округа, сдерживают темпы роста безработицы, </w:t>
      </w:r>
      <w:r>
        <w:rPr>
          <w:color w:val="000000"/>
          <w:sz w:val="28"/>
          <w:szCs w:val="28"/>
        </w:rPr>
        <w:t>не допуская превышения уровня предыдущего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атривают на заседаниях трехсторонней комиссии вопросы массового высвобождения работников предприятий, расположенных в муниципальном образовании с критической ситуацией на рынке труда, предприятий, имеющих важное стратегическое и экономическое значение для развития городского округа, анализируют и обобщают причины массового высвобождения работников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массового высвобождения работников, разрабатывают комплекс мероприятий, направленных на содействие занятости и социальную поддержку высвобождаемых работников, определяют источники финансирова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предполагающих высвобождение работников, обеспечивают работу выездных консультационных пунктов и мобильных центров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ритериями массового высвобождения работник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ю организации любой организационно-правовой формы с численностью работающих 10 и более человек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ольнение работников в количестве 1% от общего числа работающих в связи с ликвидацией организации, либо сокращением численности или штата в течение 30 календарных дней Партизанского городского округа с общей численностью занятых менее 3 тысяч человек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или штата работников в количеств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% и более от общей численности работающих в течение 30 календарных дней, если численность сокращаемых работников меньше 50 человек, в остальных случаях - 50 и более человек в течение 3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и более человек в течение 60 календарных дней; если численность сокращаемых работников меньше 200 человек, в остальных случаях - 200 и более человек в течение 6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и более человек в течение 90 календарных дней», если численность сокращаемых работников меньше 500 человек, в остальных случаях - 500 и более человек в течение 9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Организуют информационно-разъяснительные мероприятия 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беспечивают создание рабочих мест для временной занятости несовершеннолетних граждан, оплату труда подрост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ют внедрению профессиональных стандартов в организациях и учреждениях городского округ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пределах своей компетенции, осуществляет контроль за обоснованностью привлечения и использования иностранной рабочей сил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гласованную политику в области регулирования миграционной политики. Принимает меры, направленные на недопущение нелегальных трудовых отнош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действует предпринимательской активности граждан. Создает экономические условия для развития предпринимательства, самозанят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беспечивает реализацию мероприятия по профессиональному обучению и дополнительному профессиональному образованию граждан предпенсионного возраста в рамках регионального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«Старшее поколение» национального проекта «Демография»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атывают и реализуют меры по сохранению и развитию производства, рациональному использованию кадрового потенциала, созданию  новых рабочих мест, обеспечению полной занят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Развивают систему внутрипроизводственного обучения и переобучения работников профессиям, в которых испытывает потребность организация с учетом перспектив её развития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воевременное повышение квалификации работников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практику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ключают вопросы профессиональной этики в коллективные договоры учреждений, проводят информационную и разъяснительную работу в трудовых коллективах о принятии Кодексов этики и служебного поведения работников и необходимости их соблюдения. 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е угрозы массового увольнения, в том числе при ликвидации,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её отдельных подразделений, изменения формы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й или частичной приостановки производства, информируют профсоюзные органы, органы местного самоуправления, Департамент труда и социального развития Приморского края, не менее чем за 3 месяца до даты проведения соответствующих мероприятий, и совместно разрабатывают меры, направленные на поддержку увольняемых работников, в том числе,  путем предоставления одного свободного оплачиваемого дня или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ют за высвобождаемыми работниками в течение года со дня увольнения приоритетное право на прием на работу в случаях восстановления производственной деятельности, возникновения потребностей в дополнительной рабочей силе, создания новых рабочих мест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Обеспечивают реализацию государственных гарантий по трудоустройству, включая квотирование рабочих мест в соответствии с действующим законодательством, для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доставляют высвобождаемым работникам предприятий-банкротов преимущественное право трудоустройства во вновь образуем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создаваемые на базе имущества ликвидируемых предприятий, выделяя для этой цели не менее 70 процентов рабочих мест при соответствии их профессиональной и трудовой подготовки для вновь образуемой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 При рассмотрении вопросов привлечения и использования иностранной рабочей силы отдают приоритет местным трудовым ресур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постепенное замещение рабочих мест, занятых иностранными гражданами, российскими гражданами при условии наличия у них соответствующего профессионального образования и квалифик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 Участвуют в организации и проведении ярмарок вакансий. Проводят, в том числе совместно с профсоюзными организация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Разрабатывают программы кадрового во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молод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и с уровнем</w:t>
      </w:r>
      <w:r>
        <w:rPr>
          <w:rFonts w:cs="Times New Roman" w:ascii="Times New Roman" w:hAnsi="Times New Roman"/>
          <w:sz w:val="28"/>
          <w:szCs w:val="28"/>
        </w:rPr>
        <w:t xml:space="preserve"> среднего и высше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договорных отношениях с учреждениями среднего и высшего профессионального образования по подготовке молодых специалистов с последующим трудоустройств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работодателя, на основании предварительной заявки в учреждения среднего и высшего профессионального образования по подготовке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тудентам прохождение производственной практики и получение дополнительной рабочей профессии в период их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беспечивают исполнение требований статьи 25 Закона Российской Федерации от 19 апреля 1991 года № 1032-1 «О занятости населения в Российской Федерации» (в редакции от 09 июня 2016 года) в части ежемесячного предоставления информации о наличии свободных рабочих мест и вакантных должностей в государственные учреждения службы занятости населения или  посредством самостоятельного размещения данной информации в информационно-аналитической системе Общероссийская база вакансий «Работа в Рос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нтерактивного порт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й политики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soctrud.primorsky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19. Оказывают содействие по привлечению работников предпенсионного возраста предприятий (организаций) к участи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и </w:t>
      </w:r>
      <w:r>
        <w:rPr>
          <w:rFonts w:cs="Times New Roman" w:ascii="Times New Roman" w:hAnsi="Times New Roman"/>
          <w:sz w:val="28"/>
          <w:szCs w:val="28"/>
        </w:rPr>
        <w:t>по профессиональному обучению и дополнительному профессиональному образованию в рамках регионального проекта «Старшее поколение» национального проекта «Демография»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0. Вносят предложения работодателям и администрации Партизанского городского округа по вопросам стабилизации и сбалансированности рынка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ынка труда и профсоюзный контроль соблюдения действующего законодательства в области занятости населения, предоставления гарантий и компенсаций при высвобождении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1. Оказывают бесплатную правовую помощь профсоюзным организациям, членам профсоюза и иным работникам, не являющимся членами профсоюза, но уполномочившим профсоюзную организацию на представление их интересов, включая проведение консультаций, дачу разъяснений по вопросам защиты трудовых и связанных с ними социально-экономических прав, занятости населения и социальной поддержки безработных гражда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2. 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 Оказывают содействие в организации профессионального обучения, подготовки и переподготовки кадров, в том числе в Учебно-методическом центре Федерации профсоюзов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3. Содействуют обеспечению социальных гарантий работников в 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, 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 сокращении численности или штата работников предоставляют высвобождаемым работникам льготы и компенсации сверх установленных законодательством в соответствии с заключенным коллективным договором или соглашением.</w:t>
      </w:r>
    </w:p>
    <w:p>
      <w:pPr>
        <w:pStyle w:val="TextBody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2.26. </w:t>
      </w:r>
      <w:r>
        <w:rPr>
          <w:sz w:val="28"/>
          <w:szCs w:val="28"/>
        </w:rPr>
        <w:t>Принимают меры по включению в соглашения, коллективные договоры обязательства работодателей по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ю необходимых условий для подготовки, переподготовки и повышения квалификации, переобучения новым профессиям работников,  в том числе для высвобождаемых работников – до наступления срока расторжения трудового договор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 и коллективным договором;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дополнительных льгот и гарантий высвобождаемым работник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коллективных договоров предусматривают дополнительные гарантии для женщин, имеющих трех и более несовершеннолетних дете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кращение продолжительности рабочей недели с сохранением среднего заработка до 39 час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пуска (по письменному заявлению) в летнее время;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рех оплачиваемых дополнительных дней отпуска за рабочий год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использования гибких форм занятости (в том числе надомный труд, частичная занятость, дистанционная занятость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а труда и доходы на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олитики в области доходов населения является систематическое повышение реальных доходов населения, уровня реальной заработной платы в соответствии с количеством и качеством труда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одят согласованную политику по совершенствованию систем оплаты труда, повышению уровня заработной платы, уменьшению доли населения с доходами ниже величины прожиточного минимума трудоспособного населения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совместные мероприятия, направленные на опережающий рост заработной платы и иных доходов населения по сравнению с ростом потребительских цен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еделах своей компетенции обеспечивают контроль за своевременной оплатой труда работников на предприятиях и целевым использованием средств, направляемых на оплату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инимальная заработная плата в Приморском крае может устанавливаться Региональным соглашением о минимальной заработной плате в Приморском кра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мониторинг выплаты заработной платы на предприятиях, с целью выявления предприятий, имеющих задолженность по выплате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информирует Приморскую краевую трехстороннюю комиссию о состоянии выплаты заработной платы в организациях бюджетной сферы Приморского края.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5. Устанавливает размеры заработной платы для руководителей государственных унитарных предприятий в соответствии с постановлением Администрации Приморского края от 7 марта 2017 года № 61-па «Об оплате труда руководителей, их заместителей, главных бухгалтеров краевых государственных унитарных предприятий, а также руководителей, их заместителей, главных бухгалтеров хозяйственных обществ, более 50 процентов акций (долей) в уставном капитале которых находится в собственности Приморского края».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изводит в полном объеме финансирование главных распорядителей средств местного бюджета на выплату заработной платы, включая доплаты за вредные условия труда, работу в ночное время, выходные и нерабочие праздничные дни, за выполнение обязанностей временно отсутствующего работника без освобождения от основной работы, оплату командировочных расходов работникам бюджетной сферы, в сроки, установленные коллективным договором,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ение достигнутых соотношений заработной платы отдельных категорий работников к среднемесячному доходу от трудовой деятельности, повышение оплаты труда которым было предусмотрено Указами Президента Российской Федерации 2012 год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7. Обеспечивает повышение уровня реального содержания заработной платы работников бюджетной сферы городского округа с учетом уровня инфляции в Приморском крае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 бюджете Партизанского городского округа на очередной финансовый год и плановый период средства на повышение заработной платы работников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В рамках своих полномочий, принимает меры, предусмотренные действующим законодательством Российской Федерации и Приморского края, в отношении руководителей организаций, занижающих реальный размер заработной платы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9. Обеспечивают определенный трудовым законодательством порядок выплаты заработной платы в установленные коллективным договором сро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срока выплаты заработной платы выплачивают денежную компенсацию в размерах, определенных коллективным договором, но не ниже предусмотренных статьей 236 Трудового кодекса Российской Федерации, производят индексацию невыплаченной заработной платы в порядке, предусмотренном коллективными договорами.</w:t>
      </w:r>
    </w:p>
    <w:p>
      <w:pPr>
        <w:pStyle w:val="21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гашают задолженность за предыдущие периоды в соответствии с графиками, согласованными с профсоюзными организациями, создают условия для недопущения задержки выплаты заработной платы в дальнейш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оизводят индексацию заработной платы в связи с ростом потребительских цен в порядке и размерах, установленных коллективными договора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. Не допускают использования форм оплаты труда, не предусмотренных действующим законодательством, применения систем оплаты труда,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3.12. Обеспечивают ежегодное повышение заработной платы работников малых и средних предприятий не ниже среднекраевого уровня в целях повышения социальной защищенности работников, занятых в </w:t>
      </w:r>
      <w:r>
        <w:rPr>
          <w:rFonts w:cs="Times New Roman" w:ascii="Times New Roman" w:hAnsi="Times New Roman"/>
          <w:bCs/>
          <w:sz w:val="28"/>
          <w:szCs w:val="28"/>
        </w:rPr>
        <w:t>малом и среднем предпринимательст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, 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3. Через коллективные договоры, соглашения, трудовые договоры либо локальные нормативные акты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формы оплаты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оплат и надбавок, учитывающих квалификацию, характер условий и режимов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емирования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 пособий и компенсац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денежной компенсации в случае задержки выплаты заработной платы и других выплат, причитающихся работник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вынужденного просто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латы зар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4. Осуществляют профсоюзный контроль за соблюдением работодателями, должностными лицами действующего законодательства по оплате труда, своевременным перечислением страховых взносов в государственные внебюджетные фон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за выделением и использованием средств на оплату труда из бюджетов всех уровней,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я с органами 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существляют контроль за динамикой роста цен, тарифов на потребительские товары и услуги и заработной платы, вносят предложения по устранению социально-опасных диспропорций между ни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5. Принимают меры по включению в коллективные договоры пред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 росту заработной платы, дополнительных льгот и гарантий в сфере трудовых отнош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3.16. Об</w:t>
      </w:r>
      <w:r>
        <w:rPr>
          <w:rFonts w:cs="Times New Roman" w:ascii="Times New Roman" w:hAnsi="Times New Roman"/>
          <w:sz w:val="28"/>
          <w:szCs w:val="28"/>
        </w:rPr>
        <w:t>еспечивают оказание бесплатной методической и практической помощи членам профсоюза по вопросам социально-трудовых отношений,  а также при обращении в досудебные и судебные инстанции, отстаивают их интересы в органах суда и проку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7. Участвуют в выявлении, предупреждении и разрешении коллективных трудовых споров (конфликтов) в сфере оплат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Участвуют в работе по совершенствованию нормирования труда и систем его оплаты на предприят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Предусматривают в коллективных договорах право работников на приостановку работы в связи с задержкой более чем на 15 дней выплаты заработной платы и оплаты времени простоя в этих случаях в размере не менее 2/3 средней заработной плат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вместно с работодателями проводят консультации по вопросам разработки и внедрения систем тарифного регулирования, основанных на применении тарифных сеток, учитывающих различия в сложности выполняемых работ и квалификации исполнителей, обеспечивающих гарантии в оплате труда и обоснованность соотношений между ставками (окладами) профессионально-квалификационных групп работников в соответствии с действующими отраслевыми нормативными актами и метод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Разрабатывают и вносят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ы государственной власти Приморского края, Приморскую краевую трехстороннюю комиссию, работодателям, объединениям работодател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направленные на совершенствование системы оплаты труда работников бюджет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ровень жизни и социальные гарант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государство должно повышать уровень жизни населения и обеспечивать социальную поддержку людей, имеющих доходы ниже прожиточного минимум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еспечивают реализацию государственных программ Приморского края, предусматривающих меры социальной поддержки отдельных категорий граждан, а также направленных на повышение уровня жизни населения Приморского кра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особствуют повышению уровня пенсионного обеспечения граждан, развитию дополнительного пенсионного страхования и обеспечения, в том числе через повышение доходов работающих граждан, формирование профессиональных (отраслевых, региональных) пенсионных систем, осуществляют контроль за соблюдением работодателями пенсионного законодатель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усматривают в 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 и др.), молодым родителям в многодетных семьях, неполных семьях, семьях, воспитывающих детей-инвалидов (гибкий график работы, дополнительный отпуск, доплату на питание детей, оказание помощи в обучении детей и др.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Разрабатывают и реализуют меры по преодолению бед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ют меры по сохранению и развитию на территории Приморского края объектов социальной сферы: санаториев-профилакториев и других учреждений здравоохранения, детских оздоровительных лагерей, спортивных сооружений и 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Стремятся не допускать закрытия, перепрофилирования и продажи под иные цели в счет долгов предприятий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финансировании культурно-массовых, спортивно-физкультур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6. Заслушивают на заседаниях трехсторонней комиссии информации руководителей фондов социального страхования, обязательного медицинского страхования о поступлении и расходовании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Разрабатывают мероприятия и принимают меры по существенному снижению доли населения с денежными доходами ниже региональной величины прожиточного минимума посредством создания новых рабочих мест и персонификации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8. Разрабатывают и реализуют систему мер по социальной защите работников и членов их семей при ликвидации предприят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9. Инициируют внесение поправок в налоговый Кодекс РФ об увеличении размера затрат, произведенных предприятиями на финансирование мер социальной поддержки членов коллектива и их семей, благотворительные цели, для включения в себестоимость работ и услуг предприятий.</w:t>
      </w:r>
    </w:p>
    <w:p>
      <w:pPr>
        <w:pStyle w:val="TextBody"/>
        <w:spacing w:before="0" w:after="0"/>
        <w:ind w:firstLine="708"/>
        <w:rPr>
          <w:strike/>
          <w:sz w:val="28"/>
          <w:szCs w:val="28"/>
        </w:rPr>
      </w:pPr>
      <w:r>
        <w:rPr>
          <w:sz w:val="28"/>
          <w:szCs w:val="28"/>
        </w:rPr>
        <w:t xml:space="preserve">4.10. Проводят разъяснительную работу среди работодателей по выполнению ими требований нормативных документов по формированию и сдаче на хранение архивов организаций, содержащих персональные данные работников, необходимые для назначения пенсий и социальных пособий. 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1. Участвуют и содействуют оздоровлению, отдыху и временному трудоустройству детей, подростков и студенческой молодежи в каникулярный период.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Содействуют привлечению и закреплению молодёжи на предприятиях и в организациях реального сектора экономики. </w:t>
      </w:r>
    </w:p>
    <w:p>
      <w:pPr>
        <w:pStyle w:val="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социальной адаптации и занятости молодежи в сфере производительного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3. Определяют и реализуют меры, направленные на дальнейшее развитие системы доброво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артиза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беспечивает открытость и публичность в исполнении бюд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5. Принимает меры по поддержке в обеспечении жильем отдельных льготных категорий граждан в соответствии с действующим федеральным и краевы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финансовой возможности предусматривают в коллективных договорах и соглашениях дополнительные социальные гарантии, в том числе семьям с детьми в целях повышения их доходов и уровня социальной защищенности, выделение денежных средств на организацию отдыха детей и подростков работников во время школьных каникул, санаторно-курортное лечение работников, приобретение новогодних подарков для детей работников. 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включаться условия по полной или частичной компенсации стоимости содержания детей в детских дошкольных учреждениях, оказание поддержки неработающим пенсионерам, ветеранам труда, многодетным и неполным семьям, инвалидам из числа работников (в том числе бывших) организац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беспечивают сохранение, хозяйственное обслуживание имеющихся в организациях учреждений социально-культурной сферы, в том числе детских оздоровительных лагерей, осуществляют их своевременную подготовку к оздоровительному сезон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В ходе приватизации объектов социального и культурно-спортивного назначения не допускают их перепрофилир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тчисляют денежные средства на культурно-массовую и физкультурно-оздоровительную работу в размере, предусмотренном коллективным договором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20. Своевременно и в полном объеме осуществляют уплату налоговых платежей в бюджетную систему и внебюджетные фонды, а также перечисляют дополнительные страховые взносы застрахованных лиц и участвуют в уплате взносов работодателя в пользу своих работников на накопительную часть трудовой пенсии по обязательному пенсионному страхованию, обеспечивают погашение задолженности прошлых лет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1. Обеспечивают своевременную и качественную подготовку и предоставление в Пенсионный фонд Российской Федерации индивидуальных сведений на работников, расчетов по начисленным и уплаченным страховым взносам в Пенсионный фонд Российской Федерации и Фонды медицинского страхования, а также реестров застрахованных лиц, за которых перечислены дополнительные страховые взносы на накопительную часть трудовой пенс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функционированию в организациях комиссии по пенсионным вопро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2. </w:t>
      </w:r>
      <w:r>
        <w:rPr>
          <w:rFonts w:cs="Times New Roman" w:ascii="Times New Roman" w:hAnsi="Times New Roman"/>
          <w:sz w:val="28"/>
          <w:szCs w:val="28"/>
        </w:rPr>
        <w:t>Принимают активное участие в реализации основных положений Федерального закона от 28 декабря 2013 года №  424-ФЗ «О накопительной пенсии». Рассматривают вопросы об уплате дополнительных страховых взносов на накопительную часть трудовой пенсии застрахованных лиц за счет средств страхователя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3. Способствуют созданию в организациях молодежных организаций (молодежных советов, комиссий), реализуют меры по закреплению молодых работников на производстве, поддержке молодежных инициати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4. Предоставляют возможность переподготовки, трудоустройства с установлением льготных условий и режима работы работникам, временно потерявшим трудоспособность в связи с увечьем или профессиональным заболеванием, и вернувшимся к трудовой деятельност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финансовой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профсоюзные работники обладают такими же трудовыми правами, гарантиями и льготами, как и работники организации, индивидуального предпринимателя в соответствии с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выборного органа первичной профсоюзной организации может производиться за счет средств работодателя в размерах, установленных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ключают вопросы профессиональной этики в коллективные договора учреждений, проводят информационную и разъяснительную работу в трудовых коллективах о принятии Кодексов этики и служебного поведения работников и необходимости их соблю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и и Профсоюзы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ют проведению дополнительной вакцинации работников за счет средств организа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формированию здорового образа жизни сотруд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филактические мероприятия по противодействию распространения наркомании и алкоголизма среди работников организ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ктивных договорах и соглашениях могут предусматривать меры материального стимулирования и поддержки способной и талантливой молодежи в организациях, а также работников, повышающих свою квалификац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9. При наличии финансовых возможносте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ют условия для санаторно-курортного оздоровления работ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условиями коллективных договоров предусматри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на дополнительное пенсионное обеспечение                     и добровольное медицинское страхование работающих и членов их сем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по сравнению с установленными законодательством компенсационные выплаты работникам, находящимся в отпуске по уходу за ребенком до достижения им возраста 3-х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е обслуживание, санаторно-курортное лечение по медицинским показаниям с частичной компенсацией его стоимости вышедшим на пенсию ветеранам организаций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Разрабатывают и вносят на рассмотрение Думы Партизанского городского округа проекты решений,  касающихся социально-трудовой сферы, а также направляют замечания и предложения в рассматриваемые проекты решений Думы Партизанского городского округа, затрагивающие социально-трудовые права рабо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1. Участвуют в разработке социально-экономических программ на всех уровнях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 осуществлении контроля за соблюдением законодательства в указанной сфе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2. Представляют свои предложения по вопросам, касающимся социально-трудовой сферы, в органы государственной власти и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3. Определяют совместно со сторонами социального партнерства и контролируют через коллективные договоры и соглашения социальные нормативы, гарантии, льготы и компенсации для работников организаций не ниже установленных государством, а также отраслевыми тариф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Разъясняют работникам порядок формирования пенсионных прав граждан в соответствии с Федеральными Законами от 28 декабря 2013 года № 400-ФЗ «О страховой пенсии» и от 28 декабря 2013 года № 424-ФЗ «О накопительной пенсии» и участвуют в комисс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5. Реализуют через коллективные договоры мероприятия по сохранению объемов услуг, оказываемых культурно-просветительными учреждениями, спортивными сооружениями профсоюз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6. Проводят работу по увеличению членства в профсоюзах, созданию профсоюзных организаций на предприятиях для обеспечения защиты социальных прав и интересов рабо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7. Разрабатывают рекомендации для включения в коллективные договоры и соглашения мероприятий, направленных на защиту прав и интересов членов профсоюзов и их семей, а также дополнительных льгот и гаран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8. 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9. Организуют работу юридической консультации Федерации профсоюзов Примор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комиссий по пенсионным вопросам, проводят на предприятиях разъяснительную работу по вопросам пенсионной реформы с привлечением специалистов Пенсион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0. Выделяют на льготных условиях путевки в профсоюзные санатории членам </w:t>
      </w:r>
      <w:r>
        <w:rPr>
          <w:rFonts w:cs="Times New Roman" w:ascii="Times New Roman" w:hAnsi="Times New Roman"/>
          <w:sz w:val="28"/>
          <w:szCs w:val="28"/>
        </w:rPr>
        <w:t>профсоюз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 Осуществляют профсоюзный контроль своевременности и полноты уплаты страхователями страховых взносов на обязательное пенсионное страхование, своевременности предоставления страхователями в органы Пенсионного фонда Российской Федерации сведений о начисленных страховых взносах и страховом стаже застрахованных лиц в организациях, в которых работают члены данного профсоюз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2. В целях гарантии пенсионного обеспечения при ликвидации организации, осуществляют профсоюзный контроль за предоставлением в органы Пенсионного фонда РФ индивидуальных сведений на уволенных работников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3. Осуществляют защиту интересов застрахованных лиц путем включения в соглашения и коллективные договоры положений пенсионного законодательств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4. С целью усиления социальной защиты работников, развития системы профилактики заболеваний проводят работу по включению в коллективные договоры и соглашения положений о заключении работодателями договоров дополнительного медицинского страхования своих работников со страховыми организациями на срок не менее одного год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5. Содействуют застрахованным лицам в осуществлении защиты при обращении в судебные органы в связи с нарушением их пенсионных прав страхователям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6.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уществляют контроль за правильностью установления наименований профессий и должностей, работа в которых дает право на досрочное назначение пенси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7. 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8. Содействуют созданию и функционированию в организациях молодежных объединений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9. Осуществляют профсоюзный контроль за соблюдением действующего жилищного законодательства, формированием тарифов на жилищно-коммунальные услуги, учетом и распределением жилья, построенного или приобретенного за счет средств государственных, муниципальных организаций, своевременным и полным перечислением работодателями страховых взносов в Пенсионный фонд Российской Федерации, расходованием средств социального страхования, работой общественного пассажирского транспорт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0. Оказывают материальную помощь членам профсоюзов за счет собственных средств, добиваются оказания материальной помощи членам профсоюза  и работникам, не являющимся  членами профсоюза, из средств работодателя в соответствии с коллективными договорами организ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труда, окружающей среды и здоровья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в качестве одного из приоритетных направлений сотрудничества создание здоровых и безопасных условий труда работников, сохранение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Обеспечивают реализацию государственной политики в области охраны труда в пределах своих полномочий и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Содействуют проведению массовых информационно-просветительских и пропагандистских кампаний, направленных на 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уществляют взаимодействие с органами государственного контроля (надзора) по вопросам соблюдения трудового, санитарного, природоохранного законодательства и законодательства об охране труда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одят анализ состояния условий и охраны труда, причин несчастных случаев на производстве и профессиональных заболеваний в организациях и разрабатывают предложения по их предупреждению. Распространяют передовой опыт работы в области безопасности и охраны труда, организуют совместные научно-практические конференции, семинары, выставки прогрессивной работы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 причин производственного травматизма и профзаболеваем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недрению программ «нулевого травматизма», устанавливающих общие организационно-технические мероприятия, направленные на сохранение жизни и здоровья работников Партизанского городского округа в процессе трудовой деятельности, в целях профилактики и предупреждения производственного травматизм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уют государственные программы (мероприятия) по улучшению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Организуют проведение специальной оценки условий труда в соответствии с законодательством о специальной оценке условий труда, используя полученные результаты в качестве основы для улучшения условий труда, а также для обоснования предоставления компенсаций за работу в неблагоприятных условиях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уют проведение мероприятий в рамках Всемирного дня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Обеспечивает государственное управление охраной труда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пределах своей компетенции осуществляет государственную экспертизу условий труда в целях оценки качества проведения специальной оценки условий труда в организациях (у работодателей - физических лиц) с числом рабочих мест более 10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рдинирует проведение на территории городского округа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пределах своей компетенции, способствует проведению мероприятий, направленных на снижение производственного травматизма и профессиональной заболеваемости, улучшение обеспечения медицинской помощью работников организаций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работодателям и работникам консультационно-методическую помощь в части разработки и внедрения программ «нулевого травматизма», устанавливающие общие организационно-технические мероприятия, направленные на сохранение жизни и здоровья работников Партизанского городского округа в процессе трудовой деятельности, в целях профилактики и предупреждения производственного травматиз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программ «нулевого травматизма» в рамках проведения государственных экспертиз условий труда в целях оценки фактических условий труда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беспечивает разработку нормативных правовых актов Партизанского городского округа в сфере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рганизует сбор и обработку информации о состоянии условий и охраны труда у работодателей, осуществляющих деятельность на территории Партизанского городского округа. Выявляет причины производственного травматизма и профессиональной заболеваемости, разрабатывает меры по их сниж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рганизует деятельность межведомственной комиссии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гулярно информирует население о состоянии условий труда, производственного травматизма и экологической безопасности на территории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5. Проводит работу по пропаганде заинтересованности работодателей в практическом использовании средств Фонда социального страхования в части применения скидок и надбавок к страховым тарифам и  финансирования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Участвует в проведении информационных компаний по вопросам профилактики ВИЧ/СПИДа в сфере труда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опросы профилактики ВИЧ/СПИДа в трудовых коллективах в повестку основных мероприятий в сфере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Содействует проведению информационно-просветительских компаний, пропагандирующих ценности здорового образа жизни, занятий физической культурой и спортом, а также физкультурных и спортивных мероприятий по реализации комплекса «Готов к труду и обороне» (ГТО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, 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8. Предусматривают в коллективных договорах разделы по охране труда работников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ают соглашения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9. Включают в коллективные договоры конкретные меры по созданию благоприятных условий для эффективной работы уполномоченных (доверенных) лиц по охране труда и членов комиссий (комитетов) по охране труда, внештатных технических инспекторов профсоюз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о согласованию с работодателями могут включать в коллективные договоры дополнительные гарантии и компенсации для работников, занятых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1. Участвуют в реализации основных направлений государственной политики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по охране труда, восстановление, создание и повышение эффективности работы служб охраны труда, не допускают их ликвид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периодических медицинских осмотров работающ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диспансеризации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условий труда, включая температурный режим в производственных помещения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 реже одного раза в пять лет обязательных психиатрических освидетельствований работников, осуществляющих отдельные виды деятельности, в том числе связанной с источниками повышенной опасности, в порядке, устанавливаем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ую выдачу сертифицированной специальной одежды, специальной обуви и других средств индивидуальной защиты, а также смывающих и (или) обезвреживающих средств в соответствии с типовыми нормами, которые устанавливаются в порядке, опреде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ологических и производственных процессов в целях предупреждения промышленных аварий, несчастных случаев, профессиональных заболеваний и охраны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ение в необходимых случаях допуска на рабочие места представителей профсоюзных организаций в целях проведения независимой экспертизы условий труда, проверок условий и охраны труда, расследования несчастных случаев и профессиональных заболеваний, проверки выполнения обязательств, предусмотренных коллективным договором, соглашением, за исключением рабочих мест с вредными условиями труда, допуск на которые осуществляется по правилам и с учетом ограничений, установленных нормативными актами и руководя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3. </w:t>
      </w:r>
      <w:r>
        <w:rPr>
          <w:rFonts w:cs="Times New Roman" w:ascii="Times New Roman" w:hAnsi="Times New Roman"/>
          <w:bCs/>
          <w:sz w:val="28"/>
          <w:szCs w:val="28"/>
        </w:rPr>
        <w:t>Содействует распространению опыта реализации корпоративных социальных программ, направленных на поддержание здоровья на рабочем месте, включая профилактику социально значимых заболеваний, проведение вакцинации работников от вирусных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выполнение планово-предупредительных мероприятий, направленных на повышение уровня безопасности производства, технологических процессов и рабочих мест, улучшение условий и охраны труда, экологии и санитарно-бытового обслуживания работни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4. </w:t>
      </w:r>
      <w:r>
        <w:rPr>
          <w:rFonts w:cs="Times New Roman" w:ascii="Times New Roman" w:hAnsi="Times New Roman"/>
          <w:bCs/>
          <w:sz w:val="28"/>
          <w:szCs w:val="28"/>
        </w:rPr>
        <w:t>Стимулируют работников к ведению здорового образа жизни, занятиям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ают в коллективные договоры организаций мероприятия по поддержанию здоровья на рабочем месте и профилактике ВИЧ/СПИД и недопущению дискриминации и стигматизации работников, живущих с ВИЧ, проводят информационную и разъяснительную работу по вопросу «ВИЧ/СПИД и сфера труда», с целью раннего выявления ВМЧ/СПИД», добровольное и конфиденциальное консультирование и тестирование на ВИЧ на рабочих мест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25. Содействуют проведению физкультурных и спортивных мероприятий по реализации комплекса «Готов к труду и обороне» (ГТО) на муниципальном и региональном уровн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6. Обеспечивают организацию и эффективное функционирование внутриведомственного административного контроля и надзора за безопасностью труда на предприятиях и отдельных подразделениях предприятий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7. Проводят специальную оценку условий труда в организациях в соответствии с действующим законодательством о специальной оценке условий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8. Обеспечивают финансирование мероприятий по улучшению условий и охраны труда в размере, предусмотренном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9. Организуют дополнительные медицинские осмотры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 Предусматривают в коллективных договорах периодичность информирования работников о состоянии условий и охраны труда на рабочих местах, о существующем риске повреждения здоровья, полагающихся им гарантиях и компенсациях за работу с вредными и (или) опасными условиями труда, средствах индивидуальной защиты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1. </w:t>
      </w:r>
      <w:r>
        <w:rPr>
          <w:rFonts w:cs="Times New Roman" w:ascii="Times New Roman" w:hAnsi="Times New Roman"/>
          <w:sz w:val="28"/>
          <w:szCs w:val="28"/>
        </w:rPr>
        <w:t>Включают представителей профсоюзных организаций, технических инспекций труда профсоюзов в состав комиссий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ледованию несчастных слу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оведению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в эксплуатацию вновь построенных и реконструированных производственных объектов и объектов социальной сфе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детских оздоровительных лагерей, образовательных учреждени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5.32.</w:t>
      </w:r>
      <w:r>
        <w:rPr>
          <w:bCs/>
          <w:sz w:val="28"/>
          <w:szCs w:val="28"/>
        </w:rPr>
        <w:t xml:space="preserve"> Реализуют в организациях мероприятия по модернизации оборудования, внедрению прогрессивных технологий, направленные на улучшение условий труда, снижение ручного и тяжелого физического труда. 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33.</w:t>
      </w:r>
      <w:r>
        <w:rPr>
          <w:bCs/>
          <w:sz w:val="28"/>
          <w:szCs w:val="28"/>
        </w:rPr>
        <w:t xml:space="preserve"> Организуют на производстве горячее питание для работников, а так же горячее и лечебно-профилактическое питание работников, занятых на работах с вредными и особо вредными условиями труда, в том числе льготное и бесплатное, по нормам, предусмотренным трудовым законодательством, коллективным договором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4. Возмещают вред,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5. Возмещают расходы на погребение, сверх установленных законодательством,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на условиях, установленных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6. Проводят анализ причин производственного травматизма и профзаболеваем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едряют программы «нулевого травматизм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непрерывное повышение квалификации специалистов и руководителей в сфере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7. Представляют соответствующим краевым профсоюзным организациям по их запросам информацию о состоянии охраны труда в подведомствен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8. Обеспечивают выполнение требований экологической безопасности, санитарного законодательства, разработку и внедрение мероприятий по оздоровлению и улучшению экологической и санитарно-эпидемиологической обстановки на предприятиях, осуществляют сбор, хранение, переработку и обезвреживание производственных и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9. Обеспечивают своевременное информирование населения, органов местного самоуправления, органов, осуществляющих государственный санитарно-эпидемиологический надзор,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0. В пределах своей компетенции осуществляют контроль за соблюдением федеральных и краевых нормативных правовых актов, направленных на обеспечение безопасных условий труда, силами правовых и технических инспекций труда профсоюзов, в том числе внештатных, уполномоченных (доверенных) лиц профессиональных союзов, проводят работу в организациях по соблюдению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1. Через систему профессиональной учебы организуют и проводят обучение профсоюзного актива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2. Участвуют в подготовке и проведении совещаний, семинаров по охране труда и окружающей среды на всех уровнях, в работе межведомственной комиссии по охране труда, в разработке и реализации мероприятий по улучшению охраны тру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общественный контроль в организациях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 условий и охраны труд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специальной оценки условий труда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средств Фонда социального страхования Российской Федерации на предупреждение производственного травматизма и профессиональной заболеваемости в организациях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4. Участвуют в разработке мероприятий по охране труда и окружающей среды, подлежащих включению в коллективные договоры, в пределах своей компетенции, контролируют их выполн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5. 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общественный контроль состояния условий и охраны труда,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6. Содействуют работодателям и их представителям в создании в 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включение в коллективные договоры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храны тру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ающих средствами индивидуальной и коллективной защиты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ботникам гарантий и компенсаций за работу с вредными и (или) опасными условиями труда, предусмотренных законодательством Российской Федерации. Включая дополнительные гарантии и компенсаци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совершенствованию общественного контроля за выполнением мероприятий по охране труда, предусмотренных коллективными договорами и соглашениями, соблюдением работодателями норм и правил по охране труда и экологии путем обучения профсоюзного актив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9. Принимают активное участие в организации и проведении дней охраны труда и дней защиты от экологической опасности в крае, в работах по озеленению и благоустройству городов и других населенных пунктов кра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социального партнерства и гарантии профсоюз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необходимым обеспечивать дальнейшее развитие системы социального партнерства и повышение его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 Проводят трехсторонние консультации по вопросам разработки и реализации основных направлений социально-экономического развития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Принимают решения по вопросам и проблемам, включенным в Соглашение, после консультаций на уровне Приморской краевой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заимно обеспечивают возможность представителям сторон принимать участие в рассмотрении на всех уровнях вопросов по проблемам, не включенным в Соглашение, но представляющим взаимный интерес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информируют друг друга о принимаемых решениях и нормативных актах по проблемам, не включенным в Соглашение, но затрагивающим интересы работников и всего населения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друг другу на бесплатной основе статистические данные и информацию, необходимую для осуществления контроля за выполнением Соглашения, в том числе по вопросам доходов и уровня жизни населения, занятости, охраны труда, обеспеченности жильем, соблюдения трудового законодательства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6.4. Развивают социальное партнерство на уровне городского округа, способствуют развитию коллективно-договорного регулирования социально-трудовых вопросов на предприят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необходимым обеспечить в предстоящий период дальнейшее развитие системы социального партнерства и повышение его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Обеспечивают функционирование трехсторонне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Совместно рассматривают проекты нормативных правовых актов органов администрации Партизанского городского округа, Думы Партизанского городского округа в сфере труда, программ социально-экономического развития по вопросам: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бюджет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 нормирование труда работников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6.7. Способствуют предупреждению коллективных трудовых споров и принимают все зависящие от них меры по их урегулированию в порядке, установленном законодательством.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Рекомендуют оплату посредников и трудовых арбитров, привлекаемых для рассмотрения коллективного трудового спора, производить работодателями и представителями работников (профсоюзными организациями) в равных долях в целях обеспечения объективности и независимости при разрешении коллективного трудового спор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8. Обеспечивают право трехсторонней комиссии Партизанского городского округа заслушивать на своих заседаниях руководителей или полномочных представителей Администрации Партизанского городского округа, работодателей или их уполномоченных в установленном порядке представителей о выполнении положений настоящего Соглашени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9. Содействуют повышению эффективности работы и организационному укреплению Сторон социального партнерства, расширению охвата системой социального партнерства основной массы хозяйствующих субъектов и прямого действия на них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0. Представляют друг другу в месячный срок со дня получения соответствующего запроса имеющуюся у них информацию, материалы проверок, необходимые для решения вопросов Соглашения по заработной плате, охране и условиям труда, занятости, обеспечению социальных гарантий, жилищно-коммунальному хозяйству, по делам о банкротстве организаций-долж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еспечивает условия для участия городской трехсторонней комиссии по регулированию социально-трудовых отношений, профсоюзов, объединений работодателей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 в соответствии с требованиями ст. 35.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беспечивает участие Сторон настоящего Соглашения в работе формируемых Главой Партизанского городского округа постоянно действующих комиссий, рассматривающих вопросы привлечения и использования иностранной рабочей силы, приватизации, обеспечения занятости, улучшения жилищных условий населения и других проблем, связанных  с реализацией социально-экономических интересов, улучшением качества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3. Организует встречи Главы Партизанского городского округа с членами профсоюзов, работодателей Партизанского городского округа в рамках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4. Обеспечивают условия для осуществления государственного и профсоюзного контроля за соблюдением трудового законодательства.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5. 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во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 невмешательство в деятельность профсоюзных организаций, соблюдение прав профсоюзов в соответствии с действующим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редусматривают в коллективных договорах формы участия работников в управлении организаци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редоставляют выборному органу первичной профсоюзной организации бесплатно необходимые для работы оборудование, помещения, отвечающие санитарно-гигиеническим требованиям, обеспеченные отоплением и освещением, транспортные средства, средства связи в соответствии с коллективными договор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8. Предоставляют выборному органу первичной профсоюзной организации бесплатно необходимую информацию и разъяснения по вопросам условий труда, заработной платы, другим социально-экономическим вопросам, а также по запросу профкома списки членов профсоюза, с которых удержаны и перечислены профсоюзные взносы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6.19. Обеспечивают взаимодействие работодателей в системе социального партнерства. Способствуют решению социально-экономических проблем путем участия в разработке и реализации отраслевых и территориальных соглашений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20. Содействуют сохранению условий коллективного договора основной организации в коллективных договорах дочерних организаций, филиалов, иных структурных подразделений с учетом характера их производственной деятельности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, Администрация Партиза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1. Содействуют созданию и функционированию профсоюзов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2. Не допускают несанкционированных массовых забастовок и иных акций протеста по вопросам, включенным в Соглашение, при условии их выполнения Сторон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3. Организуют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, используя возможности Учебно-методического центра Федерации профсоюзов Приморского кра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6.24. Продолжают работу по восстановлению утраченных и созданию первичных профсоюзных организаций в трудовых коллективах, в том числе в негосударственном секторе экономики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екретариат трехсторонней комиссии в недельный срок после подписания настоящего Соглашения обеспечивает его размещение на официальном сайте администрации Партизанского городского округа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подпис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337185</wp:posOffset>
                </wp:positionV>
                <wp:extent cx="196405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 стороны профсоюз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5pt;height:48.2pt;mso-wrap-distance-left:9.05pt;mso-wrap-distance-right:9.05pt;mso-wrap-distance-top:0pt;mso-wrap-distance-bottom:0pt;margin-top:26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 стороны профсоюз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001520" cy="53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 стороны работодателей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2.05pt;mso-wrap-distance-left:9pt;mso-wrap-distance-right:9pt;mso-wrap-distance-top:0pt;mso-wrap-distance-bottom:0pt;margin-top:2.3pt;mso-position-vertical-relative:text;margin-left:16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 стороны работодателей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049145" cy="1301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 стороны администрации Партиза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руг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2.5pt;mso-wrap-distance-left:9pt;mso-wrap-distance-right:0pt;mso-wrap-distance-top:0pt;mso-wrap-distance-bottom:0pt;margin-top:1.7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 стороны администрации Партизанского город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руг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173355</wp:posOffset>
                </wp:positionV>
                <wp:extent cx="1981200" cy="1301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Партиза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О.А.Бонда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2.5pt;mso-wrap-distance-left:9.05pt;mso-wrap-distance-right:9.05pt;mso-wrap-distance-top:0pt;mso-wrap-distance-bottom:0pt;margin-top:13.6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Партизанского городского округа 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О.А.Бонда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ind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hanging="1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750</wp:posOffset>
                </wp:positionH>
                <wp:positionV relativeFrom="paragraph">
                  <wp:posOffset>209550</wp:posOffset>
                </wp:positionV>
                <wp:extent cx="2095500" cy="1211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Партизанской ГРЭС структурного подразделения филиала «Приморская генерация» ОАО «ДГ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О.Н.Арнау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5.4pt;mso-wrap-distance-left:9.05pt;mso-wrap-distance-right:9.05pt;mso-wrap-distance-top:0pt;mso-wrap-distance-bottom:0pt;margin-top:16.5pt;mso-position-vertical-relative:text;margin-left:1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Партизанской ГРЭС структурного подразделения филиала «Приморская генерация» ОАО «ДГ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О.Н.Арнау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</wp:posOffset>
                </wp:positionH>
                <wp:positionV relativeFrom="paragraph">
                  <wp:posOffset>194310</wp:posOffset>
                </wp:positionV>
                <wp:extent cx="1866900" cy="158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Координационного совета профсоюзных организаций ПГО, председатель ППО «Партизанская ГРЭС» «ПриморКО ВЭП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 Е.Я.Бонда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4.8pt;mso-wrap-distance-left:9.05pt;mso-wrap-distance-right:9.05pt;mso-wrap-distance-top:0pt;mso-wrap-distance-bottom:0pt;margin-top:15.3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Координационного совета профсоюзных организаций ПГО, председатель ППО «Партизанская ГРЭС» «ПриморКО ВЭП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 Е.Я.Бонд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0430</wp:posOffset>
                </wp:positionH>
                <wp:positionV relativeFrom="paragraph">
                  <wp:posOffset>33020</wp:posOffset>
                </wp:positionV>
                <wp:extent cx="1920240" cy="1212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врач КГБУЗ «Партизанская городская больница № 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Е.Г.Писар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5.45pt;mso-wrap-distance-left:9.05pt;mso-wrap-distance-right:9.05pt;mso-wrap-distance-top:0pt;mso-wrap-distance-bottom:0pt;margin-top:2.6pt;mso-position-vertical-relative:text;margin-left: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врач КГБУЗ «Партизанская городская больница № 1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 Е.Г.Писа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19050</wp:posOffset>
                </wp:positionV>
                <wp:extent cx="2034540" cy="1097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  <w:tab w:val="left" w:pos="3500" w:leader="none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Совета профсоюзного 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  <w:tab w:val="left" w:pos="3500" w:leader="none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ских работ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0" w:leader="none"/>
                                <w:tab w:val="left" w:pos="3500" w:leader="none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О.А.Капу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86.4pt;mso-wrap-distance-left:9.05pt;mso-wrap-distance-right:9.05pt;mso-wrap-distance-top:0pt;mso-wrap-distance-bottom:0pt;margin-top:1.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20" w:leader="none"/>
                          <w:tab w:val="left" w:pos="3500" w:leader="none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Совета профсоюзного ком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20" w:leader="none"/>
                          <w:tab w:val="left" w:pos="3500" w:leader="none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дицинских работ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20" w:leader="none"/>
                          <w:tab w:val="left" w:pos="3500" w:leader="none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О.А.Капу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182245</wp:posOffset>
                </wp:positionV>
                <wp:extent cx="2034540" cy="10102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ГК профсоюза работников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Н.П.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79.55pt;mso-wrap-distance-left:9.05pt;mso-wrap-distance-right:9.05pt;mso-wrap-distance-top:0pt;mso-wrap-distance-bottom:0pt;margin-top:14.3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ГК профсоюза работников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Н.П.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8530</wp:posOffset>
                </wp:positionH>
                <wp:positionV relativeFrom="paragraph">
                  <wp:posOffset>191135</wp:posOffset>
                </wp:positionV>
                <wp:extent cx="1920240" cy="11118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 образования администрации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Н.Ю.Тара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7.55pt;mso-wrap-distance-left:9.05pt;mso-wrap-distance-right:9.05pt;mso-wrap-distance-top:0pt;mso-wrap-distance-bottom:0pt;margin-top:15.0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правления образования администрации Партизан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Н.Ю.Тар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1866900" cy="13957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ГК профсоюза профсоюзных организаций работников госучреждений и общественных организ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Е.Ю.Бел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9.9pt;mso-wrap-distance-left:9.05pt;mso-wrap-distance-right:9.05pt;mso-wrap-distance-top:0pt;mso-wrap-distance-bottom:0pt;margin-top: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ГК профсоюза профсоюзных организаций работников госучреждений и общественных организац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Е.Ю.Бели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6150</wp:posOffset>
                </wp:positionH>
                <wp:positionV relativeFrom="paragraph">
                  <wp:posOffset>9525</wp:posOffset>
                </wp:positionV>
                <wp:extent cx="1920240" cy="2533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53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тдел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льтуры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ртизанского город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И.М.Ор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11350" cy="10820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99.45pt;mso-wrap-distance-left:9.05pt;mso-wrap-distance-right:9.05pt;mso-wrap-distance-top:0pt;mso-wrap-distance-bottom:0pt;margin-top:0.75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чальник отдела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ультуры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артизанского город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И.М.Орл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11350" cy="10820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3500" w:leader="none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  <w:tab w:val="left" w:pos="3500" w:leader="none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146050</wp:posOffset>
                </wp:positionV>
                <wp:extent cx="2034540" cy="15347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 Партизанской дистанции пу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ного подразделения Владивостокского отделения ДВЖД филиала ОАО «РЖ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.А.Игнат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0.85pt;mso-wrap-distance-left:9.05pt;mso-wrap-distance-right:9.05pt;mso-wrap-distance-top:0pt;mso-wrap-distance-bottom:0pt;margin-top:11.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 Партизанской дистанции пу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труктурного подразделения Владивостокского отделения ДВЖД филиала ОАО «РЖД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</w:rPr>
                        <w:t>Д.А.Игна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0450</wp:posOffset>
                </wp:positionH>
                <wp:positionV relativeFrom="paragraph">
                  <wp:posOffset>75565</wp:posOffset>
                </wp:positionV>
                <wp:extent cx="1920240" cy="12039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ринимателей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А.Л.К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4.8pt;mso-wrap-distance-left:9.05pt;mso-wrap-distance-right:9.05pt;mso-wrap-distance-top:0pt;mso-wrap-distance-bottom:0pt;margin-top:5.9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ственной организ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принимателей Партизан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А.Л.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88900</wp:posOffset>
                </wp:positionV>
                <wp:extent cx="2034540" cy="1555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казенное учреждение «Административно хозяйственное управ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Т.В.Житяй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2.5pt;mso-wrap-distance-left:9.05pt;mso-wrap-distance-right:9.05pt;mso-wrap-distance-top:0pt;mso-wrap-distance-bottom:0pt;margin-top:7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казенное учреждение «Административно хозяйственное управлен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Т.В.Житяй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5210</wp:posOffset>
                </wp:positionH>
                <wp:positionV relativeFrom="paragraph">
                  <wp:posOffset>-2540</wp:posOffset>
                </wp:positionV>
                <wp:extent cx="2028825" cy="16332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предприниматель, общественный помощник Уполномоченного по защите прав предпринимателей в Приморском крае в Партизанском городском окру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390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М.П.Кош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8.6pt;mso-wrap-distance-left:9.05pt;mso-wrap-distance-right:9.05pt;mso-wrap-distance-top:0pt;mso-wrap-distance-bottom:0pt;margin-top:-0.2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ый предприниматель, общественный помощник Уполномоченного по защите прав предпринимателей в Приморском крае в Партизанском городском округ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  <w:tab w:val="left" w:pos="3900" w:leader="none"/>
                        </w:tabs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М.П.Кош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: 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outlineLvl w:val="0"/>
    </w:pPr>
    <w:rPr>
      <w:rFonts w:ascii="Times New Roman" w:hAnsi="Times New Roman" w:eastAsia="Times New Roman" w:cs="Times New Roman"/>
      <w:b/>
      <w:i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lang w:bidi="ar-SA"/>
    </w:rPr>
  </w:style>
  <w:style w:type="character" w:styleId="4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br">
    <w:name w:val="nobr"/>
    <w:qFormat/>
    <w:rPr/>
  </w:style>
  <w:style w:type="character" w:styleId="Style17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vsem.ru/" TargetMode="External"/><Relationship Id="rId3" Type="http://schemas.openxmlformats.org/officeDocument/2006/relationships/hyperlink" Target="https://soctrud.primorsky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6:00Z</dcterms:created>
  <dc:creator>Dovgopolova_MF</dc:creator>
  <dc:description/>
  <cp:keywords/>
  <dc:language>en-US</dc:language>
  <cp:lastModifiedBy>Шелепова</cp:lastModifiedBy>
  <cp:lastPrinted>2020-08-07T09:06:00Z</cp:lastPrinted>
  <dcterms:modified xsi:type="dcterms:W3CDTF">2020-09-11T01:13:00Z</dcterms:modified>
  <cp:revision>23</cp:revision>
  <dc:subject/>
  <dc:title>ПРОЕКТ</dc:title>
</cp:coreProperties>
</file>