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ционального проекта «Жилье и городская среда», разработанного во исполнение Указа Президента Российской Федерации от 7 мая 2018 года, №204 «О национальных целях и стратегических задачах развития Российской Федерации на период до 2024 года» ведется работа по наполнению публичной кадастровой карты информацией о земельных участках и территориях пригодных для жилищного строитель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формация размещена на публичной кадастровой карте в разделе «Жилищное строительство». На территории Приморского края опубликовано 145 земельных участков и территорий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физические и/или юридические лица), могут направлять заявку на предоставление земельных участков сформированную с использованием сервиса публичной  карты электронный набор данных о себе и о выбранных земельном участке или территории в уполномоченный орган - министерство имущественных и земельных отношений Приморского края или напрямую в администрацию того муниципального образования, в котором был выбран земельный участок или территория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43:00Z</dcterms:created>
  <dc:creator>Vernohai</dc:creator>
  <dc:description/>
  <dc:language>en-US</dc:language>
  <cp:lastModifiedBy>Vernohai</cp:lastModifiedBy>
  <dcterms:modified xsi:type="dcterms:W3CDTF">2022-03-10T22:57:00Z</dcterms:modified>
  <cp:revision>1</cp:revision>
  <dc:subject/>
  <dc:title/>
</cp:coreProperties>
</file>