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 №1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b/>
          <w:sz w:val="28"/>
          <w:szCs w:val="28"/>
        </w:rPr>
        <w:t xml:space="preserve">О  подведении итогов   конкурса  на лучшую постановку работы 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 среди организаций и индивидуальных 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й    Партизанского городского округа.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  от 21.07.2021 года № 1295-па был объявлен  конкурс на лучшую постановку работы по  охране труда  среди организаций и индивидуальных предпринимателей  Партизанского городского округа по трем номинац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«Лучшая организация Партизанского городского округа по постановке работы  в области охраны труда, численность работников которой не превышает 50 человек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ая организация Партизанского городского округа по постановке работы  в области охраны труда, численность работников которой  превышает 50 человек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«За лучшую работу по информированию работников по вопросам </w:t>
        <w:br/>
        <w:t>ВИЧ-инфекции на рабочих местах среди работодателей»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ми целями смотра-конкурса ст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 внимания работодателей, действующих на территории Партизанского городского округа, к решению вопросов п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остояния условий и охраны труда и культуры производ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ю работы по обеспечению конституционного права граждан на труд в условиях, отвечающих требованиям безопасности и гигиен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 внедрению передовых форм и методов организации работы по охране труда в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глубленному изучению и наработке навыков организации и реализации на территории Приморского края мероприятий по профилактике ВИЧ-инфекции на рабочих местах и недопущению дискриминации и стигматизации в трудовых коллективах лиц, живущих с ВИЧ-инфекци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смотра-конкурса являлос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й на территории Партизанского городского округа, достигших высоких результатов в области охраны тру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в организациях Партизанского городского округ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оложительного опыта работы в области обеспечения охраны труда в организациях Партизанского городского округ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аботодателей в создании работникам безопасных условий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работников и работодателей организаций Приморского края о профилактике ВИЧ-инфекции и недопущению дискриминации и стигматизации в трудовых коллективах лиц, живущих с ВИЧ-инфекци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ие в смотре-конкурсе направили заявки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sz w:val="28"/>
          <w:szCs w:val="28"/>
        </w:rPr>
        <w:t>информационные карты с приложением документов по охране труда</w:t>
      </w:r>
      <w:r>
        <w:rPr>
          <w:sz w:val="28"/>
          <w:szCs w:val="28"/>
        </w:rPr>
        <w:t xml:space="preserve"> 14 организаций разных форм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ая организация Партизанского городского округа по постановке работы в области информирования работников по вопросам ВИЧ-инфекции» организации Партизанского городского округа участие не приняли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ми критериями (показателями), определившими победителей смотра-конкурса явились показатели 2020 и 2021 годов</w:t>
      </w:r>
      <w:r>
        <w:rPr>
          <w:sz w:val="28"/>
          <w:szCs w:val="28"/>
        </w:rPr>
        <w:t>: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групповых несчастных случаев, несчастных случаев на производстве со смертельным и (или) тяжелым исходом, впервые выявленных профзаболеваний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лич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порядительной и учетной документации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услови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ников, прошедших медицинский осмотр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на мероприятия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, занятых на работах с вредными и (или) опасными условиями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численность работников, получающих компенсацию за работу с тяжелыми, вредными или опасными условиями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-конкурсах муниципального образования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использование частичного финансирования предупредительных мер       по сокращению производственного травматизма и профессиональной заболеваемости за счет средств Фонда социального страхования РФ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кидок и надбавок к страховым тарифам на обязательное социальное страхование от несчастных случаев на производстве.</w:t>
      </w:r>
    </w:p>
    <w:p>
      <w:pPr>
        <w:pStyle w:val="Web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информационной карте участника ежегодного 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лись следующие документ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копия Положения (приказа) о системе управления охраной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риказа или договора о приеме на работу специалиста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я титульного листа  об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раздела «Условия и охрана труда» в коллективном договоре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риказа о создании комитета (комиссии) по охране труда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имеющихся в наличии нормативных правовых актов, содержащих государственные нормативные требования охран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имеющейся в наличии распорядительной (приказы, инструкции), учетной (журналы, перечни) документации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одной ведомости по результатам аттестации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сводных таблиц классов условий труда, установленных по результатам аттестации рабочих мест по условиям труда, и компенсаций, которые необходимо в этой связи устанавливать работникам, или копии локальных нормативных  правовых актов, устанавливающих компенсации за работу с тяжелыми, вредными или опасными условиями труда;</w:t>
      </w:r>
    </w:p>
    <w:p>
      <w:pPr>
        <w:pStyle w:val="TextBody"/>
        <w:ind w:firstLine="720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пии заявки и информационной карты на участие в смотре-конкурсе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1134" w:leader="none"/>
        </w:tabs>
        <w:spacing w:before="0" w:after="0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смотре-конкурсе  определились на заседании межведомственной  комиссии путём подсчёта количества баллов, набранных организациями – участниками  смотра-конкурса, на основании критериев оценки основных показателей работы по охране тру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Исходя из количества набранных баллов комиссия отобрала победителей, занявших  первое, второе и третье места в каждой номинаци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минации «Лучшая организация Партизанского городского округа по постановке работы в области  охраны труда, численность работников которой не превышает 50 человек» заняли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 МБДОУ «Центр развития ребенка – детский сад №14» ПГО;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 xml:space="preserve">  - ООО «КоРус Маркет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 - ООО «ПартизанскПиво»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оминации  «Лучшая организация Партизанского городского округа по постановке работы в области охраны труда, численность работников которой превышает 50 человек» заняли: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-  ООО «ФармОушен Лаб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-  МБДОУ «Детский сад общеразвивающего вида №7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тье место</w:t>
      </w:r>
      <w:r>
        <w:rPr>
          <w:sz w:val="28"/>
          <w:szCs w:val="28"/>
        </w:rPr>
        <w:t xml:space="preserve">  - МБОУ «Средняя общеобразовательная школа №6».</w:t>
      </w:r>
    </w:p>
    <w:p>
      <w:pPr>
        <w:pStyle w:val="Western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и, занявшие первые места по итогам городского конкурса, примут участие в краевом конкурсе.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сударственному управлению</w:t>
      </w:r>
    </w:p>
    <w:p>
      <w:pPr>
        <w:pStyle w:val="Normal"/>
        <w:rPr/>
      </w:pPr>
      <w:r>
        <w:rPr>
          <w:sz w:val="28"/>
          <w:szCs w:val="28"/>
        </w:rPr>
        <w:t>охраной труда                                                                                    К.В. Гряз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7:00Z</dcterms:created>
  <dc:creator>Admin</dc:creator>
  <dc:description/>
  <cp:keywords/>
  <dc:language>en-US</dc:language>
  <cp:lastModifiedBy>Gryaznova</cp:lastModifiedBy>
  <cp:lastPrinted>2015-02-27T16:20:00Z</cp:lastPrinted>
  <dcterms:modified xsi:type="dcterms:W3CDTF">2022-03-14T01:14:00Z</dcterms:modified>
  <cp:revision>32</cp:revision>
  <dc:subject/>
  <dc:title/>
</cp:coreProperties>
</file>