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овременные тенденции рынка СИЗ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нновации на рынке спецодежды,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 изменениях в законодательстве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итуация на рынке прямо сейчас. Полная неопределенность. Прогнозирование будущего невозможно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начался рынок продавца – спрос резко превышал предложение, логистика, рост цен, на кризис с отсутствием товара наложился политический кризис 2022г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д брендов выходят из России (в двух словах рассказать, какие). Поставки импортных комплектующих и сырья под вопрос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цен на СИЗ за 15 мартовских дней достиг 50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шли на работу с 100% предоплатой. Максимальный срок действия цены – 2 дня. Предоплата фиксирует цен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компании на сегодняшний день – сохранение производственной и кадровой базы, если теряет работу менеджер в городе – у него всегда есть варианты, если швея в области – ей будет очень тяжело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лагаем мы – с учетом дефицита товаров, предлагаем заранее озаботиться обеспечением на лето, внимательно изучить наши складские остатки во Владивостоке и Находке (разошлем всем интересующимся). Этот товар может быть отгружен быстро и по текущим ценам. Также просим прислать все потребности, даже те, которые сейчас невозможно обеспечить – возьмем в проработку, будем искать решения. Ориентируемся на СИЗ российского производства, регистрируем совместные проекты с РОСОМЗ, Респираторный Комплекс, Сорбент, это поможет получить продукцию потребител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емся не стоять на месте, даже в такое время – рассказ о 2-3 новинках в ассортименте (показать). Какой нибудь новый софтшелл, как демисезон, поло гелиос, как замену жилета, сапоги Экстрагард/Полигард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ая информация (актуально на январь 2022):</w:t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фицит спецодежды и некоторых видов СИЗ. Период «рынка продавца» 2021 год был «годом продавца», и эта тенденция продолжится в 2022 году. Дефицит швейных мощностей в РФ, возникший из-за нехватки рабочей силы на предприятиях легкой промышленности, привёл к дефициту спецодежды во втором полугодии прошлого года. Уже в октябре у крупнейших компаний российского рынка СИЗ запасы зимней спецодежды существенно снизились, новые заказы принимали, назначая сроки отгрузок на декабрь-январь. Сложности с поставкой ткани, фурнитуры и комплектующих, проблемы с контейнерными поставками, трудности с производством в Китае, вызванные пандемией, усилили дефицит не только спецодежды, но и других видов СИЗ (перчаток, обуви, СИЗОД). Перебои в Поднебесной заставили многих производителей повседневной и спортивной одежды, ранее размещавших заказы в ЮВА, искать мощности в России, которых быстро стало не хватать для производства спецодежды. Увеличение выпуска защитных комбинезонов для потребностей медицинских учреждений тоже сыграло свою роль в дефиците. В 2022 году все перечисленные проблемы сохранятся, и когда ситуация стабилизируется, пока неясно. Сейчас на коне компании, которые сумели в сложных условиях выстроить систему поставок сырья и материалов, а также производства в России. Они и будут доминировать. Спрос на спецодежду в настоящее время превышает возможности производства. Мы впервые с конца 2008-2009 года наблюдаем ситуацию, когда условия рынку ставит производитель, а не покупатель.</w:t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з первой тенденции логично вытекает вторая — цены в 2022 году существенно вырастут.Кроме дефицита персонала и швейных мощностей на рост цен будет влиять высокая инфляция — не только в РФ, но и в мире.  Основные зарубежные производители СИЗ, представленные на российском рынке, в 1 квартале 2022 года увеличили свои цены на 6-12% (ещё 2 года назад средний рост цен зарубежных производителей СИЗ составлял 3-4% ежегодно). Российские производители тоже поднимают цены на 6-8%. Производители тканей и материалов пока не сообщали о своих планах на сей счёт: у многих компаний скопились остатки, что пока сдерживает рост цен. Но во втором квартале 2022 года цены на материалы вырастут. В качестве примера можно вспомнить о том, что цена хлопка на лондонской бирже за год выросла более чем на 40%. И это подорожание сырья невозможно сдержать производителям тканей.  Значительное увеличение стоимости транспортной логистики тоже внесло свою лепту в рост цен.</w:t>
      </w:r>
    </w:p>
    <w:p>
      <w:pPr>
        <w:pStyle w:val="Style17"/>
        <w:ind w:lef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С США и центральные банки многих стран вливают в экономику триллионы долларов и евро, не слишком пока волнуясь из-за возрастающей инфляции. Это приводит к сильному росту цен, особенно на сырье. Например, мировая цена на медь выросла за последний год на 90%, на сталь — на 34%, на древесину — в несколько раз. Растут цены и на сырье и материалы, которые используют в производстве средств индивидуальной защиты. Мировая котировка хлопка на Ливерпульской бирже выросла за год на 40%. Цена на полиэтилен высокого давления увеличилась на 41%, материал АВС — на 143%. Пандемия также внесла существенные изменения в цепочку поставок, особенно из Юго-Восточной Азии. Цены на доставку контейнеров выросли в 2-3 раза. С начала года в РФ выросла цена на электроэнергию на 3,47%. С 1 июля на 3% подорожал газ. Инфляция в РФ достигла 5,7%.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производители СИЗ не могут не учитывать сложившуюся ситуацию и поднимают цены. Объективное увеличение цен на СИЗ не всегда вызывает понимание у потребителей. Бюджеты на закупку СИЗ на 2021 год давно сформированы, и внести коррективы сложно. У многих потребителей действуют двух-трёхлетние договора с поставщиками СИЗ, где возможности индексации цен ограничены. Изменить цены по действующим договорам очень сложно, но сложившаяся ситуация с ростом сырья близка к форс-мажорным обстоятельствам и требует понимания с обеих сторон. Сейчас многие потребители СИЗ формируют бюджет и заявочные кампании на 2022 год, производители и дистрибьюторы ведут сложные переговоры, обосновывая увеличение цен. В четвертом квартале 2020 г. произошел сильный рост цен на пластиковое сырье. Сначала он составил до 50-70% на различные виды сырья, используемого в нашем производстве. Полипропилен, поликарбонат, полиамид и АБС в первом квартале 2021 г. подорожали более чем на 100%. Кроме того, многие производители не принимали заказы на сырье. Это произошло на фоне мирового роста цен на сырьевые составляющие и остановки многих крупных заводов Америки. Плюс стоимость фрахта из стран Юго-Восточной Азии значительно увеличилась. Соответственно, и российские производители увидели многократное увеличение заказов на свои группы продук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16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Тютрюмова, менеджер отдела продаж ООО «ТехноАвиа-Владивосток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2:00Z</dcterms:created>
  <dc:creator>Егор Шевцов</dc:creator>
  <dc:description/>
  <cp:keywords/>
  <dc:language>en-US</dc:language>
  <cp:lastModifiedBy>Gryaznova</cp:lastModifiedBy>
  <dcterms:modified xsi:type="dcterms:W3CDTF">2022-03-18T00:42:00Z</dcterms:modified>
  <cp:revision>5</cp:revision>
  <dc:subject/>
  <dc:title/>
</cp:coreProperties>
</file>