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6955</wp:posOffset>
            </wp:positionH>
            <wp:positionV relativeFrom="paragraph">
              <wp:posOffset>-499110</wp:posOffset>
            </wp:positionV>
            <wp:extent cx="7645400" cy="1052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</w:p>
    <w:p>
      <w:pPr>
        <w:pStyle w:val="Normal"/>
        <w:ind w:left="5103" w:hanging="0"/>
        <w:jc w:val="center"/>
        <w:rPr/>
      </w:pPr>
      <w:r>
        <w:rPr/>
        <w:t xml:space="preserve">Первый заместитель главы администрации городского округа </w:t>
      </w:r>
    </w:p>
    <w:p>
      <w:pPr>
        <w:pStyle w:val="Normal"/>
        <w:spacing w:before="120" w:after="0"/>
        <w:ind w:left="5103" w:hanging="0"/>
        <w:jc w:val="center"/>
        <w:rPr/>
      </w:pPr>
      <w:r>
        <w:rPr/>
        <w:t>____________ М.Ю. Селютин</w:t>
      </w:r>
    </w:p>
    <w:p>
      <w:pPr>
        <w:pStyle w:val="Normal"/>
        <w:ind w:left="5103" w:hanging="0"/>
        <w:jc w:val="center"/>
        <w:rPr/>
      </w:pPr>
      <w:r>
        <w:rPr/>
        <w:t>«____»_______________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одовой 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еализации муниципальной программы «Культура Партизанского городского округа» на 2017-2021 годы»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ственный исполнитель программы:</w:t>
      </w:r>
    </w:p>
    <w:p>
      <w:pPr>
        <w:pStyle w:val="Normal"/>
        <w:ind w:left="4248" w:firstLine="708"/>
        <w:jc w:val="both"/>
        <w:rPr/>
      </w:pPr>
      <w:r>
        <w:rPr/>
        <w:t>отдел культуры и молодежной</w:t>
      </w:r>
    </w:p>
    <w:p>
      <w:pPr>
        <w:pStyle w:val="Normal"/>
        <w:ind w:left="4248" w:firstLine="708"/>
        <w:jc w:val="both"/>
        <w:rPr/>
      </w:pPr>
      <w:r>
        <w:rPr/>
        <w:t>политики</w:t>
      </w:r>
    </w:p>
    <w:p>
      <w:pPr>
        <w:pStyle w:val="Normal"/>
        <w:ind w:left="4248" w:firstLine="708"/>
        <w:jc w:val="both"/>
        <w:rPr/>
      </w:pPr>
      <w:r>
        <w:rPr/>
        <w:t>Орлова И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ный период:</w:t>
        <w:tab/>
        <w:tab/>
        <w:tab/>
        <w:t>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культуры и молодежной политики                                                 И.М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/42363/622-90</w:t>
      </w:r>
    </w:p>
    <w:p>
      <w:pPr>
        <w:pStyle w:val="Normal"/>
        <w:rPr/>
      </w:pPr>
      <w:r>
        <w:rPr/>
        <w:t xml:space="preserve">электронная почта: </w:t>
      </w:r>
      <w:hyperlink r:id="rId3">
        <w:r>
          <w:rPr>
            <w:rStyle w:val="InternetLink"/>
            <w:u w:val="none"/>
            <w:lang w:val="en-US"/>
          </w:rPr>
          <w:t>otdel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kultury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partizan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муниципальной программы «Культура Партизанского городского округа» на 2017-2021 годы»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ая программа «Культура Партизанского городского округа» на 2017-2021 годы» (далее – Программа), утверждена постановлением администрации Партизанского городского округа от 02.09.2016 № 724-па (в редакции в ред. 13.01.2017 № 24-па, 30.06.2017                       № 1159-па,  07.11.2017 № 1730, 25.01.2018 № 82-па, 25.05.2018  № 615-па, 29.08.2018 № 1019-па, 28.09.2018 № 1127-па, 20.12.2018 № 1451-па, 13.02.2019 № 122-па, 06.05.2019  № 739-па, от 21.11.2019 № 2026-па, 06.03.2020 № 390-па, 01.06.2020 № 715-па, 01.12.2020 № 1531-па, 26.02.2021 № 233-па, 26.04.2021  № 635-па, 29.07.2021 № 1338-па, 06.12.2021                         № 2009-па, 15.12.2021 № 2100-п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еализацию программы в 2021 году предусмотрено финансирование в размере 94 709,641  тыс. рублей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едеральный бюджет                 – 470,713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раевой бюджет                          – 290,631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естный бюджет                         – 85 098,297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иные внебюджетные источники  – 8 850,00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Цель Программы – сохранение и развитие культуры и искусства в Партизанском городском округе, повышение уровня интеллектуального и культурного развития горожан и удовлетворение их потребности в свободной культурно-творческой самореализации. В ходе реализации Программы все запланированные мероприятия выполнены в полном объеме </w:t>
      </w:r>
      <w:r>
        <w:rPr/>
        <w:t xml:space="preserve">(приложение       № 1), освоено 94 710,520 тыс. рублей, исполнение составило 100% (приложение №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мках Программы решались вопросы по организации и предоставлению дополнительного образования детей в сфере культуры и искусства; организации библиотечного обслуживания населения, комплектования и обеспечения сохранности библиотечных фондов библиотек; созданию условий для организации досуга и обеспечения жителей услугами организаци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асть мероприятий Программы были направлены на исполнение Указа Президента Российской Федерации от 07.05.2012 № 597 «О мероприятиях по реализации государственной социальной политики» и Национальной стратегии и действий в интересах детей на 2012-2017 годы (утверждена Указом Президента Российской Федерации от 01.06.2012 № 761), предусматривающих повышение средней заработной платы работников отрасл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В соответствии с «дорожными картами» среднемесячная заработная плата педагогических работников и работников культуры составляет – 45 759,80 рублей.</w:t>
      </w:r>
      <w:r>
        <w:rPr>
          <w:color w:val="FF0000"/>
        </w:rPr>
        <w:t xml:space="preserve"> </w:t>
      </w:r>
      <w:r>
        <w:rPr/>
        <w:t>Фактическая заработная плата, без учета работающих на условиях внешнего совместительства, в 2021 году состави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едагогических работников – 47 049,17 рублей (103% от планового показател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2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ботников культуры – 45 691,90 рублей (99,9% от планового показателя)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№ 1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редоставления дополнительного образования в сфере культуры и искусства» Программы в 2021 году запланировано 22 493,622 тыс. рублей, фактическое исполнение составило – 22 147,596 тыс. рублей (98,5%). На снижение исполнение повлияло не выполнение плана платных услуг в связи с введением ограничительных мер в целях предотвращения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ингент на 31.12.2021 – 341 че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20 году – 369 чел.), из них: основной – 257 чел., самоокупаемости – 8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. Муниципальное задание выполнено в пределах допустимого отклонения (утвержденного приказом отдела культуры и молодежной политики администрации Партизанского городского округа от </w:t>
      </w:r>
      <w:r>
        <w:rPr>
          <w:rFonts w:cs="Times New Roman" w:ascii="Times New Roman" w:hAnsi="Times New Roman"/>
          <w:color w:val="FF0000"/>
          <w:sz w:val="28"/>
          <w:szCs w:val="28"/>
        </w:rPr>
        <w:t>24.12.2020 № 4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виды образовательной деятельности – это</w:t>
      </w:r>
      <w:r>
        <w:rPr>
          <w:b/>
          <w:color w:val="000000"/>
        </w:rPr>
        <w:t xml:space="preserve"> </w:t>
      </w:r>
      <w:r>
        <w:rPr>
          <w:color w:val="000000"/>
        </w:rPr>
        <w:t>реализация дополнительных предпрофессиональных и общеразвивающих общеобразовательных программ в области искусств. Также реализуются платные образовательные услуги по разработанным и утвержденным учебным программам. Обучение проводится по направлениям: фортепиано, народные инструменты, хоровое пение, хореографическое искусство, живопис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Учащиеся принимали активное участие в различных мероприятиях городского, зонального, краевого, регионального и международного уровней – конкурсы, фестивали, выставки. Высокий уровень результативности данных мероприятий наглядно демонстрирует качество учебно-воспитательного процесса, ответственный подход к работе преподавателей и обучаемых, несомненное наличие их творческого контакта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учащиеся ДШИ приняли участие в 4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, Всероссийских, региональных, краевых конкурсных мероприятиях (в 2020 году – 12), в которых завоевано 56  призовых места (в 2020 году – 23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табильно действует 5 коллективов: хореографические коллективы «Виктория» и «Калейдоскоп», хор «Радуга», ансамбль гитаристов «Маэстр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самбль народных инструментов «Коробейники». 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В школе работает стабильный коллектив – 32 человека, из них: 4 руководящих работника, 18 педагогических работников и 10 работников обслуживающего персонала. Высшую квалификационную категорию имеют 12 преподавателей, 2 – первую категорию. В 2021 году 2 преподавателя повысили свое профессиональное мастерство, пройдя курсы повышения квалификации в рамках реализации национального проекта «Культура»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и «Создание условий для организации учебного процесса в соответствии с современными требованиями в муниципальном учреждении» за счет средств местного бюджета изготовлена проектно-сметная документация на капитальный ремонт здания, расположенного по адресу; ул. 50 лет ВЛКСМ, 14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№ 2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библиотечного обслуживания населения» Программы в 2021 году было запланировано 21 089,970 тыс. рублей, фактическое исполнение составило 21 053,388 тыс. рублей (99,8%). На реализацию целей программы в 2021 году планировалось привлечь 250,000 тыс. рублей из внебюджетных источников, фактическое выполнение плана платных услуг составило – 213,400 тыс. рублей (в связи с введением ограничительных мер в целях предотвращения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выполнено в пределах допустимого отклонения (утвержденного приказом отдела культуры и молодежной политики администрации Партизанского городского округа от </w:t>
      </w:r>
      <w:r>
        <w:rPr>
          <w:rFonts w:cs="Times New Roman" w:ascii="Times New Roman" w:hAnsi="Times New Roman"/>
          <w:color w:val="FF0000"/>
          <w:sz w:val="28"/>
          <w:szCs w:val="28"/>
        </w:rPr>
        <w:t>24.12.2020 № 4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Таблица 1. Статистические показатели работы МБУК ЦБС ПГО в 2021 году </w:t>
      </w:r>
    </w:p>
    <w:tbl>
      <w:tblPr>
        <w:tblW w:w="95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292"/>
        <w:gridCol w:w="1509"/>
        <w:gridCol w:w="1417"/>
        <w:gridCol w:w="1547"/>
      </w:tblGrid>
      <w:tr>
        <w:trPr>
          <w:trHeight w:val="679" w:hRule="atLeast"/>
        </w:trPr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6"/>
                <w:szCs w:val="26"/>
              </w:rPr>
              <w:t>Число пользователей</w:t>
            </w:r>
            <w:r>
              <w:rPr>
                <w:sz w:val="26"/>
                <w:szCs w:val="26"/>
              </w:rPr>
              <w:t>, чел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10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96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ети до 14 л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1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55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олодежь от 15 до 30 л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3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6"/>
                <w:szCs w:val="26"/>
              </w:rPr>
              <w:t>Число книговыдач</w:t>
            </w:r>
            <w:r>
              <w:rPr>
                <w:sz w:val="26"/>
                <w:szCs w:val="26"/>
              </w:rPr>
              <w:t>, экз.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26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 7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0 59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детям до 14 л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47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54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35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 35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олодежи от 15 до 30 л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79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0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889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6"/>
                <w:szCs w:val="26"/>
              </w:rPr>
              <w:t>Число посещений</w:t>
            </w:r>
            <w:r>
              <w:rPr>
                <w:sz w:val="26"/>
                <w:szCs w:val="26"/>
              </w:rPr>
              <w:t>, чел.</w:t>
            </w:r>
          </w:p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19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6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 013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ационарных условиях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789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стационар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00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но через сеть Интерне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124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емость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аемость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библиотечным обслуживанием, %*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ссовых мероприят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8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</w:tr>
      <w:tr>
        <w:trPr/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 массовых мероприяти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9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0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/>
        <w:t xml:space="preserve">В состав Партизанского городского округа входит 12 населенных пунктов, 8 из них охвачены библиотечным обслуживанием. В четырех отсутствует библиотечное обслуживание – села Залесье, Серебряное, ж/д разъезд Красноармейский и ж/д станция Фридман, с числом жителей чуть более 200 человек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и удаленных районах города, не имеющих стационарных библиотек, библиотечное обслуживание населения осуществляется внестационарными формами обслуживания (библиотечные пункты, коллективные абонементы, выездные читальные залы, передвижные библиотеки). В 2021 году действовало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пунктов выдачи и передвижных библиотек, обслуживание осуществляется отделом внестационарного обслуживания (ЦГБ) и другими библиотеками МБУК ЦБС П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должена работа по предоставлению удаленных электронных ресурсов. В 2021 году Центральная городская библиотека предоставляла доступ к ресурсам </w:t>
      </w:r>
      <w:r>
        <w:rPr>
          <w:b/>
        </w:rPr>
        <w:t>ЛитРес</w:t>
      </w:r>
      <w:r>
        <w:rPr/>
        <w:t xml:space="preserve"> (106 экз.) и к </w:t>
      </w:r>
      <w:r>
        <w:rPr>
          <w:b/>
        </w:rPr>
        <w:t>Национальной электронной библиотеке</w:t>
      </w:r>
      <w:r>
        <w:rPr/>
        <w:t xml:space="preserve"> в режиме электронного читального зала (164 экз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а комплектование библиотечного фонда муниципальных библиотек ПГО в 2021 году было суммарно израсходовано в 2 раза больше средств, чем в предыдущем:</w:t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984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4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2020 год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раевой бюджет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стный бюджет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02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ые средств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сего в 2021 году в фонд МБУК ЦБС ПГО </w:t>
      </w:r>
      <w:r>
        <w:rPr>
          <w:b/>
        </w:rPr>
        <w:t>поступило</w:t>
      </w:r>
      <w:r>
        <w:rPr/>
        <w:t xml:space="preserve"> (поставлено на учет) новых изданий всего </w:t>
      </w:r>
      <w:r>
        <w:rPr>
          <w:b/>
        </w:rPr>
        <w:t>5 120</w:t>
      </w:r>
      <w:r>
        <w:rPr/>
        <w:t xml:space="preserve"> экз., из ни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книжных и иных документов –3 167 экз.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периодических изданий (приобретено (доставлено) в 2021 году и поставлено на учет) – 1 285 экз.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дары из разных источников (частные лица, организации и др.) – 668 экз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подпрограммы №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осуга и предоставление услуг учреждениями культуры» Программы в 2021 году из запланировано  47 957,122 тыс. рублей, фактическое исполнение составило – 48 340,627 тыс. рублей (100,8%). На реализацию целей программы в 2021 году планировалось привлечь 5 600,000 тыс. рублей из внебюджетных источников, фактическое выполнение плана платных услуг составило – 5  983,505 тыс. рублей. Муниципальное задание выполнено в пределах допустимого откло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 территории Партизанского городского округа функционирует 6 учреждений культуры (сетевых единиц), 4 из которых расположены в сельской местности. На финансовое обеспечение</w:t>
      </w:r>
      <w:r>
        <w:rPr>
          <w:color w:val="052635"/>
        </w:rPr>
        <w:t xml:space="preserve"> деятельности (оказание услуг) муниципальных </w:t>
      </w:r>
      <w:r>
        <w:rPr>
          <w:rFonts w:cs="Arial"/>
        </w:rPr>
        <w:t>культурно-досуговых учреждений:</w:t>
      </w:r>
      <w:r>
        <w:rPr>
          <w:color w:val="052635"/>
        </w:rPr>
        <w:t xml:space="preserve"> </w:t>
      </w:r>
      <w:r>
        <w:rPr/>
        <w:t xml:space="preserve">Городского Дворца культуры, Дома культуры Лозовый и Культурно-досугового центра «Рассвет» (в том числе, на исполнение муниципального задания) из средств местного бюджета выделено </w:t>
      </w:r>
      <w:r>
        <w:rPr>
          <w:rFonts w:cs="Arial"/>
        </w:rPr>
        <w:t>38 000,000 тыс. рублей, исполнено в полном объем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21 году в учреждениях культуры осуществляли деятельность 57 клубных формирований (коллективы самодеятельного художественного творчества, любительские объединения и клубы по интересам), в которых занимаются 1158 </w:t>
      </w:r>
      <w:r>
        <w:rPr>
          <w:color w:val="FF0000"/>
        </w:rPr>
        <w:t xml:space="preserve"> </w:t>
      </w:r>
      <w:r>
        <w:rPr/>
        <w:t>человек в возрасте от 5-х до 85-ти лет (в 2020 г. – 57 формирования, 1113 участнико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лубные формирования городского округа охватывают все жанры и направления, наиболее активно в ПГО развивается хореографическое направл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ие коллективы и отдельные исполнители клубных учреждений приняли участие в 47 конкурсных мероприятиях и заняли 193  призовых мест (в 2020 году – 42 конкурсных мероприятий,  97 призовых ме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отчетный период учреждениями клубного типа проведено </w:t>
      </w:r>
      <w:r>
        <w:rPr>
          <w:b/>
        </w:rPr>
        <w:t xml:space="preserve">1115  </w:t>
      </w:r>
      <w:r>
        <w:rPr/>
        <w:t xml:space="preserve">мероприятий (в 2020 г. – </w:t>
      </w:r>
      <w:r>
        <w:rPr>
          <w:b/>
        </w:rPr>
        <w:t>862</w:t>
      </w:r>
      <w:r>
        <w:rPr/>
        <w:t xml:space="preserve"> мероприятия), которые посетило 171,665 тыс. человек (2020 год – 137,490 тыс. чел.). Учреждениями культуры в отчетном году на платной основе проведено </w:t>
      </w:r>
      <w:r>
        <w:rPr>
          <w:b/>
        </w:rPr>
        <w:t>308</w:t>
      </w:r>
      <w:r>
        <w:rPr/>
        <w:t xml:space="preserve"> мероприятий (2020 г. – 168) с охватом 24,055 тыс. человек (2020 г. – </w:t>
      </w:r>
      <w:r>
        <w:rPr>
          <w:b/>
        </w:rPr>
        <w:t>9,805</w:t>
      </w:r>
      <w:r>
        <w:rPr>
          <w:color w:val="FF0000"/>
        </w:rPr>
        <w:t xml:space="preserve">  </w:t>
      </w:r>
      <w:r>
        <w:rPr/>
        <w:t xml:space="preserve">тыс. чел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офункциональным передвижным культурным центром (автоклубом) в 2020 году проведено 46 мероприятий в отдаленных сельских населенных пунктах, в которых отсутствуют учреждения культу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Ежегодно учреждениями культуры проводится целый ряд мероприятий, направленных на решение социальных проблем, в рамках реализации федеральных и краевых законов по патриотическому, экологическому воспитанию, организации досуга детей и молодежи, ветеранов, реабилитации инвалидов, семейному отдыху, профилактике наркомании, ВИЧ-инфекций, алкоголизма, безнадзорности и правонарушений, по пропаганде здорового образа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чет средст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дготовлена проектно-сметная документация капитального ремонта здания МБУ «Культурнодосуговый центр «Рассвет», расположенного по адресу: с. Углекаменск, ул. Калинина, 12А (1 999,733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иобретен комплект звуко-усилительного оборудования для проведения выездных мероприятий МБУ «ДК Лозовый» (480,68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оведены работы по замене АПС и устранения замечаний, выявленных в ходе проверки отдела надзорной деятельности Партизанского городского округа в МАУК «Городской Дворец культуры» (1 876,709 тыс.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На реализацию </w:t>
      </w:r>
      <w:r>
        <w:rPr>
          <w:b/>
          <w:i/>
          <w:color w:val="000000"/>
        </w:rPr>
        <w:t>подпрограммы № 4</w:t>
      </w:r>
      <w:r>
        <w:rPr>
          <w:color w:val="000000"/>
        </w:rPr>
        <w:t xml:space="preserve"> </w:t>
      </w:r>
      <w:r>
        <w:rPr/>
        <w:t xml:space="preserve">«Сохранение и популяризация объектов культурного наследия Партизанского городского округа» </w:t>
      </w:r>
      <w:r>
        <w:rPr>
          <w:color w:val="000000"/>
        </w:rPr>
        <w:t>Программы и</w:t>
      </w:r>
      <w:r>
        <w:rPr/>
        <w:t>з средств местного бюджета в отчетном периоде выделено               1 318,927 тыс. руб., исполнение составило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городского округа расположено 30 памятников истории и культуры, из них 16 объектов культурного наследия регионального значения (из них - 2 объекта находятся в частной собственности; 2 объекта - разрушены), 14 объектов недвижимости, а так же 10 воинских захоронений: 6 братских могил партизан, погибших в борьбе против интервентов и белогвардейцев; могила участника сражений Великой Отечественной войны 1941-1945 гг. (кавалера трех орденов Славы); 3 могилы россиян, погибших при исполнении служебного долга за пределами Отечества. 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за счет средств местного бюджета на общую сумму 918,927 тыс. руб. проведены: технические работы (в том числе асфальтирование территории) на Памятнике Ленина, историко-культурная экспертиза объекта культурного наследия регионального значения – Братская могила красных парти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. Казанка)</w:t>
      </w:r>
      <w:r>
        <w:rPr>
          <w:rFonts w:cs="Times New Roman" w:ascii="Times New Roman" w:hAnsi="Times New Roman"/>
          <w:sz w:val="28"/>
          <w:szCs w:val="28"/>
        </w:rPr>
        <w:t>. Изготовлен топографический план территории Монумента жителям г. Партизанска, погибшим в сражениях Великой Отечественной войны 1941-1945 гг.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культуры проведено обследование технического состояния воинских захоронений, с последующим предоставлением сметного расчета в инспекцию по охране объектов культурного наследия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акции «Помним и чтим» шефствующими организациями, молодежью и общественностью проведены благоустроительные работы на всех памятниках истории и культуры, расположенных на территории Партизанского городского округа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целью популяризации объектов культурного наследия между Отделом и </w:t>
      </w:r>
      <w:r>
        <w:rPr>
          <w:rFonts w:cs="Times New Roman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ГБУК «Музей истории Дальнего Востока имени В.К.Арсеньева» заключен договор </w:t>
      </w:r>
      <w:r>
        <w:rPr>
          <w:rFonts w:cs="Times New Roman"/>
          <w:sz w:val="28"/>
          <w:szCs w:val="28"/>
        </w:rPr>
        <w:t xml:space="preserve">на оказание услуг просветительной деятельности (экспозиционно-выставочной, экскурсионной, лекционной) населению ПГО за счет средств бюджета на общую сумму 400,0 тысяч рублей. В рамках договоров проведено 17 мероприятий, на которых побывало 2 350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тдельные мероприяти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твержденной сметой расходов на проведение городских общественно-значимых культурно-массовых мероприятий из средств местного бюджета выделено 1 850,00 тыс. рублей.</w:t>
      </w:r>
      <w:r>
        <w:rPr>
          <w:color w:val="FF0000"/>
        </w:rPr>
        <w:t xml:space="preserve"> </w:t>
      </w:r>
      <w:r>
        <w:rPr/>
        <w:t>Фактическое исполнение составило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Для жителей проведено 32 мероприятия (в 2020 году – 32), среди них традиционные праздники, 125-летний юбилеи города, фестиваль творчества людей старшего поколения «Души запасы золотые», Елка главы для одаренных и талантливых детей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реализации программных мероприятий в 2021 году достигнуты показатели (индикатора), утвержденной Программы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эффективности реализации программных мероприятий в 2021 году составляет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6"/>
        <w:gridCol w:w="992"/>
        <w:gridCol w:w="1104"/>
        <w:gridCol w:w="1292"/>
        <w:gridCol w:w="1999"/>
      </w:tblGrid>
      <w:tr>
        <w:trPr>
          <w:trHeight w:val="75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Ед.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</w:t>
              <w:softHyphen/>
              <w:t xml:space="preserve">торов)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эффективности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48"/>
        <w:gridCol w:w="992"/>
        <w:gridCol w:w="1083"/>
        <w:gridCol w:w="1283"/>
        <w:gridCol w:w="2029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ультура Партизанского городского округа»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21 г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клубами и учреждениями клубного ти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Соотношение уровня средней заработной платы работников муниципальных учреждений культуры и  педагогических работников дополнительного образования сферы культуры и искусства к показателям «дорожной карте»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Доля обучающихся, обучающихся на «4» и «5» от основного контингент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4"/>
                <w:szCs w:val="24"/>
              </w:rPr>
              <w:t xml:space="preserve">качеством предоставляемой муниципальной услуги (работы) </w:t>
            </w:r>
            <w:r>
              <w:rPr>
                <w:sz w:val="24"/>
                <w:szCs w:val="24"/>
              </w:rPr>
              <w:t>от общего числа опрошенных респон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в фонды библиотек на 1000 ж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(по сравнению с предыдущим годом) количества библиографических записей в электронном каталоге библиотек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>
                <w:sz w:val="24"/>
                <w:szCs w:val="24"/>
              </w:rPr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4"/>
                <w:szCs w:val="24"/>
              </w:rPr>
              <w:t xml:space="preserve">качеством предоставляемой муниципальной услуги (работы) </w:t>
            </w:r>
            <w:r>
              <w:rPr>
                <w:sz w:val="24"/>
                <w:szCs w:val="24"/>
              </w:rPr>
              <w:t>от общего числа опрошенных респон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№ 3 «</w:t>
            </w:r>
            <w:r>
              <w:rPr>
                <w:color w:val="000000"/>
                <w:sz w:val="24"/>
                <w:szCs w:val="24"/>
              </w:rPr>
              <w:t>Организация досуга и предоставление услуг учреждений куль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намика (по сравнению с предыдущим годом) количества посетителей городских общественно-значимых, куль-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6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участников клубных формирований, привлекаемых к участию в творческих мероприятиях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4"/>
                <w:szCs w:val="24"/>
              </w:rPr>
              <w:t xml:space="preserve">качеством предоставляемой муниципальной услуги (работы) </w:t>
            </w:r>
            <w:r>
              <w:rPr>
                <w:sz w:val="24"/>
                <w:szCs w:val="24"/>
              </w:rPr>
              <w:t xml:space="preserve">от общего числа опрошенных респонд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дпрограмма № 4 «</w:t>
            </w:r>
            <w:r>
              <w:rPr>
                <w:color w:val="052635"/>
                <w:sz w:val="24"/>
                <w:szCs w:val="24"/>
              </w:rPr>
              <w:t>Сохранение и популяризация объектов культурного наследия Партизанского городского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бъектов культурного наследия, имеющие в соответствии с законодательством зону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объектов культурного наследия от обще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дпрограммы № 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показателей (индика</w:t>
              <w:softHyphen/>
              <w:t>торо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6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</w:rPr>
      </w:pPr>
      <w:r>
        <w:rPr>
          <w:rFonts w:eastAsia="Calibri"/>
        </w:rPr>
        <w:t>В рамках реализации мероприятий Программы получен следующий социально-экономический эффект: социально ориентированное, динамичное развитие сферы культуры; повышение качества и разнообразия услуг; расширение доступности услуг учреждений культуры для различных слоев населения; оптимизация условий для развития традиционного народного творчества, возрождения, сохранения и развития традиционных народных промыслов и народной культуры; формирование и укрепление позитивного имиджа Партизанского городского округа посредством высокого уровня проведения мероприятий; повышение культурного уровня населения; рост социальной активности всех групп населени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</w:rPr>
        <w:t>Финансовое исполнение –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сть реализации программных мероприятий – 114,6%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</w:rPr>
        <w:t>Эффективность реализации Программы – 107,3% ((100 + 114,6) / 2)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120" w:after="0"/>
        <w:ind w:firstLine="709"/>
        <w:jc w:val="center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9214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на 2017-2021 годы» в 2021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степени выполнения подпрограмм и отдельных мероприятий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муниципальной программы «Культура Партизанского городского округа» на 2017-2021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04"/>
        <w:gridCol w:w="1842"/>
        <w:gridCol w:w="1135"/>
        <w:gridCol w:w="1134"/>
        <w:gridCol w:w="1134"/>
        <w:gridCol w:w="1134"/>
        <w:gridCol w:w="1985"/>
        <w:gridCol w:w="1843"/>
        <w:gridCol w:w="1985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90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004"/>
        <w:gridCol w:w="1842"/>
        <w:gridCol w:w="1135"/>
        <w:gridCol w:w="1134"/>
        <w:gridCol w:w="1134"/>
        <w:gridCol w:w="1134"/>
        <w:gridCol w:w="1985"/>
        <w:gridCol w:w="1843"/>
        <w:gridCol w:w="198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1 «Органи</w:t>
              <w:softHyphen/>
              <w:t>зация предоставления дополни</w:t>
              <w:softHyphen/>
              <w:t>тельного образования в сфере культуры и искусст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«Детская школа искусств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Увеличение чис</w:t>
              <w:softHyphen/>
              <w:t>ленности получате</w:t>
              <w:softHyphen/>
              <w:t>лей муниципальных услуг, удовлетво</w:t>
              <w:softHyphen/>
              <w:t>ренных качеством предоставления му</w:t>
              <w:softHyphen/>
              <w:t>ниципальных услуг. Исполнение полно</w:t>
              <w:softHyphen/>
              <w:t>мочий по созданию условий для разви</w:t>
              <w:softHyphen/>
              <w:t>тия дополнительного образования детей в области культуры и искусства, повыше</w:t>
              <w:softHyphen/>
              <w:t>ние качества музы</w:t>
              <w:softHyphen/>
              <w:t>кально-художест</w:t>
              <w:softHyphen/>
              <w:t>венного образова</w:t>
              <w:softHyphen/>
              <w:t>ния, реализация творческого потен</w:t>
              <w:softHyphen/>
              <w:t>циала обучающих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</w:rPr>
              <w:t>Исполнены пол</w:t>
              <w:softHyphen/>
              <w:t>номочия по созда</w:t>
              <w:softHyphen/>
              <w:t>нию условий для развития дополни</w:t>
              <w:softHyphen/>
              <w:t>тельного образова</w:t>
              <w:softHyphen/>
              <w:t>ния детей в об</w:t>
              <w:softHyphen/>
              <w:t xml:space="preserve">ласти культуры и искусства. </w:t>
            </w:r>
          </w:p>
          <w:p>
            <w:pPr>
              <w:pStyle w:val="ConsPlusCell"/>
              <w:ind w:firstLine="1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52635"/>
                <w:sz w:val="20"/>
                <w:szCs w:val="20"/>
              </w:rPr>
              <w:t>Функционирование муници</w:t>
              <w:softHyphen/>
              <w:t>пального учреждения</w:t>
            </w:r>
          </w:p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дополни</w:t>
              <w:softHyphen/>
              <w:t>тельного образова</w:t>
              <w:softHyphen/>
              <w:t>ния  «Детская школа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Исполнение пол</w:t>
              <w:softHyphen/>
              <w:t>номочий городского округа в части орга</w:t>
              <w:softHyphen/>
              <w:t>низации предостав</w:t>
              <w:softHyphen/>
              <w:t>ления дополнитель</w:t>
              <w:softHyphen/>
              <w:t>ного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/>
            </w:pPr>
            <w:r>
              <w:rPr>
                <w:rFonts w:cs="Times New Roman" w:ascii="Times New Roman" w:hAnsi="Times New Roman"/>
              </w:rPr>
              <w:t>Общий контин</w:t>
              <w:softHyphen/>
              <w:t>гент – 341 чел., из них: основной – 257 чел., самооку</w:t>
              <w:softHyphen/>
              <w:t>паемости – 8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 Муниципальное задание выполнено (в пределах допустимого отклонения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</w:t>
              <w:softHyphen/>
              <w:t>зации учебного процесса в соот</w:t>
              <w:softHyphen/>
              <w:t>ветствии с современными требо</w:t>
              <w:softHyphen/>
              <w:t>ва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Д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Обеспечение безо</w:t>
              <w:softHyphen/>
              <w:t>пасных и комфорт</w:t>
              <w:softHyphen/>
              <w:t xml:space="preserve">ных условий для учебного процесс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роектно-сметная документация на капитальный ремонт здания по адресу: ул. 50 лет ВЛКСМ, 14 с целью вхождения в национальный проект «Культурная ср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2 «Органи</w:t>
              <w:softHyphen/>
              <w:t>зация библиотечного обслужи</w:t>
              <w:softHyphen/>
              <w:t>вания на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культуры «Централизованная библиотечная сис</w:t>
              <w:softHyphen/>
              <w:t>тема Партизан</w:t>
              <w:softHyphen/>
              <w:t>ского городского округа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пол</w:t>
              <w:softHyphen/>
              <w:t>номочий городского округа в части орга</w:t>
              <w:softHyphen/>
              <w:t>низации библиотеч</w:t>
              <w:softHyphen/>
              <w:t>ного обслужива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ы пол</w:t>
              <w:softHyphen/>
              <w:t>номочия город</w:t>
              <w:softHyphen/>
              <w:t>ского округа в части организации библиотечного об</w:t>
              <w:softHyphen/>
              <w:t>служивания насе</w:t>
              <w:softHyphen/>
              <w:t>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Функционирование муници</w:t>
              <w:softHyphen/>
              <w:t>пального учреждения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Обеспечение деятельности (оказание услуг) муниципаль</w:t>
              <w:softHyphen/>
              <w:t>ного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Удовлетворение информационных, социальных, куль</w:t>
              <w:softHyphen/>
              <w:t>турных, образова</w:t>
              <w:softHyphen/>
              <w:t>тельных потребно</w:t>
              <w:softHyphen/>
              <w:t>стей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уни</w:t>
              <w:softHyphen/>
              <w:t>ципального зада</w:t>
              <w:softHyphen/>
              <w:t>ния на 2021 год книговыдача со</w:t>
              <w:softHyphen/>
              <w:t>ставила 300 592 экз., количество посещений –                132 013, в библио</w:t>
              <w:softHyphen/>
              <w:t>теках города про</w:t>
              <w:softHyphen/>
              <w:t>ведено 541 меро</w:t>
              <w:softHyphen/>
              <w:t>приятий. В отчет</w:t>
              <w:softHyphen/>
              <w:t>ном периоде дей</w:t>
              <w:softHyphen/>
              <w:t xml:space="preserve">ствовало 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пунк</w:t>
              <w:softHyphen/>
              <w:t>тов выдачи и пере</w:t>
              <w:softHyphen/>
              <w:t>движных библио</w:t>
              <w:softHyphen/>
              <w:t>т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Создание условий для органи</w:t>
              <w:softHyphen/>
              <w:t>зации библиотечного обслужи</w:t>
              <w:softHyphen/>
              <w:t xml:space="preserve">вания населения  в соответствии с современными требованиям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БС ПГО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Создание опти</w:t>
              <w:softHyphen/>
              <w:t>мальных условий для оказания муни</w:t>
              <w:softHyphen/>
              <w:t>ципальных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вы</w:t>
              <w:softHyphen/>
              <w:t>шения качества и доступности библиотеч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качества предоставляемых (оказываемых)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роектно-сметная документация на капитальный ремонт здания по адресу: ул. 50 лет ВЛКСМ, 22 с целью вхождения в краевую программу на условиях со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беспечение безопасных ус</w:t>
              <w:softHyphen/>
              <w:t>ловий функционирования муни</w:t>
              <w:softHyphen/>
              <w:t>ципального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ЦБС ПГО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  <w:sz w:val="20"/>
                <w:szCs w:val="20"/>
              </w:rPr>
              <w:t>эффективность и результативность бюджетных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СД капитального ремонта Центральной городской библиотеки предусмотрен раздел по монтажу АП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Комплектование библиотеч</w:t>
              <w:softHyphen/>
              <w:t>ного фон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>
                <w:sz w:val="20"/>
                <w:szCs w:val="20"/>
              </w:rPr>
              <w:t>Обновление биб</w:t>
              <w:softHyphen/>
              <w:t>лиотечного фонда, повышение  качества предоставляемых (оказываемых)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1"/>
              <w:jc w:val="both"/>
              <w:rPr/>
            </w:pPr>
            <w:r>
              <w:rPr>
                <w:sz w:val="20"/>
                <w:szCs w:val="20"/>
              </w:rPr>
              <w:t>На комплектова</w:t>
              <w:softHyphen/>
              <w:t>ние библиотечного фонда муници</w:t>
              <w:softHyphen/>
              <w:t xml:space="preserve">пальных библиотек в 2021 году было израсходовано всего 1 263,329 </w:t>
            </w:r>
            <w:r>
              <w:rPr>
                <w:bCs/>
                <w:sz w:val="20"/>
                <w:szCs w:val="20"/>
              </w:rPr>
              <w:t>тыс. 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иобретение книжных изда</w:t>
              <w:softHyphen/>
              <w:t>ний, в том числе в электронной верс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Обновление биб</w:t>
              <w:softHyphen/>
              <w:t>лиотечного фонда, повышение  качества предоставляемых (оказываемых)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Всего в 2021 году в фонд МБУК ЦБС ПГО посту</w:t>
              <w:softHyphen/>
              <w:t>пило (поставлено на учет) новых из</w:t>
              <w:softHyphen/>
              <w:t>даний всего 5120 экз., 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нижных и иных документов – 3167 экз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ериодических изданий (приобре</w:t>
              <w:softHyphen/>
              <w:t>тено (доставлено) в 2021 году и постав</w:t>
              <w:softHyphen/>
              <w:t xml:space="preserve">лено на учет) – 1285 экз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ары из разных источников (частные лица, организации и др.) – 668 экз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иобретение периодических изданий, в том числе электрон</w:t>
              <w:softHyphen/>
              <w:t>ных верс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Обновление биб</w:t>
              <w:softHyphen/>
              <w:t>лиотечного фонда, повышение  качества предоставляемых (оказываемых) услуг (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договор с </w:t>
            </w:r>
            <w:r>
              <w:rPr>
                <w:rFonts w:eastAsia="Times New Roman" w:cs="Times New Roman" w:ascii="Times New Roman" w:hAnsi="Times New Roman"/>
              </w:rPr>
              <w:t>«ЛитРес: Мо</w:t>
              <w:softHyphen/>
              <w:t>бильная библио</w:t>
              <w:softHyphen/>
              <w:t>тек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3 «</w:t>
            </w:r>
            <w:r>
              <w:rPr>
                <w:color w:val="000000"/>
                <w:sz w:val="20"/>
                <w:szCs w:val="20"/>
              </w:rPr>
              <w:t>Органи</w:t>
              <w:softHyphen/>
              <w:t>зация досуга и предоставление услуг учреждений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</w:t>
              <w:softHyphen/>
              <w:t>дение культуры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«Дом куль</w:t>
              <w:softHyphen/>
              <w:t>туры Лозовый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</w:t>
              <w:softHyphen/>
              <w:t>дение «Культурно-досуговый центр «Рассвет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</w:t>
              <w:softHyphen/>
              <w:t>мочий городского округа в части о</w:t>
            </w:r>
            <w:r>
              <w:rPr>
                <w:color w:val="000000"/>
                <w:sz w:val="20"/>
                <w:szCs w:val="20"/>
              </w:rPr>
              <w:t>рга</w:t>
              <w:softHyphen/>
              <w:t>низации досуга и предоставления ус</w:t>
              <w:softHyphen/>
              <w:t>луг учреждениям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ы полно</w:t>
              <w:softHyphen/>
              <w:t>мочия городского округа в части о</w:t>
            </w:r>
            <w:r>
              <w:rPr>
                <w:rFonts w:cs="Times New Roman" w:ascii="Times New Roman" w:hAnsi="Times New Roman"/>
                <w:color w:val="000000"/>
              </w:rPr>
              <w:t>р</w:t>
              <w:softHyphen/>
              <w:t>ганизации досуга и предоставления услуг учрежде</w:t>
              <w:softHyphen/>
              <w:t>ниями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муници</w:t>
              <w:softHyphen/>
              <w:t>пальных культурно-досуговых учреждений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52635"/>
                <w:sz w:val="20"/>
                <w:szCs w:val="20"/>
              </w:rPr>
              <w:t xml:space="preserve">Обеспечение деятельности (оказание услуг) </w:t>
            </w:r>
            <w:r>
              <w:rPr>
                <w:sz w:val="20"/>
                <w:szCs w:val="20"/>
              </w:rPr>
              <w:t>муниципальных культурно-досуговых учрежде</w:t>
              <w:softHyphen/>
              <w:t>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ДК; ДК Лозовы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Ц «Рассвет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раскрытия твор</w:t>
              <w:softHyphen/>
              <w:t>ческого потенциала личности, удовле</w:t>
              <w:softHyphen/>
              <w:t>творения жителями городского округа своих духовных и культурных потреб</w:t>
              <w:softHyphen/>
              <w:t>ностей, содержа</w:t>
              <w:softHyphen/>
              <w:t>тельного использо</w:t>
              <w:softHyphen/>
              <w:t>вания свободного врем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В 2021 году в уч</w:t>
              <w:softHyphen/>
              <w:t>реждениях куль</w:t>
              <w:softHyphen/>
              <w:t>туры осуществляли деятельность 57 клубных формиро</w:t>
              <w:softHyphen/>
              <w:t>ваний, в которых занимается 1158 человек в возрасте от 5-х до 85-ти ле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Творческие кол</w:t>
              <w:softHyphen/>
              <w:t>лективы и отдель</w:t>
              <w:softHyphen/>
              <w:t>ные исполнители клубных учрежде</w:t>
              <w:softHyphen/>
              <w:t>ний приняли уча</w:t>
              <w:softHyphen/>
              <w:t>стие в 47 конкурс</w:t>
              <w:softHyphen/>
              <w:t>ных мероприятиях и заняли 193 при</w:t>
              <w:softHyphen/>
              <w:t>зовых мест.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</w:t>
              <w:softHyphen/>
              <w:t>риод ими прове</w:t>
              <w:softHyphen/>
              <w:t xml:space="preserve">дено </w:t>
            </w:r>
            <w:r>
              <w:rPr>
                <w:b/>
                <w:sz w:val="20"/>
                <w:szCs w:val="20"/>
              </w:rPr>
              <w:t>1115</w:t>
            </w:r>
            <w:r>
              <w:rPr>
                <w:sz w:val="20"/>
                <w:szCs w:val="20"/>
              </w:rPr>
              <w:t xml:space="preserve"> меро</w:t>
              <w:softHyphen/>
              <w:t>приятий, которые посетило 171 665 человек. Учрежде</w:t>
              <w:softHyphen/>
              <w:t>ниями культуры в отчетном году на платной основе проведено 308 ме</w:t>
              <w:softHyphen/>
              <w:t>роприятия с охва</w:t>
              <w:softHyphen/>
              <w:t>том 24 055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Создание условий для органи</w:t>
              <w:softHyphen/>
              <w:t>зации досуга и обеспечения ус</w:t>
              <w:softHyphen/>
              <w:t>лугами учреждений культуры в соответствии с современными требованиями в муниципальных культурно-досуговых учрежде</w:t>
              <w:softHyphen/>
              <w:t>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, КДЦ «Рассвет», ДК Ло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Создание опти</w:t>
              <w:softHyphen/>
              <w:t>мальных условий для получения каче</w:t>
              <w:softHyphen/>
              <w:t>ственных муници</w:t>
              <w:softHyphen/>
              <w:t>пальных услуг (ра</w:t>
              <w:softHyphen/>
              <w:t>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ие текущих и капи</w:t>
              <w:softHyphen/>
              <w:t>тальных ремонтов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Рассвет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Проведение ре</w:t>
              <w:softHyphen/>
              <w:t>монта внутренних помещ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а Проектно-сметная документация капитального ремонта здания КДЦ «Рассвет» (с. Углекаменск) для вхождения в национальный проект «Культурная сре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</w:t>
              <w:softHyphen/>
              <w:t>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Лозовы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 w:val="20"/>
                <w:szCs w:val="20"/>
              </w:rPr>
              <w:t>Приобретение кон</w:t>
              <w:softHyphen/>
              <w:t>цертного, светового и звукового обору</w:t>
              <w:softHyphen/>
              <w:t>дования, оргтехники, мебели и сцениче</w:t>
              <w:softHyphen/>
              <w:t>ских костюм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средств местного бюджета в МБУ «ДК Лозовый» приобретен комплект звуко-усилительного оборудования для проведения выезд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беспечение безопасных ус</w:t>
              <w:softHyphen/>
              <w:t>ловий функционирования учре</w:t>
              <w:softHyphen/>
              <w:t>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  <w:sz w:val="20"/>
                <w:szCs w:val="20"/>
              </w:rPr>
              <w:t>эффективность и результативность бюджетных рас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 МАУК ГДК установлена новая автоматическая система пожарной сигнализации, система оповещения и управления эвакуацией людей при пожаре в здании учреждения, демонтаж/монтаж дверей на эвакуационных выхода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одпрограмма № 4 «Сохране</w:t>
              <w:softHyphen/>
              <w:t>ние и популяризация объектов культурного наследия Партизан</w:t>
              <w:softHyphen/>
              <w:t>ского городского округ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sz w:val="20"/>
                <w:szCs w:val="20"/>
              </w:rPr>
              <w:t>Отдел куль</w:t>
              <w:softHyphen/>
              <w:t>туры и молодеж</w:t>
              <w:softHyphen/>
              <w:t>ной политики ад</w:t>
              <w:softHyphen/>
              <w:t>министрации Пар</w:t>
              <w:softHyphen/>
              <w:t>тизанского город</w:t>
              <w:softHyphen/>
              <w:t>ск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полно</w:t>
              <w:softHyphen/>
              <w:t>мочий органов мест</w:t>
              <w:softHyphen/>
              <w:t>ного самоуправления ПГО по сохранению и популяризации объектов культур</w:t>
              <w:softHyphen/>
              <w:t>ного наследия, нахо</w:t>
              <w:softHyphen/>
              <w:t>дящихся в собствен</w:t>
              <w:softHyphen/>
              <w:t>ности городского округа, охране объ</w:t>
              <w:softHyphen/>
              <w:t>ектов культурного наследия местного (муниципального) значения, располо</w:t>
              <w:softHyphen/>
              <w:t>женных на террито</w:t>
              <w:softHyphen/>
              <w:t>рии П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полнены полно</w:t>
              <w:softHyphen/>
              <w:t>мочия органов ме</w:t>
              <w:softHyphen/>
              <w:t>стного самоуправ</w:t>
              <w:softHyphen/>
              <w:t>ления ПГО по со</w:t>
              <w:softHyphen/>
              <w:t>хранению и попу</w:t>
              <w:softHyphen/>
              <w:t>ляризации объек</w:t>
              <w:softHyphen/>
              <w:t>тов культурного наследия, находя</w:t>
              <w:softHyphen/>
              <w:t>щихся в собствен</w:t>
              <w:softHyphen/>
              <w:t>ности городск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>
                <w:sz w:val="20"/>
                <w:szCs w:val="20"/>
              </w:rPr>
              <w:t>Государственная охрана объ</w:t>
              <w:softHyphen/>
              <w:t>ектов культурного наследия (па</w:t>
              <w:softHyphen/>
              <w:t>мятников истории и культуры) местного (муниципального) зна</w:t>
              <w:softHyphen/>
              <w:t>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ъектов обла</w:t>
              <w:softHyphen/>
              <w:t>дающих признаками объекта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молодежной полити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проведение мероприятий не планировалось, заявл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границ терри</w:t>
              <w:softHyphen/>
              <w:t>торий объектов культурного на</w:t>
              <w:softHyphen/>
              <w:t>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проведение мероприятий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согласование проектов зон охраны объектов культурного наследия регио</w:t>
              <w:softHyphen/>
              <w:t>нального значения, находящихся в собственности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проведение мероприятий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ктов куль</w:t>
              <w:softHyphen/>
              <w:t>турного наследия (памятников истории и культуры), находя</w:t>
              <w:softHyphen/>
              <w:t>щихся в собственности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культуры и молодежной поли</w:t>
              <w:softHyphen/>
              <w:t>тики администра</w:t>
              <w:softHyphen/>
              <w:t>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</w:t>
              <w:softHyphen/>
              <w:t>мочий в части со</w:t>
              <w:softHyphen/>
              <w:t>хранения объектов культурного насле</w:t>
              <w:softHyphen/>
              <w:t>дия, находящихся в собственности го</w:t>
              <w:softHyphen/>
              <w:t>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, реставрация и благо</w:t>
              <w:softHyphen/>
              <w:t>устройство объектов культур</w:t>
              <w:softHyphen/>
              <w:t>ного наследия (памятников ис</w:t>
              <w:softHyphen/>
              <w:t>тории и культуры), находящихся в собственности П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 культуры и молодежной поли</w:t>
              <w:softHyphen/>
              <w:t>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отремонтированных объектов культур</w:t>
              <w:softHyphen/>
              <w:t>ного наследия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: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перио</w:t>
              <w:softHyphen/>
              <w:t>дические техниче</w:t>
              <w:softHyphen/>
              <w:t>ские работы на Памятнике Ленину, асфальтирование территории;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историко-культурная экспертиза ОКН – Могила красных партизан (с. Каза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следование и фотофикса</w:t>
              <w:softHyphen/>
              <w:t>ция состояния объектов куль</w:t>
              <w:softHyphen/>
              <w:t>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</w:t>
              <w:softHyphen/>
              <w:t xml:space="preserve">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7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по обеспечению сохранности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бсле</w:t>
              <w:softHyphen/>
              <w:t>дование техниче</w:t>
              <w:softHyphen/>
              <w:t>ского состояния 10 воинских захоро</w:t>
              <w:softHyphen/>
              <w:t>нений, с после</w:t>
              <w:softHyphen/>
              <w:t>дующим предос</w:t>
              <w:softHyphen/>
              <w:t>тавлением смет</w:t>
              <w:softHyphen/>
              <w:t>ного расчета в ин</w:t>
              <w:softHyphen/>
              <w:t>спекцию по охране объектов культур</w:t>
              <w:softHyphen/>
              <w:t>ного наследия Примор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акты в связи с вандализмом на памятнике Герою Советского Союза В. Мирошни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объектов культурного наслед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</w:t>
              <w:softHyphen/>
              <w:t>мочий в части попу</w:t>
              <w:softHyphen/>
              <w:t>ляризация объектов культурного насле</w:t>
              <w:softHyphen/>
              <w:t>дия,  находящихся в собственности го</w:t>
              <w:softHyphen/>
              <w:t>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мориальных мероприятий (выставок, экскур</w:t>
              <w:softHyphen/>
              <w:t>сий и др.) к праздничным и па</w:t>
              <w:softHyphen/>
              <w:t xml:space="preserve">мятным да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спитание патрио</w:t>
              <w:softHyphen/>
              <w:t>тизма, привлечение внимания населения к героическому прошлому России; увеличение охвата населения при про</w:t>
              <w:softHyphen/>
              <w:t>ведении массовых мероприятий в го</w:t>
              <w:softHyphen/>
              <w:t>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Заключены  дого</w:t>
              <w:softHyphen/>
              <w:t xml:space="preserve">воры с </w:t>
            </w:r>
            <w:r>
              <w:rPr>
                <w:sz w:val="20"/>
                <w:szCs w:val="20"/>
              </w:rPr>
              <w:t xml:space="preserve">ФГБУК «Музей истории Дальнего Востока имени В.К.Арсеньева» </w:t>
            </w:r>
            <w:r>
              <w:rPr>
                <w:rFonts w:cs="Times New Roman"/>
                <w:sz w:val="20"/>
                <w:szCs w:val="20"/>
              </w:rPr>
              <w:t xml:space="preserve">на оказание услуг просветительной деятельности (экспозиционно-выставочной, экскурсионной, лекционной) населению ПГО за счет средств бюджета на общую сумму 400,0 тысяч рублей. В рамках договоров проведено 17 мероприятий, на которых побывало 2 350 челов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Финансовое обеспечение дея</w:t>
              <w:softHyphen/>
              <w:t>тельности МКУ «Централизо</w:t>
              <w:softHyphen/>
              <w:t>ванная бухгалтерия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</w:t>
              <w:softHyphen/>
              <w:t>ние «Централизо</w:t>
              <w:softHyphen/>
              <w:t>ванная бухгалтерия учреждений куль</w:t>
              <w:softHyphen/>
              <w:t>ту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учрежде</w:t>
              <w:softHyphen/>
              <w:t>ние реорганизо</w:t>
              <w:softHyphen/>
              <w:t>вано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обще</w:t>
              <w:softHyphen/>
              <w:t xml:space="preserve">ственно-значимых культурно-массов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 и молодежной поли</w:t>
              <w:softHyphen/>
              <w:t>тики, ГД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К Лозовы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ДЦ «Рассве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П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полно</w:t>
              <w:softHyphen/>
              <w:t>мочий органов мест</w:t>
              <w:softHyphen/>
              <w:t>ного самоуправления ПГО по организации досуга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проведение го</w:t>
              <w:softHyphen/>
              <w:t>родских общест</w:t>
              <w:softHyphen/>
              <w:t>венно-значимых культурно-массо</w:t>
              <w:softHyphen/>
              <w:t>вых мероприятий из средств мест</w:t>
              <w:softHyphen/>
              <w:t>ного бюджета в 2021 году выде</w:t>
              <w:softHyphen/>
              <w:t>лено 1 850,0 тыс. руб. Исполнение составило 100%. Проведено 32 го</w:t>
              <w:softHyphen/>
              <w:t>родских мероприя</w:t>
              <w:softHyphen/>
              <w:t>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6"/>
          <w:szCs w:val="26"/>
        </w:rPr>
        <w:t>к отчету о реализации муниципальной программы «Культура Партизанского городского округа на 2017-2021 годы»   в 2021 году</w:t>
      </w:r>
    </w:p>
    <w:p>
      <w:pPr>
        <w:pStyle w:val="Normal"/>
        <w:ind w:left="4253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(в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pacing w:val="34"/>
        </w:rPr>
        <w:t>информация</w:t>
      </w:r>
    </w:p>
    <w:p>
      <w:pPr>
        <w:pStyle w:val="Normal"/>
        <w:ind w:left="1134" w:right="11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бюджетных и внебюджетных средств </w:t>
      </w:r>
    </w:p>
    <w:p>
      <w:pPr>
        <w:pStyle w:val="Normal"/>
        <w:ind w:left="1134" w:right="1133" w:hanging="0"/>
        <w:jc w:val="center"/>
        <w:rPr/>
      </w:pPr>
      <w:r>
        <w:rPr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ind w:left="709" w:right="566" w:hanging="0"/>
        <w:jc w:val="center"/>
        <w:rPr>
          <w:u w:val="single"/>
        </w:rPr>
      </w:pPr>
      <w:r>
        <w:rPr>
          <w:sz w:val="26"/>
          <w:szCs w:val="26"/>
          <w:u w:val="single"/>
        </w:rPr>
        <w:t>«Культура Партизанского городского округа» на 2017-2021 годы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</w:rPr>
        <w:t>2021 год</w:t>
      </w:r>
    </w:p>
    <w:p>
      <w:pPr>
        <w:pStyle w:val="Normal"/>
        <w:ind w:left="1134" w:right="11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59"/>
        <w:gridCol w:w="2546"/>
        <w:gridCol w:w="1815"/>
        <w:gridCol w:w="17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ых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в соответствии с Программо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8"/>
        <w:gridCol w:w="2587"/>
        <w:gridCol w:w="1737"/>
        <w:gridCol w:w="1737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» на 2017-2021 г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94 709,6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94 710,52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70,7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70,71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90,6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90,63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5 098,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5 098,29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 8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8  850,879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редоставления дополнительного образования в сфере культуры и искусств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2 493,6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 147,59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493,6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493,62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3 0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 653,974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библиотечного обслуживания населени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1 089,9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1 053,37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70,7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70,71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90,6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90,63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0 078,6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0 078,62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213,4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Организация досуга и предоставление услуг учреждениями культуры</w:t>
            </w:r>
            <w:r>
              <w:rPr/>
              <w:t>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7 957,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8 340,62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2 357,1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42 357,12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 60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5 983,50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318,9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318,92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318,9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318,92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8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850,0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85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1 850,0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9214" w:hanging="0"/>
        <w:jc w:val="center"/>
        <w:rPr>
          <w:u w:val="single"/>
        </w:rPr>
      </w:pPr>
      <w:r>
        <w:rPr/>
        <w:t xml:space="preserve">к отчету о реализации муниципальной программе «Культура Партизанского городского округа» на 2017-2021 годы» в 2021 году </w:t>
      </w:r>
    </w:p>
    <w:p>
      <w:pPr>
        <w:pStyle w:val="Normal"/>
        <w:ind w:left="878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</w:rPr>
      </w:pPr>
      <w:r>
        <w:rPr>
          <w:b/>
          <w:caps/>
          <w:spacing w:val="34"/>
        </w:rPr>
        <w:t>сведения</w:t>
      </w:r>
    </w:p>
    <w:p>
      <w:pPr>
        <w:pStyle w:val="Normal"/>
        <w:ind w:left="1134" w:right="1133" w:hanging="0"/>
        <w:jc w:val="center"/>
        <w:rPr/>
      </w:pPr>
      <w:r>
        <w:rPr/>
        <w:t xml:space="preserve">о достигнутых  значениях показателей (индикаторов)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u w:val="single"/>
        </w:rPr>
        <w:t>«Культура Партизанского городского округа на 2017-2021 годы»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838"/>
        <w:gridCol w:w="2280"/>
        <w:gridCol w:w="1134"/>
        <w:gridCol w:w="1134"/>
        <w:gridCol w:w="340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 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               значений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катора) 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838"/>
        <w:gridCol w:w="2280"/>
        <w:gridCol w:w="1134"/>
        <w:gridCol w:w="1134"/>
        <w:gridCol w:w="34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ультура Партизанского городского округа  на 2017-2021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/>
              <w:t>клубами и учреждениями клубного ти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284"/>
              <w:jc w:val="both"/>
              <w:rPr/>
            </w:pPr>
            <w:r>
              <w:rPr/>
              <w:t>библиотек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отношение уровня средней заработной платы работников муниципальных учреждений культуры и  педагогических работников дополнительного образования сферы культуры и искусства к показателям «дорожной карте» Приморского кр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оля обучающихся, обучающихся на «4» и «5» от основного контингента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Доля обучающихся, участвующих в краевых, региональных, всероссийских и международных конкурсах, фестивалях и творческих школах, международных и всероссийских пленэрах, от общего количества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>от общего числа опрошенных респонд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поступлений в фонды библиотек на 1000 ж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эк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(по сравнению с предыдущим годом) количества библиографических записей в электронном каталоге библиотек П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</w:rPr>
              <w:t xml:space="preserve">качеством предоставляемой муниципальной услуги (работы) </w:t>
            </w:r>
            <w:r>
              <w:rPr/>
              <w:t>от общего числа опрошенных респонд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 «</w:t>
            </w:r>
            <w:r>
              <w:rPr>
                <w:color w:val="000000"/>
              </w:rPr>
              <w:t>Организация досуга и предоставление услуг учреждений культуры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(по сравнению с предыдущим годом) количества посетителей городских общественно-значимых, культурно-массовых мероприят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9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оля участников клубных формирований, привлекаемых к участию в творческих мероприятиях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епень удовлетворенности </w:t>
            </w:r>
            <w:r>
              <w:rPr>
                <w:rStyle w:val="10pt"/>
                <w:b w:val="false"/>
                <w:bCs w:val="false"/>
                <w:color w:val="000000"/>
                <w:sz w:val="28"/>
                <w:szCs w:val="28"/>
              </w:rPr>
              <w:t xml:space="preserve">качеством предоставляемой муниципальной услуги (работы) </w:t>
            </w:r>
            <w:r>
              <w:rPr/>
              <w:t xml:space="preserve">от общего числа опрошенных респонден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рограмма № 4 «</w:t>
            </w:r>
            <w:r>
              <w:rPr>
                <w:color w:val="052635"/>
              </w:rPr>
              <w:t>Сохранение и популяризация объектов культурного наследия Партизанского городского округ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объектов культурного наследия, имеющие в соответствии с законодательством  зону охран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тремонтированных объектов культурного наследия от общего чис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auto" w:line="360"/>
        <w:ind w:left="9214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51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tLeast" w:line="100"/>
      <w:ind w:left="360" w:right="567" w:hanging="0"/>
      <w:jc w:val="both"/>
    </w:pPr>
    <w:rPr>
      <w:rFonts w:eastAsia="SimSun;宋体" w:cs="Mangal"/>
      <w:kern w:val="2"/>
      <w:sz w:val="24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kultury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гг</dc:creator>
  <dc:description/>
  <cp:keywords/>
  <dc:language>en-US</dc:language>
  <cp:lastModifiedBy>Коробок</cp:lastModifiedBy>
  <cp:lastPrinted>2021-03-02T12:04:00Z</cp:lastPrinted>
  <dcterms:modified xsi:type="dcterms:W3CDTF">2022-03-09T08:03:00Z</dcterms:modified>
  <cp:revision>19</cp:revision>
  <dc:subject/>
  <dc:title/>
</cp:coreProperties>
</file>