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1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11 марта 2022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358-па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71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жильем молодых семей Партизанского городского округа» на 2021-2025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Думы Партизанского городского округа               от 02 февраля 2022 года № 327-Р «О внесении изменений в 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Партизанского городского округа на 2022 год и плановый период 2023 и 2024 годов», приказа финансового управления администрации Партизанского городского округа  от 14 февраля 2022 года № 11-н «О внесении изменений в показатели сводной бюджетной росписи бюджета Партизанского городского округа на 2022 год и на плановый период на 2023 и 2024 годы», Порядком принятия решения о разработке, формировании и реализации муниципальных программ и оценки их эффективности, утвержденного постановлением администрации Партизанского городского округа  от 26 августа 2013 года № 890-п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жильем молодых семей Партизанского городского округа» на 2021-2025 годы, утвержденную постановлением администрации Партизанского городского округа от 09 сентября 2020 года № 1176-па (далее - Программа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зицию </w:t>
      </w:r>
      <w:r>
        <w:rPr>
          <w:sz w:val="28"/>
          <w:szCs w:val="28"/>
        </w:rPr>
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Программы изложить в следующей редакции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before="0" w:after="0"/>
              <w:ind w:left="177" w:right="-51" w:firstLine="282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рограммы составляет          2 734 000,00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6 000,00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0 000,00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86 000,00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24 год – 586 000,00 рублей; </w:t>
            </w:r>
          </w:p>
          <w:p>
            <w:pPr>
              <w:pStyle w:val="TextBodyIndent"/>
              <w:spacing w:before="0" w:after="0"/>
              <w:ind w:left="0" w:right="-51" w:firstLine="459"/>
              <w:rPr/>
            </w:pPr>
            <w:r>
              <w:rPr>
                <w:sz w:val="28"/>
                <w:szCs w:val="28"/>
              </w:rPr>
              <w:t>2025  год – 586 000,00 рублей;</w:t>
            </w:r>
          </w:p>
          <w:p>
            <w:pPr>
              <w:pStyle w:val="TextBodyIndent"/>
              <w:spacing w:before="0" w:after="0"/>
              <w:ind w:left="177" w:right="-51"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firstLine="282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6 094 786,34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98 773,53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– 912 631,62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– 1 177 062,53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24 год – 1 336 210,66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870 108,00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firstLine="282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бюджета – 5 031 343,74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6 358,97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– 650 403,38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– 721 475,98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24 год – 714 065,41 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339 040,00 рублей.»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иложение № 3 к Программе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</w:t>
      </w:r>
      <w:r>
        <w:rPr>
          <w:color w:val="000000"/>
          <w:sz w:val="28"/>
          <w:szCs w:val="28"/>
        </w:rPr>
        <w:t xml:space="preserve">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</w:t>
      </w:r>
      <w:r>
        <w:rPr>
          <w:sz w:val="28"/>
          <w:szCs w:val="28"/>
        </w:rPr>
        <w:t>вступает в силу после официального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постановления возложить на начальника отдела культуры и молодежной политики  администрации Партизанского городского округа И.М. Орл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/>
      </w:pPr>
      <w:r>
        <w:rPr>
          <w:sz w:val="26"/>
          <w:szCs w:val="26"/>
        </w:rPr>
        <w:t>к муниципальной программе «Обеспечение жильем</w:t>
      </w:r>
      <w:r>
        <w:rPr>
          <w:bCs/>
          <w:sz w:val="26"/>
          <w:szCs w:val="26"/>
        </w:rPr>
        <w:t xml:space="preserve"> молодых семей Партизанского городского округа» на 2021-2025 годы, </w:t>
      </w:r>
      <w:r>
        <w:rPr>
          <w:sz w:val="26"/>
          <w:szCs w:val="26"/>
        </w:rPr>
        <w:t>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09.09.2020 № 1176-п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9680" w:hanging="0"/>
        <w:jc w:val="center"/>
        <w:rPr>
          <w:bCs/>
          <w:sz w:val="26"/>
          <w:szCs w:val="26"/>
          <w:highlight w:val="yellow"/>
          <w:u w:val="single"/>
        </w:rPr>
      </w:pPr>
      <w:r>
        <w:rPr>
          <w:bCs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9680" w:hanging="0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М ОБЕСПЕЧЕНИИ МУНИЦИПАЛЬНОЙ ПРОГРАММЫ ЗА СЧЕТ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/>
      </w:pPr>
      <w:r>
        <w:rPr>
          <w:sz w:val="26"/>
          <w:szCs w:val="26"/>
        </w:rPr>
        <w:t xml:space="preserve">«Обеспечение жильем </w:t>
      </w:r>
      <w:r>
        <w:rPr>
          <w:bCs/>
          <w:sz w:val="26"/>
          <w:szCs w:val="26"/>
        </w:rPr>
        <w:t>молодых семей Партизанского городского округа» на 2021-2025 годы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5"/>
        <w:gridCol w:w="1644"/>
        <w:gridCol w:w="1644"/>
        <w:gridCol w:w="1645"/>
        <w:gridCol w:w="1644"/>
        <w:gridCol w:w="1644"/>
        <w:gridCol w:w="1984"/>
      </w:tblGrid>
      <w:tr>
        <w:trPr>
          <w:tblHeader w:val="true"/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в рублях), годы</w:t>
            </w:r>
          </w:p>
        </w:tc>
      </w:tr>
      <w:tr>
        <w:trPr>
          <w:tblHeader w:val="true"/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жильем молодых семей Партизанского городского округа»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23 035,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 538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6 276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5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60 130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3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 062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210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0 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4 786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40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 475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 065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9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 343,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 0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– участник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23 035,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 538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6 276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5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60 130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3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 062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210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0 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4 786,34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40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 475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 065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9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 343,74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 000,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– участник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23 035,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 538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6 276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5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60 130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3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 062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210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0 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4 786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40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 475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 065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9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 343,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 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37:00Z</dcterms:created>
  <dc:creator>Беззубченко</dc:creator>
  <dc:description/>
  <cp:keywords/>
  <dc:language>en-US</dc:language>
  <cp:lastModifiedBy>Мосиенко</cp:lastModifiedBy>
  <cp:lastPrinted>2022-02-07T14:41:00Z</cp:lastPrinted>
  <dcterms:modified xsi:type="dcterms:W3CDTF">2022-03-17T06:32:00Z</dcterms:modified>
  <cp:revision>7</cp:revision>
  <dc:subject/>
  <dc:title/>
</cp:coreProperties>
</file>