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09  февраля 2022 г.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   № 179-па</w:t>
      </w: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 - 2025 годы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08 декабря 2021 года  № 318-Р «О бюджете Партизанского городского округа на 2022 год и на плановый период 2023 и 2024 годов» (в редакции решения Думы Партизанского городского округа от 02.02.2022 № 327-Р)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/>
        <w:t>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2 521 000,00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310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1 год – 520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2 год – 799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3 год – 366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4 год – 366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5 год – 160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прогнозная оценка привлекаемых на реализацию целей Программы средств федерального бюджета составляет     158 518 100,00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41 942 3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1 год – 15 481 2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2 год – 14 028 3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3 год – 48 236 5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4 год – 23 348 6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5 год – 15 481 200,00 рублей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            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, вступает в силу с момента официального опубликования (обнародования) и распространяет своё действие на правоотношения, возникшие с 0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М.Ю. Селю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2-02-01T09:11:00Z</cp:lastPrinted>
  <dcterms:modified xsi:type="dcterms:W3CDTF">2022-03-23T04:43:00Z</dcterms:modified>
  <cp:revision>51</cp:revision>
  <dc:subject/>
  <dc:title/>
</cp:coreProperties>
</file>