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3"/>
        <w:rPr/>
      </w:pPr>
      <w:r>
        <w:rPr/>
        <w:t>«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        </w:t>
      </w:r>
      <w:r>
        <w:rPr/>
        <w:t xml:space="preserve">к Порядку предоставления субсидий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субсидии, предоставляемой в _______ году, на возмещ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и затрат, связанных  с участием в выставочно-ярмарочных мероприятиях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/ Ф.И.О. индивидуального предпринимателя/Ф.И.О. физического лица, применяющего специальный налоговоый режим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 КПП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 БИК ______________ кор. счет 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организации по КВЭД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ически произведенные затраты: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373"/>
        <w:gridCol w:w="191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номер и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услуг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 затра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асчет субсидии на возмещение части затрат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52"/>
        <w:gridCol w:w="2610"/>
      </w:tblGrid>
      <w:tr>
        <w:trPr>
          <w:trHeight w:val="86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затрат, подлежащих субсидированию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 (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х графа 2)</w:t>
            </w:r>
          </w:p>
        </w:tc>
      </w:tr>
      <w:tr>
        <w:trPr>
          <w:trHeight w:val="33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(величина из графы 3) ______________ (рублей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но не более 20 тысяч рублей одному получателю поддержки в течение финансового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убъекта малого или          Начальник отдела экономик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/                экономики и собственности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/          Партизанского городского округа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физического лиц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няющего специальный налоговы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жим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>________________________________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, Ф.И.О.)                                                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  </w:t>
      </w:r>
      <w:r>
        <w:rPr/>
        <w:t>Да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бухгалтер субъекта малого          </w:t>
      </w:r>
      <w:r>
        <w:rPr/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ли среднего предпринимательства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37:00Z</dcterms:created>
  <dc:creator>Мурашко Надежда Леонидовна</dc:creator>
  <dc:description/>
  <cp:keywords/>
  <dc:language>en-US</dc:language>
  <cp:lastModifiedBy>Цыгуй</cp:lastModifiedBy>
  <cp:lastPrinted>2021-05-19T14:05:00Z</cp:lastPrinted>
  <dcterms:modified xsi:type="dcterms:W3CDTF">2021-05-19T04:05:00Z</dcterms:modified>
  <cp:revision>8</cp:revision>
  <dc:subject/>
  <dc:title>ВОРОНЕЖСКАЯ ГОРОДСКАЯ ДУМА</dc:title>
</cp:coreProperties>
</file>