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9 марта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6 марта 2022 г.  №  35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8 марта 2022 г. по 23 марта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6 марта 2022 г.  №  35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18 (12990) от 18 марта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8 марта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18 (12990) от              18 марта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8 марта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А. Линник – главному специалисту отдела территориального развития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А.Линник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</w:t>
      </w:r>
      <w:r>
        <w:rPr>
          <w:sz w:val="28"/>
          <w:szCs w:val="28"/>
        </w:rPr>
        <w:t>от Барабашина Алексея Игоревича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3 марта 2022 г. № 32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 установлено примерно в 54 метрах по направлению на север относительно ориентира, расположенного за границами земельного участка. Ориентир – нежилое здание. Почтовый адрес ориентира: Российская Федерация, Приморский край, Партизанский городской округ, г. Партизанск, ул. Спортивная, д. 1А. Площадь земельного участка 46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2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й землепользователи 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6 марта 2022 г.  № 35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8 марта 2022 г. и закончен в 17:30 часов 023 марта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03 марта 2022 г. № 32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3 марта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24 марта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А.Линник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3 марта 2022 г. № 32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 установлено примерно в 54 метрах по направлению на север относительно ориентира, расположенного за границами земельного участка. Ориентир – нежилое здание. Почтовый адрес ориентира: Российская Федерация, Приморский край, Партизанский городской округ, г. Партизанск, ул. Спортивная, д. 1А. Площадь земельного участка 46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3-28T10:23:00Z</cp:lastPrinted>
  <dcterms:modified xsi:type="dcterms:W3CDTF">2022-03-28T00:23:00Z</dcterms:modified>
  <cp:revision>13</cp:revision>
  <dc:subject/>
  <dc:title>ПРОТОКОЛ ЗАСЕДАНИЯ</dc:title>
</cp:coreProperties>
</file>