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малого и среднего предпринимательства Партизанского городского округ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финансового управления администрации Партизанского городского окру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  29 мая 2017 г.   № 18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49"/>
      <w:bookmarkEnd w:id="2"/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ПАРТИЗАНСКОГО ГОРОДСКОГО ОКРУГА СУБСИДИИ ЮРИДИЧЕСКОМУ ЛИЦУ (ЗА ИСКЛЮЧЕНИЕМ МУНИЦИПАЛЬНОГО  УЧРЕЖДЕНИЯ), ИНДИВИДУАЛЬНОМУ   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артизан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_ 20__ г.                                           N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та заключения соглашения)                 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(органа местной администрации), которому в местном бюджете на соответствующий финансовый год доведены лимиты бюджетных обязательств на предоставление субсидий как получателю бюджетных средст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Управление"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правления 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, действующего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сновании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жение об Управлении,  доверенность, приказ или иной 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ля юридического лица, фамилия, имя, отчество (при наличии) для                         индивидуального   предпринимателя,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представляющего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 основа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другой  стороны,  далее   именуемые  "Стороны", в соответствии с  Бюджетным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ом  Российской  Федерации,  постановлением  администрации Партизан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от "___" __________ 20__ г. N ______ "_______________________________________________________________________"(</w:t>
      </w:r>
      <w:r>
        <w:rPr>
          <w:rFonts w:cs="Times New Roman" w:ascii="Times New Roman" w:hAnsi="Times New Roman"/>
          <w:sz w:val="24"/>
          <w:szCs w:val="24"/>
        </w:rPr>
        <w:t>наименование постановления администрации Партизанского городского округа, утверждаю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и из бюджета Партизанского городского округа юридическим лицам (за исключением муниципальных учреждений),индивидуальным предпринимателям, физическим лицам - производителям   товаров, 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-  Порядок предоставления субсидии), заключили настоящее соглашени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902"/>
      <w:bookmarkEnd w:id="3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1. Предметом настоящего Соглашения является предоставление Получател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а Партизанского городского округа  в 20__ году субсидии  в целях возмещения 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трат/ недополученных доход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лучателя , связанных с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Субсидия)   в рамках муниципальной программы Партизанского городского округа  "______________________________________________________________________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 Партизанского 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nformat"/>
        <w:spacing w:lineRule="auto" w:line="360"/>
        <w:jc w:val="both"/>
        <w:rPr/>
      </w:pPr>
      <w:bookmarkStart w:id="4" w:name="P916"/>
      <w:bookmarkEnd w:id="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1.  Субсидия  предоставляется  в  соответствии  с  лимитами бюджетных обязательств,  доведенных  Управлению  как  получателю  средств  местного бюджета  по  кодам  классификации  расходов  бюджетов  Российской Федерации (далее  -  коды БК) на цели, указанные в </w:t>
      </w:r>
      <w:hyperlink w:anchor="P9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 в 20_____ год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коду БК _________ в сумме _____ (__________________)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д БК)              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коду БК _________ в сумме _____ (__________________)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д БК)               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коду БК _________ в сумме _____ (__________________) рублей </w:t>
      </w:r>
      <w:hyperlink w:anchor="P1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од БК)                                    (сумма прописью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2.  Расчет  размера Субсидии осуществляется в соответствии с Порядком предоставления субсиди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928"/>
      <w:bookmarkEnd w:id="5"/>
      <w:r>
        <w:rPr>
          <w:rFonts w:cs="Times New Roman" w:ascii="Times New Roman" w:hAnsi="Times New Roman"/>
          <w:sz w:val="28"/>
          <w:szCs w:val="28"/>
        </w:rPr>
        <w:t>III. Условия и порядок предоставления Субсидии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1.  Субсидия предоставляется в соответствии с Порядком предоставления субсиди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3.1.1. На цели, указанные 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1.2.   При   представлении   Получателем  в  Управление   документов, подтверждающих факт произведенных Получателем 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трат/недополученных  доход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 которых  предоставляется  Субсидия в соответствии с Порядком предоставления  субсидии  и настоящим Соглашением, а также иных документов, определенных   в   </w:t>
      </w:r>
      <w:hyperlink w:anchor="P1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 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к настоящему  Соглашению, являющемуся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настоящего Соглаше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3.2.    Субсидия   предоставляется   при   соблюдении   иных   условий, предусмотренных Порядком предоставления субсидии, в том числе: </w:t>
      </w:r>
      <w:hyperlink w:anchor="P1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2.1. ___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2.2. ___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bookmarkStart w:id="6" w:name="P945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3.3. Перечисление Субсидии осуществляется на счет Получателя, указанный в   </w:t>
      </w:r>
      <w:hyperlink w:anchor="P1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 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 Соглашения,  в  соответствии  с  бюджетным законодательством  Российской  Федерации,  в порядке и сроки, установленные Порядком предоставления субсиди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заимодействия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 Управление  обязуется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1.  Обеспечить  предоставление Субсидии Получателю в соответствии с </w:t>
      </w:r>
      <w:hyperlink w:anchor="P9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2.  Рассмотреть  и  осуществить проверку представленных Получателем документов  в  порядке  и  в  сроки,  установленные Порядком предоставления субсиди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3. Обеспечивать перечисление Субсидии на счет Получателя, указанный в  </w:t>
      </w:r>
      <w:hyperlink w:anchor="P1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,  в  соответствии  с  </w:t>
      </w:r>
      <w:hyperlink w:anchor="P9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961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4.  Устанавливать  показатели  результативности  в </w:t>
      </w:r>
      <w:hyperlink w:anchor="P1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  Соглашению,   являющемуся   неотъемлемой   частью   настоящего Соглашения. </w:t>
      </w:r>
      <w:hyperlink w:anchor="P1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5.  Осуществлять  оценку  достижения  показателей результативности, установленных    Порядком    предоставления   субсидии   (Управлением   в соответствии  с </w:t>
      </w:r>
      <w:hyperlink w:anchor="P9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 случае, если Порядком предоставления  субсидии  установлено  право  Управления   устанавливать в Соглашении  показатели  результативности),  указанных  в  </w:t>
      </w:r>
      <w:hyperlink w:anchor="P1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  Соглашению,   являющемуся   неотъемлемой   частью   настоящего Соглашения, </w:t>
      </w:r>
      <w:hyperlink w:anchor="P1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  отчета  о  достижении  значений  показателей результативности, представленного в соответствии с </w:t>
      </w:r>
      <w:hyperlink w:anchor="P10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по </w:t>
      </w:r>
      <w:hyperlink w:anchor="P1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в приложении N 3 к настоящему Соглашению (если  иная  форма  не установлена Порядком предоставления субсидии) или по форме,   установленной   Порядком   предоставления   субсидии,   являющейся неотъемлемой частью настоящего Соглашения.</w:t>
      </w:r>
    </w:p>
    <w:p>
      <w:pPr>
        <w:pStyle w:val="ConsPlusNonformat"/>
        <w:spacing w:lineRule="auto" w:line="360"/>
        <w:jc w:val="both"/>
        <w:rPr/>
      </w:pPr>
      <w:bookmarkStart w:id="8" w:name="P976"/>
      <w:bookmarkEnd w:id="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6.  Осуществлять контроль за соблюдением Получателем порядка, целей и  условий  предоставления  Субсидии, установленных Порядком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.</w:t>
      </w:r>
    </w:p>
    <w:p>
      <w:pPr>
        <w:pStyle w:val="ConsPlusNonformat"/>
        <w:spacing w:lineRule="auto" w:line="360"/>
        <w:jc w:val="both"/>
        <w:rPr/>
      </w:pPr>
      <w:bookmarkStart w:id="9" w:name="P981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7.  В  случае  установления  Управлением   или получения от органа муниципального   финансового  контроля  информации  о  факте(ах) нарушения Получателем    порядка,    целей   и   условий   предоставления   Субсидии, предусмотренных Порядком предоставления субсидии и настоящим Соглашением, в том  числе указания в документах, представленных Получателем в соответствии с  настоящим  Соглашением,  недостоверных  сведений,  направлять Получателю требование  об обеспечении возврата Субсидии в местный  бюджет в размере и в сроки, определенные Порядком предоставления субсидии.</w:t>
      </w:r>
    </w:p>
    <w:p>
      <w:pPr>
        <w:pStyle w:val="ConsPlusNonformat"/>
        <w:spacing w:lineRule="auto" w:line="360"/>
        <w:jc w:val="both"/>
        <w:rPr/>
      </w:pPr>
      <w:bookmarkStart w:id="10" w:name="P989"/>
      <w:bookmarkEnd w:id="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8.  В  случае  если  Получателем не достигнуты значения показателей результативности,    установленные    Порядком    предоставления   субсидии (Управлением   в  соответствии  с  </w:t>
      </w:r>
      <w:hyperlink w:anchor="P9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 в случае,   если   Порядком   предоставления   субсидии   установлено   право Управления    устанавливать  в  Соглашении  показатели  результативности), применять  штрафные  санкции,  рассчитываемые  по  </w:t>
      </w:r>
      <w:hyperlink w:anchor="P1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 установленной  в приложении      N  4  к  настоящему  Соглашению (если иная форма не установлена Порядком  предоставления  субсидий),  или  по форме, установленной Порядком предоставления   субсидии,   являющейся   неотъемлемой   частью  настоящего Соглашения,  с  обязательным  уведомлением Получателя в течение ___ рабочих дней  с  даты принятия указанного решения, если применение штрафных санкций предусмотрено Порядком предоставления субсидий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9.   Рассматривать   предложения,   документы  и  иную  информацию, направленную  Получателем,  в  том  числе  в  соответствии  с </w:t>
      </w:r>
      <w:hyperlink w:anchor="P10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Соглашения,  в  течение  ___ рабочих дней со дня их получения и уведомлять Получателя о принятом решении (при необходимости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10.  Направлять  разъяснения  Получателю  по  вопросам, связанным с исполнением  настоящего  Соглашения,  в  течение  ____  рабочих дней со дня получения  обращения  Получателя  в соответствии с </w:t>
      </w:r>
      <w:hyperlink w:anchor="P10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11.   Выполнять  иные  обязательства  в  соответствии  с  бюджетным законодательством  Российской Федерации и Порядком предоставления субсидии, в том числ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11.1. 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11.2. 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 Управление  вправе:</w:t>
      </w:r>
    </w:p>
    <w:p>
      <w:pPr>
        <w:pStyle w:val="ConsPlusNonformat"/>
        <w:spacing w:lineRule="auto" w:line="360"/>
        <w:jc w:val="both"/>
        <w:rPr/>
      </w:pPr>
      <w:bookmarkStart w:id="11" w:name="P1015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2.1. 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 с  </w:t>
      </w:r>
      <w:hyperlink w:anchor="P10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, включая уменьшение размера   Субсидии,   а  также  увеличение  размера  Субсидии  при  наличии неиспользованных лимитов бюджетных обязательств, доведенных Управлению  на текущий  финансовый  год  по  кодам  БК,  указанным в </w:t>
      </w:r>
      <w:hyperlink w:anchor="P9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2.  Приостанавливать  предоставление Субсидии в случае установления Управлением  или получения от органа муниципального  финансового контроля информации  о  факте(ах)  нарушения  Получателем  порядка,  целей и условий предоставления Субсидии, предусмотренных Порядком предоставления субсидии и настоящим  Соглашением,  в 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</w:r>
    </w:p>
    <w:p>
      <w:pPr>
        <w:pStyle w:val="ConsPlusNonformat"/>
        <w:spacing w:lineRule="auto" w:line="360"/>
        <w:jc w:val="both"/>
        <w:rPr/>
      </w:pPr>
      <w:bookmarkStart w:id="12" w:name="P1031"/>
      <w:bookmarkEnd w:id="1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2.3. Запрашивать у Получателя документы и информацию, необходимые для осуществления  контроля за соблюдением Получателем порядка, целей и условий предоставления  Субсидии,  установленных Порядком предоставления Субсидии и настоящим   Соглашением,   в   соответствии   с  </w:t>
      </w:r>
      <w:hyperlink w:anchor="P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4.   Осуществлять   иные   права   в   соответствии   с   бюджетным законодательством  Российской Федерации и Порядком предоставления субсидии, в том числ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4.1. _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2.4.2. _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3. Получатель обязуется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3.1.  Обеспечивать выполнение порядка, целей и условий предоставления Субсидии,   установленных  Порядком  предоставления  субсидии  и  настоящим Соглашением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3.2.  Предоставлять  в  Управление   документы, установленные пунктом 3.1.2. настоящего Соглаше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047"/>
      <w:bookmarkEnd w:id="1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3.3.  Обеспечивать  достижение значений показателей результативности, установленных    Порядком    предоставления   субсидии   (Управлением    в соответствии  с </w:t>
      </w:r>
      <w:hyperlink w:anchor="P9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 случае, если Порядком предоставления  субсидии  установлено  право  Управления   устанавливать в Соглашении  показатели  результативности),  и  представление  в Управле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указывается периодич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__________ числа месяца, следующего за отчетным периодом, отчета о  достижении значений показателей результативности по </w:t>
      </w:r>
      <w:hyperlink w:anchor="P1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в  приложении  N  3 к настоящему Соглашению (если иная форма не установлена Порядком  предоставления  субсидии),  или  по форме, установленной Порядком предоставления   субсидии,   являющейся   неотъемлемой   частью 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3.4. Обеспечивать представление в Управление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  периодичность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___ числа месяца, следующего за отчетным периодом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иных отчетов. </w:t>
      </w:r>
      <w:hyperlink w:anchor="P1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3.5.  Направлять  по  запросу  Управления   документы  и информацию, необходимые  для  осуществления  контроля  за  соблюдением порядка, целей и условий  предоставления  Субсидии в соответствии с </w:t>
      </w:r>
      <w:hyperlink w:anchor="P10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 рабочих дней со дня получения указанного запрос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3.6.  В  случае получения от Управления   требования в соответствии с </w:t>
      </w:r>
      <w:hyperlink w:anchor="P9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3.6.1.   Устранять   факт(ы)   нарушения  порядка,  целей  и  условий предоставления Субсидии в сроки, определенные в указанном требовании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3.6.2.  Возвращать  в  местный  бюджет Субсидию в размере, указанном в требовании, и в сроки, определенные Порядком предоставления субсиди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  Возвращать в местный  бюджет средства в размере, определенном по </w:t>
      </w:r>
      <w:hyperlink w:anchor="P1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 соответствии с приложением N 4 к настоящему Соглашению (если иная форма  не  установлена  Порядком  предоставления  субсидии)  или по форме в соответствии  с  Порядком  предоставления субсидии, являющейся неотъемлемой частью  настоящего  Соглашения,  в  случае принятия Управлением решения о применении  к  Получателю  штрафных  санкций в соответствии с </w:t>
      </w:r>
      <w:hyperlink w:anchor="P9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Соглашения, в срок, установленный Управлением в уведомлении о применении штрафных санкций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3.8.  Обеспечивать полноту и достоверность сведений, представляемых в Управление  в соответствии с настоящим Соглашением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3.9.  Обеспечить согласие и беспрепятственный доступ на осуществление Управлением   и  органами  муниципального  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3.10.   Выполнять  иные  обязательства  в  соответствии  с  бюджетным законодательством  Российской Федерации и Порядком предоставления субсидий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3.10.1. 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3.10.2. 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4. Получатель вправе:</w:t>
      </w:r>
    </w:p>
    <w:p>
      <w:pPr>
        <w:pStyle w:val="ConsPlusNonformat"/>
        <w:spacing w:lineRule="auto" w:line="360"/>
        <w:jc w:val="both"/>
        <w:rPr/>
      </w:pPr>
      <w:bookmarkStart w:id="14" w:name="P1094"/>
      <w:bookmarkEnd w:id="14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4.1.  Направлять  в  Управление   предложения  о внесении изменений в настоящее  Соглашение,  в  том  числе  в  случае установления необходимости изменения   размера   Субсидии,   с   приложением   информации,  содержащей финансово-экономическое обоснование данного изменения.</w:t>
      </w:r>
    </w:p>
    <w:p>
      <w:pPr>
        <w:pStyle w:val="ConsPlusNonformat"/>
        <w:spacing w:lineRule="auto" w:line="360"/>
        <w:jc w:val="both"/>
        <w:rPr/>
      </w:pPr>
      <w:bookmarkStart w:id="15" w:name="P1098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4.2. Обращаться к Управлению  за разъяснениями в связи с исполнением настоящего Соглашени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4.3.   Осуществлять   иные   права   в   соответствии   с   бюджетным законодательством  Российской Федерации и Порядком предоставления субсидий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4.3.1. _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4.3.2. ______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2. Иные положения об ответственности за неисполнение или ненадлежащее исполнение своих обязательств по настоящему Соглашению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2.1. ___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2.2. ________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1. Иные условия по настоящему Соглашению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1.1. ___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1.2. ________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1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 При  не достижении  согласия  споры  между  Сторонами  решаются  в  судебном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7.2.  Настоящее  Соглашение  вступает  в  силу  со  дня  его подписания Сторонами,  но не ранее доведения лимитов бюджетных обязательств, указанных в  </w:t>
      </w:r>
      <w:hyperlink w:anchor="P9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,  и  действует до полного исполнения Сторонами своих обязательств по настоящему Соглашению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7.3.   Изменение  настоящего  Соглашения  осуществляется  на  основании изменений  условий  и  порядка предоставления Субсидии, внесенных в Порядок предоставления  субсидии  в  установленном  порядке,  а также по основаниям согласно  положениям  </w:t>
      </w:r>
      <w:hyperlink w:anchor="P10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,  по инициативе Сторон  и  оформляется  в  виде  дополнительного  соглашения  к  настоящему Соглашению,  которое  являются  его  неотъемлемой частью, и вступает в силу после его подписания Сторонам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4. Расторжение настоящего Соглашения возможно в случа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4.1. реорганизации или прекращения деятельности Получател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4.2.  нарушения  Получателем  порядка, целей и условий предоставления Субсидии,   установленных  Порядком  предоставления  субсидии  и  настоящим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7.4.3. __________________________________________________________. </w:t>
      </w:r>
      <w:hyperlink w:anchor="P1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7.5. Расторжение настоящего Соглашения в одностороннем порядке возможно в    случае    не достижения   Получателем   показателей   результативности, установленных    Порядком    предоставления   субсидии   (Управлением    в соответствии  с </w:t>
      </w:r>
      <w:hyperlink w:anchor="P9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 случае, если Порядком предоставления  субсидии  установлено  право  Управления   устанавливать в Соглашении показатели результативности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6.   Соглашение   составлено   в  двух  экземплярах,  имеющих  равную юридическую силу (по одному экземпляру для каждой из Сторон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1155"/>
      <w:bookmarkEnd w:id="16"/>
      <w:r>
        <w:rPr>
          <w:rFonts w:cs="Times New Roman" w:ascii="Times New Roman" w:hAnsi="Times New Roman"/>
          <w:sz w:val="28"/>
          <w:szCs w:val="28"/>
        </w:rPr>
        <w:t>VIII. Платежные реквизиты Сторон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96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Управ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, фактический адре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, фактический адрес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67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 Управления  или уполномоченного им лица в соответствии с преамбулой Согла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 (иного уполномоченного лица), представляющего Получателя в соответствии с преамбулой Соглашени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 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Ф.И.О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 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(Ф.И.О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lineRule="auto" w:line="360"/>
        <w:ind w:firstLine="540"/>
        <w:jc w:val="both"/>
        <w:rPr/>
      </w:pPr>
      <w:bookmarkStart w:id="17" w:name="P1184"/>
      <w:bookmarkEnd w:id="17"/>
      <w:r>
        <w:rPr>
          <w:rFonts w:cs="Times New Roman" w:ascii="Times New Roman" w:hAnsi="Times New Roman"/>
          <w:sz w:val="28"/>
          <w:szCs w:val="28"/>
        </w:rPr>
        <w:t>&lt;1&gt; - в случае предоставления Субсидии, источником финансового обеспечения которой являются средства федерального и краевого бюджетов, в составе кода БК указывается код цели, присваиваемый Федеральным казначейством и Департаментом финансов Приморского края субсидиям, субвенциям и иным межбюджетным трансфертам, имеющим целевое назначение, предоставляемым из федерального и краевого бюджетов бюджету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1185"/>
      <w:bookmarkEnd w:id="18"/>
      <w:r>
        <w:rPr>
          <w:rFonts w:cs="Times New Roman" w:ascii="Times New Roman" w:hAnsi="Times New Roman"/>
          <w:sz w:val="28"/>
          <w:szCs w:val="28"/>
        </w:rPr>
        <w:t>&lt;2&gt; - указываются конкретные условия, установленные Порядком предоставления субсид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19" w:name="P1186"/>
      <w:bookmarkEnd w:id="19"/>
      <w:r>
        <w:rPr>
          <w:rFonts w:cs="Times New Roman" w:ascii="Times New Roman" w:hAnsi="Times New Roman"/>
          <w:sz w:val="28"/>
          <w:szCs w:val="28"/>
        </w:rPr>
        <w:t>&lt;3&gt; - пункт предусматривается, если Порядком предоставления субсидии установлено право Управления  устанавливать в Соглашении показатели результативности.</w:t>
      </w:r>
    </w:p>
    <w:p>
      <w:pPr>
        <w:pStyle w:val="ConsPlusNormal"/>
        <w:spacing w:lineRule="auto" w:line="360"/>
        <w:ind w:firstLine="540"/>
        <w:jc w:val="both"/>
        <w:rPr/>
      </w:pPr>
      <w:bookmarkStart w:id="20" w:name="P1187"/>
      <w:bookmarkEnd w:id="20"/>
      <w:r>
        <w:rPr>
          <w:rFonts w:cs="Times New Roman" w:ascii="Times New Roman" w:hAnsi="Times New Roman"/>
          <w:sz w:val="28"/>
          <w:szCs w:val="28"/>
        </w:rPr>
        <w:t xml:space="preserve">&lt;4&gt; - в </w:t>
      </w:r>
      <w:hyperlink w:anchor="P1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показатели результативности, установленные: Порядком предоставления субсидии или Управлением в соответствии с </w:t>
      </w:r>
      <w:hyperlink w:anchor="P9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если Порядком предоставления субсидии установлено право Управления  устанавливать в Соглашении показатели результативност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188"/>
      <w:bookmarkEnd w:id="21"/>
      <w:r>
        <w:rPr>
          <w:rFonts w:cs="Times New Roman" w:ascii="Times New Roman" w:hAnsi="Times New Roman"/>
          <w:sz w:val="28"/>
          <w:szCs w:val="28"/>
        </w:rPr>
        <w:t>&lt;5&gt; - указываются иные отчеты со ссылкой на прилагаемые формы отчетов, в том числе утвержденные Порядком предоставлени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1189"/>
      <w:bookmarkEnd w:id="22"/>
      <w:r>
        <w:rPr>
          <w:rFonts w:cs="Times New Roman" w:ascii="Times New Roman" w:hAnsi="Times New Roman"/>
          <w:sz w:val="28"/>
          <w:szCs w:val="28"/>
        </w:rPr>
        <w:t>&lt;6&gt; - указываются иные конкретные случаи, установленные Порядком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иповой форме соглашения о предоставлении из бюджета  Партизанского городского округа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, утвержденной приказом финансового управления администрации Партизанского городского округа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 29 мая 2017 г.   № 18</w:t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ДЛЯ ПОЛУЧЕНИЯ СУБСИДИИ </w:t>
      </w:r>
      <w:hyperlink w:anchor="P1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Получателя о предоставлении Субсидии за подписью руководителя (иного уполномоченного лица), представляющего Получа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обязательство Получателя, гарантирующее на первое число месяца, предшествующего месяцу, в котором планируется заключение Соглашение о предоставлении Субсидии: отсутствие у Получателя, просроченной задолженности по субсидиям, бюджетным инвестициям и иным средствам, предоставленным из  бюджета Партизанского городского округа в соответствии с нормативными правовыми актами (договорами (соглашениями) о предоставлении субсидий, бюджетных инвестиций) и соблюдение иных требований, установленных Порядком предоставлени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 </w:t>
      </w:r>
      <w:hyperlink w:anchor="P1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кредитных договоров (с графиками погашения кредита и уплаты процентов)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</w:t>
      </w:r>
      <w:hyperlink w:anchor="P1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 </w:t>
      </w:r>
      <w:hyperlink w:anchor="P1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ые документы в соответствии с Порядком предоставления субсидии: </w:t>
      </w:r>
      <w:hyperlink w:anchor="P1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______________________________________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______________________________________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1237"/>
      <w:bookmarkEnd w:id="23"/>
      <w:r>
        <w:rPr>
          <w:rFonts w:cs="Times New Roman" w:ascii="Times New Roman" w:hAnsi="Times New Roman"/>
          <w:sz w:val="28"/>
          <w:szCs w:val="28"/>
        </w:rPr>
        <w:t>&lt;1&gt; - предусматриваются в соответствии с Порядком предоставлени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1238"/>
      <w:bookmarkEnd w:id="24"/>
      <w:r>
        <w:rPr>
          <w:rFonts w:cs="Times New Roman" w:ascii="Times New Roman" w:hAnsi="Times New Roman"/>
          <w:sz w:val="28"/>
          <w:szCs w:val="28"/>
        </w:rPr>
        <w:t>&lt;2&gt; - если Порядком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1239"/>
      <w:bookmarkEnd w:id="25"/>
      <w:r>
        <w:rPr>
          <w:rFonts w:cs="Times New Roman" w:ascii="Times New Roman" w:hAnsi="Times New Roman"/>
          <w:sz w:val="28"/>
          <w:szCs w:val="28"/>
        </w:rPr>
        <w:t>&lt;3&gt; - 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1240"/>
      <w:bookmarkEnd w:id="26"/>
      <w:r>
        <w:rPr>
          <w:rFonts w:cs="Times New Roman" w:ascii="Times New Roman" w:hAnsi="Times New Roman"/>
          <w:sz w:val="28"/>
          <w:szCs w:val="28"/>
        </w:rPr>
        <w:t>&lt;4&gt; - 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1241"/>
      <w:bookmarkEnd w:id="27"/>
      <w:r>
        <w:rPr>
          <w:rFonts w:cs="Times New Roman" w:ascii="Times New Roman" w:hAnsi="Times New Roman"/>
          <w:sz w:val="28"/>
          <w:szCs w:val="28"/>
        </w:rPr>
        <w:t>&lt;5&gt; -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</w:tblGrid>
      <w:tr>
        <w:trPr/>
        <w:tc>
          <w:tcPr>
            <w:tcW w:w="69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иповой форме соглашения о предоставлении из бюджета  Партизанского городского округа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 затрат  (недополученных доходов) в связи с производством (реализацией) товаров, выполнением работ, оказанием услуг, утвержденной приказом финансового управления администрации Партизанского городск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 29 мая 2017 г.  № 18</w:t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506"/>
      <w:bookmarkStart w:id="29" w:name="P506"/>
      <w:bookmarkEnd w:id="29"/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1418"/>
        <w:gridCol w:w="155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514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516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</w:tblGrid>
      <w:tr>
        <w:trPr/>
        <w:tc>
          <w:tcPr>
            <w:tcW w:w="69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иповой форме соглашения о предоставлении из бюджета  Партизанского городского округа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, утвержденной приказом финансового управления администрации Партизанского городск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9 мая 2017 г.  № 18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564"/>
      <w:bookmarkEnd w:id="32"/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" __________ 20__ год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Получателя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76"/>
        <w:gridCol w:w="1417"/>
        <w:gridCol w:w="1320"/>
        <w:gridCol w:w="1531"/>
        <w:gridCol w:w="1440"/>
        <w:gridCol w:w="17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  <w:hyperlink w:anchor="P6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582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_______________ 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полномоченное лицо)         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               (расшифровка подпис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___________________ _____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(Ф.И.О.)                        (телефон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</w:t>
      </w:r>
    </w:p>
    <w:p>
      <w:pPr>
        <w:pStyle w:val="ConsPlusNormal"/>
        <w:spacing w:lineRule="auto" w:line="360"/>
        <w:ind w:firstLine="540"/>
        <w:jc w:val="both"/>
        <w:rPr/>
      </w:pPr>
      <w:bookmarkStart w:id="34" w:name="P601"/>
      <w:bookmarkEnd w:id="34"/>
      <w:r>
        <w:rPr>
          <w:rFonts w:cs="Times New Roman" w:ascii="Times New Roman" w:hAnsi="Times New Roman"/>
          <w:sz w:val="24"/>
          <w:szCs w:val="24"/>
        </w:rPr>
        <w:t xml:space="preserve">&lt;*&gt; - наименование показателя должно соответствовать наименованию показателя, указанному в </w:t>
      </w:r>
      <w:hyperlink w:anchor="P5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2 к соглашению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spacing w:lineRule="auto" w:line="360"/>
        <w:ind w:firstLine="540"/>
        <w:jc w:val="both"/>
        <w:rPr/>
      </w:pPr>
      <w:bookmarkStart w:id="35" w:name="P602"/>
      <w:bookmarkEnd w:id="35"/>
      <w:r>
        <w:rPr>
          <w:rFonts w:cs="Times New Roman" w:ascii="Times New Roman" w:hAnsi="Times New Roman"/>
          <w:sz w:val="24"/>
          <w:szCs w:val="24"/>
        </w:rPr>
        <w:t xml:space="preserve">&lt;**&gt; - плановое значение показателя должно соответствовать плановому значению показателя, указанному в </w:t>
      </w:r>
      <w:hyperlink w:anchor="P5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2 к соглашению.</w:t>
      </w:r>
    </w:p>
    <w:tbl>
      <w:tblPr>
        <w:tblW w:w="773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</w:tblGrid>
      <w:tr>
        <w:trPr/>
        <w:tc>
          <w:tcPr>
            <w:tcW w:w="77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иповой форме соглашения о предоставлении из бюджета  Партизанского городского округа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(недополученных доходов)  в связи с производством (реализацией) товаров, выполнением работ, оказанием услуг , утвержденной приказом финансового управления администрац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9 мая 2017 г.  № 18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center"/>
        <w:rPr/>
      </w:pPr>
      <w:r>
        <w:rPr/>
        <w:t>РАСЧЕТ РАЗМЕРА ШТРАФНЫХ САНКЦИЙ</w:t>
      </w:r>
    </w:p>
    <w:tbl>
      <w:tblPr>
        <w:tblW w:w="1360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4"/>
        <w:gridCol w:w="1276"/>
        <w:gridCol w:w="1276"/>
        <w:gridCol w:w="1559"/>
        <w:gridCol w:w="1134"/>
        <w:gridCol w:w="992"/>
        <w:gridCol w:w="1559"/>
        <w:gridCol w:w="31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результативности </w:t>
            </w:r>
            <w:hyperlink w:anchor="P6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результативности </w:t>
            </w:r>
            <w:hyperlink w:anchor="P6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значение показателя результативности </w:t>
            </w:r>
            <w:hyperlink w:anchor="P6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й коэффициент </w:t>
            </w:r>
            <w:hyperlink w:anchor="P6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ных санкций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ечис-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Получа-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649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650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651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652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653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= (1 - </w:t>
            </w:r>
            <w:hyperlink w:anchor="P6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6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x </w:t>
            </w:r>
            <w:hyperlink w:anchor="P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w:anchor="P6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x </w:t>
            </w:r>
            <w:hyperlink w:anchor="P6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_______________ 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лномоченное лицо)                         (должность)          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___________________ ________________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    (Ф.И.О.)                       (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1" w:name="P680"/>
      <w:bookmarkEnd w:id="41"/>
      <w:r>
        <w:rPr>
          <w:rFonts w:cs="Times New Roman" w:ascii="Times New Roman" w:hAnsi="Times New Roman"/>
        </w:rPr>
        <w:t xml:space="preserve">&lt;1&gt; - наименование показателя должно соответствовать наименованию показателя, указанному в </w:t>
      </w:r>
      <w:hyperlink w:anchor="P514">
        <w:r>
          <w:rPr>
            <w:rStyle w:val="InternetLink"/>
            <w:rFonts w:cs="Times New Roman" w:ascii="Times New Roman" w:hAnsi="Times New Roman"/>
          </w:rPr>
          <w:t>графе 2</w:t>
        </w:r>
      </w:hyperlink>
      <w:r>
        <w:rPr>
          <w:rFonts w:cs="Times New Roman" w:ascii="Times New Roman" w:hAnsi="Times New Roman"/>
        </w:rPr>
        <w:t xml:space="preserve"> приложения N 2 к соглашению.</w:t>
      </w:r>
    </w:p>
    <w:p>
      <w:pPr>
        <w:pStyle w:val="ConsPlusNormal"/>
        <w:ind w:firstLine="540"/>
        <w:jc w:val="both"/>
        <w:rPr/>
      </w:pPr>
      <w:bookmarkStart w:id="42" w:name="P681"/>
      <w:bookmarkEnd w:id="42"/>
      <w:r>
        <w:rPr>
          <w:rFonts w:cs="Times New Roman" w:ascii="Times New Roman" w:hAnsi="Times New Roman"/>
        </w:rPr>
        <w:t xml:space="preserve">&lt;2&gt; - плановое значение показателя должно соответствовать плановому значению показателя, указанному в </w:t>
      </w:r>
      <w:hyperlink w:anchor="P516">
        <w:r>
          <w:rPr>
            <w:rStyle w:val="InternetLink"/>
            <w:rFonts w:cs="Times New Roman" w:ascii="Times New Roman" w:hAnsi="Times New Roman"/>
          </w:rPr>
          <w:t>графе 4</w:t>
        </w:r>
      </w:hyperlink>
      <w:r>
        <w:rPr>
          <w:rFonts w:cs="Times New Roman" w:ascii="Times New Roman" w:hAnsi="Times New Roman"/>
        </w:rPr>
        <w:t xml:space="preserve"> приложения N 2 к соглашению.</w:t>
      </w:r>
    </w:p>
    <w:p>
      <w:pPr>
        <w:pStyle w:val="ConsPlusNormal"/>
        <w:ind w:firstLine="540"/>
        <w:jc w:val="both"/>
        <w:rPr/>
      </w:pPr>
      <w:bookmarkStart w:id="43" w:name="P682"/>
      <w:bookmarkEnd w:id="43"/>
      <w:r>
        <w:rPr>
          <w:rFonts w:cs="Times New Roman" w:ascii="Times New Roman" w:hAnsi="Times New Roman"/>
        </w:rPr>
        <w:t xml:space="preserve">&lt;3&gt; - достигнутое значение показателя должно соответствовать достигнутому значению показателя, указанному в </w:t>
      </w:r>
      <w:hyperlink w:anchor="P582">
        <w:r>
          <w:rPr>
            <w:rStyle w:val="InternetLink"/>
            <w:rFonts w:cs="Times New Roman" w:ascii="Times New Roman" w:hAnsi="Times New Roman"/>
          </w:rPr>
          <w:t>графе 5</w:t>
        </w:r>
      </w:hyperlink>
      <w:r>
        <w:rPr>
          <w:rFonts w:cs="Times New Roman" w:ascii="Times New Roman" w:hAnsi="Times New Roman"/>
        </w:rPr>
        <w:t xml:space="preserve"> приложения N 3 к соглашению на соответствующ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4" w:name="P683"/>
      <w:bookmarkEnd w:id="44"/>
      <w:r>
        <w:rPr>
          <w:rFonts w:cs="Times New Roman" w:ascii="Times New Roman" w:hAnsi="Times New Roman"/>
        </w:rPr>
        <w:t>&lt;4&gt; - заполняется при необход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2:00Z</dcterms:created>
  <dc:creator>Бойко</dc:creator>
  <dc:description/>
  <cp:keywords/>
  <dc:language>en-US</dc:language>
  <cp:lastModifiedBy>Цыгуй</cp:lastModifiedBy>
  <cp:lastPrinted>2017-07-27T13:38:00Z</cp:lastPrinted>
  <dcterms:modified xsi:type="dcterms:W3CDTF">2018-10-17T07:36:00Z</dcterms:modified>
  <cp:revision>7</cp:revision>
  <dc:subject/>
  <dc:title/>
</cp:coreProperties>
</file>