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33"/>
      <w:bookmarkStart w:id="1" w:name="Par9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БЮДЖЕТНЫХ И ВНЕБЮДЖЕ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 НА РЕАЛИЗАЦИЮ МУНИЦИПАЛЬНОЙ ПРОГРАММЫ (ТЫС.РУБ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одействие развитию малого и среднего предпринимательств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тизанского городского округа» на 2018-2022 г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1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11"/>
        <w:gridCol w:w="2126"/>
        <w:gridCol w:w="198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дпрограммы,  отдельного  </w:t>
              <w:br/>
              <w:t xml:space="preserve">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есурсного  </w:t>
              <w:br/>
              <w:t xml:space="preserve">     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программо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  расходы,  </w:t>
              <w:br/>
              <w:t>( тыс.руб.)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18–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4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. трансферты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4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4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4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м специальной оценки условий тру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4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. трансферты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4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8:00Z</dcterms:created>
  <dc:creator>vera</dc:creator>
  <dc:description/>
  <cp:keywords/>
  <dc:language>en-US</dc:language>
  <cp:lastModifiedBy>Шелепова</cp:lastModifiedBy>
  <cp:lastPrinted>2018-04-11T10:33:00Z</cp:lastPrinted>
  <dcterms:modified xsi:type="dcterms:W3CDTF">2022-03-11T00:58:00Z</dcterms:modified>
  <cp:revision>6</cp:revision>
  <dc:subject/>
  <dc:title/>
</cp:coreProperties>
</file>