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о проведении общественных обсуждений предварительных материалов оценки воздействия на окружающую среду (ОВОС)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, обосновывающих лимиты и квоты добычи охотничьих ресурсов на территории Приморского края в предстоящий сезон ох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- 2023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 и охраны объектов животного мира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2-2023 годов на территории Примор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 и охраны объектов животного мира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идический: 690024, г. Владивосток, ул. Белинского,3а, фактический адрес: 690091, г. Владивосток, ул. Алеутская, 45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артизанского городского округа Приморского кра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864, Приморский край, Партизанский городской округ, г. Партизанск, ул. Ленинская, 26 «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организацию общественного обсуждения: Начальник отдела агропромышленного комплекса и охраны окружающей среды – Серебрякова Наталья Олегов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8 (42363) 6-27-04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rebrykova_no@partizansk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отдела агропромышленного комплекса и охраны окружающей среды – Гришечкина Светлана Николаев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8 (42363) 6-27-94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ishechkina_sn@partizansk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2-2023 годов на территории Приморского кра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Партизан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5 октября 2021 по 15 июня 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артизанского городского округа Приморского края, г. Партизанск, ул. Ленинская, 26 «А», каб. 14 (1), каб. 14 (4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00, перерыв на обед с 13:00 до 14: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2-2023 годов на территории Приморского края, можно ознакомиться на официальном сайте Министерстве лесного хозяйства и охраны объектов животного мира Приморского кра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orsky.ru/authorities/executive-agencies/departments/zoo/obshchestvennye-slush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марта 2022 по 08 апреля 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опроса: 10 марта 2022 по 08 апреля 2022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-эксперт отдела особо охраняемых природных территорий и ведения Красной книги министерства лесного хозяйства и охраны объектов животного мира Приморского края – Ганзевич Анна Викторовна – тел.: 8 (423) 243-10-65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артизанского городского округа специалист-эксперт Управления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 – Гребенников Евгений Александрович – тел.: 8 (914) 963 65 09;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serebrykova_no@partizansk.org" TargetMode="External"/><Relationship Id="rId5" Type="http://schemas.openxmlformats.org/officeDocument/2006/relationships/hyperlink" Target="mailto:grishechkina_sn@partizansk.org" TargetMode="External"/><Relationship Id="rId6" Type="http://schemas.openxmlformats.org/officeDocument/2006/relationships/hyperlink" Target="https://primorsky.ru/authorities/executive-agencies/departments/zoo/obshchestvennye-slushaniya/" TargetMode="External"/><Relationship Id="rId7" Type="http://schemas.openxmlformats.org/officeDocument/2006/relationships/hyperlink" Target="mailto:ganzevich_av@primorsky.ru" TargetMode="External"/><Relationship Id="rId8" Type="http://schemas.openxmlformats.org/officeDocument/2006/relationships/hyperlink" Target="mailto:Nadzor7@ma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25:00Z</dcterms:created>
  <dc:creator>Nerov</dc:creator>
  <dc:description/>
  <dc:language>en-US</dc:language>
  <cp:lastModifiedBy>Гришечкина</cp:lastModifiedBy>
  <cp:lastPrinted>2022-02-25T12:42:00Z</cp:lastPrinted>
  <dcterms:modified xsi:type="dcterms:W3CDTF">2022-03-04T00:25:00Z</dcterms:modified>
  <cp:revision>2</cp:revision>
  <dc:subject/>
  <dc:title>Текст объявления для публикации в газете г</dc:title>
</cp:coreProperties>
</file>