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РЕНДАТОРОВ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В течение 14 дней с момента подписания договора аренды арендатор обязан заключить договор на эксплуатационные, коммунальные и иные  необходимые административно-хозяйственные услуги  с ресурсоснабжающими организа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4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филиал КГУП «Примтепло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/телефон: 692926, Приморский край, г. Партиз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 Коренова, д.7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2363 63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/ электроснабж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альневосточная генерирующая комп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О «ДГ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телефон: 692853, Приморский край, г. Партизанск, ул. К.Коренова, д.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42363-63222, 842363-62028.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МКД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телефон: 692853 г. Партизанск, ул.Щорса, 16, тел.647-39, 692-7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МКД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Суч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телефон: 692853 г. Партизанск, ул.Щорса,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6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0:00Z</dcterms:created>
  <dc:creator>user09-060</dc:creator>
  <dc:description/>
  <dc:language>en-US</dc:language>
  <cp:lastModifiedBy>Дозорова</cp:lastModifiedBy>
  <cp:lastPrinted>2018-12-12T15:19:00Z</cp:lastPrinted>
  <dcterms:modified xsi:type="dcterms:W3CDTF">2022-04-27T08:50:00Z</dcterms:modified>
  <cp:revision>3</cp:revision>
  <dc:subject/>
  <dc:title/>
</cp:coreProperties>
</file>