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артизанского городского округ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18.04.2022г.№ 655-па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33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риложение № 3</w:t>
            </w:r>
          </w:p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становлению администрации Партизанского                           </w:t>
            </w:r>
          </w:p>
        </w:tc>
      </w:tr>
      <w:tr>
        <w:trPr>
          <w:trHeight w:val="21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ского округа,  утвержденной постановлением</w:t>
            </w:r>
          </w:p>
        </w:tc>
      </w:tr>
      <w:tr>
        <w:trPr>
          <w:trHeight w:val="39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и Партизанского городского округ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9.08.2019 г. № 1671-п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бюджетных фондов, иных внебюджетных источников, в случае 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я в реализ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й программы «Профилактика терроризма и экстремизма на территории Партизанского городского округа» на 2020-2024 г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1858"/>
        <w:gridCol w:w="1059"/>
        <w:gridCol w:w="1070"/>
        <w:gridCol w:w="1021"/>
        <w:gridCol w:w="1072"/>
        <w:gridCol w:w="1040"/>
        <w:gridCol w:w="1032"/>
        <w:gridCol w:w="1015"/>
      </w:tblGrid>
      <w:tr>
        <w:trPr>
          <w:tblHeader w:val="true"/>
          <w:trHeight w:val="23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ы, подпрограммы, отдельного  меропри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( рублей), годы</w:t>
            </w:r>
          </w:p>
        </w:tc>
      </w:tr>
      <w:tr>
        <w:trPr>
          <w:tblHeader w:val="true"/>
          <w:trHeight w:val="36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blHeader w:val="true"/>
          <w:trHeight w:val="36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97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терроризма и экстремизма на территории Партизанского городского округа» на 2020 - 2024 гг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838 034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76 039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73 801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30 065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78 28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79 848,52</w:t>
            </w:r>
          </w:p>
        </w:tc>
      </w:tr>
      <w:tr>
        <w:trPr>
          <w:trHeight w:val="6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сновные мероприят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032 638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02 043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23 801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19 265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8 48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 869 04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57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(замена) ограждения муниципальных образовательных учрежд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62 93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08 301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54 632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удование систем контроля управления доступом муниципальных образовательных учреждений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 84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 067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 77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существующей системы видеонаблюдения в муниципальных образовательных учреждени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96 74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39 12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 62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91 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 00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оповещения о чрезвычайных ситуациях в муниципальных образовательных учреждени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765 260,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70 656,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 53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09 07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оповещения о чрезвычайных ситуациях в муниципальных учреждениях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94 87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 41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 462,00</w:t>
            </w:r>
          </w:p>
        </w:tc>
      </w:tr>
      <w:tr>
        <w:trPr>
          <w:trHeight w:val="4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в городском парк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 3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 3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в муниципальных учреждениях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59 659,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2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 269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 14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основных входов в здания, входящие в состав объектов,  контрольно-пропускными пункт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40 297,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40 807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 042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41 447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 174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 034,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 139,52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объектов муниципальных учреждений образования, культуры и спорта системами передачи тревожных сообщений в подразделения войск национальной гвардии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 257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 637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62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о-техническая укрепленность учреждений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 29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 29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сновные мероприятия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9 39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 99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 8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0 8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0 8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5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3D"/>
                <w:sz w:val="16"/>
                <w:szCs w:val="16"/>
              </w:rPr>
              <w:t>Изготовление печатных памяток по тематике противодействия экстремизму и терроризму</w:t>
            </w:r>
            <w:r>
              <w:rPr>
                <w:color w:val="292C3D"/>
                <w:sz w:val="16"/>
                <w:szCs w:val="16"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9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9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292C3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3D"/>
                <w:sz w:val="16"/>
                <w:szCs w:val="16"/>
              </w:rPr>
              <w:t>Проведение мероприятий по профилактике терроризма и экстремиз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5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292C3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3D"/>
                <w:sz w:val="16"/>
                <w:szCs w:val="16"/>
              </w:rPr>
              <w:t>Обслуживание и поддержание работоспособности систем наружного видеонаблюдения, установленных в местах массового пребывания гражда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 4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 8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 8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 800,00</w:t>
            </w:r>
          </w:p>
        </w:tc>
      </w:tr>
      <w:tr>
        <w:trPr>
          <w:trHeight w:val="13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Основные меропри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здание централизованной и дополнительной системы видеонаблюдения  с целью своевременного отслеживание и пресечение угроз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 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системы видеонаблюдения на въезде в г. Партизанск (остановка шахты № 20) и на пересечении улиц: Гоголевская и Московска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 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системы видеонаблюдения на монументе жителям г. Партизанск, погибшим в сражениях  Великой отечественной войне 1941-1945 г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0:55:00Z</dcterms:created>
  <dc:creator>Гаврилюк Ольга Васильевна</dc:creator>
  <dc:description/>
  <cp:keywords/>
  <dc:language>en-US</dc:language>
  <cp:lastModifiedBy>Пользователь MSI</cp:lastModifiedBy>
  <cp:lastPrinted>2022-02-03T12:52:00Z</cp:lastPrinted>
  <dcterms:modified xsi:type="dcterms:W3CDTF">2022-04-24T23:59:00Z</dcterms:modified>
  <cp:revision>7</cp:revision>
  <dc:subject/>
  <dc:title/>
</cp:coreProperties>
</file>