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2 апре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30 марта 2022 г.  №  39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1 апреля 2022 г. по 06 апрел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30 марта 2022 г.  №  39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22 (12994) от 01 апре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1 апрел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22 (12994)                      от 01 апрел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1 апреля              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 – начальнику отдела территориального развития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Н.Г.Вернохай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</w:t>
      </w:r>
      <w:r>
        <w:rPr>
          <w:b w:val="false"/>
          <w:sz w:val="28"/>
          <w:szCs w:val="28"/>
        </w:rPr>
        <w:t>от Паценкова Александра Михайловича о предоставлении разрешения на условно разреше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4 марта 2022 г. № 4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35 метрах по направлению на юго-восток относительно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В.И.Чкалова, д. 24. Площадь земельного участка 32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С3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С3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оформления в собственность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й землепользователи 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30 марта 2022 г.  № 39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1 апреля 2022 г. и закончен в 17:30 часов 06 апрел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24 марта 2022 г. № 4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6 апрел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07 апрел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4 марта 2022 г. № 4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35 метрах по направлению на юго-восток относительно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В.И.Чкалова, д. 24. Площадь земельного участка 32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4-11T08:55:00Z</cp:lastPrinted>
  <dcterms:modified xsi:type="dcterms:W3CDTF">2022-04-10T22:56:00Z</dcterms:modified>
  <cp:revision>13</cp:revision>
  <dc:subject/>
  <dc:title>ПРОТОКОЛ ЗАСЕДАНИЯ</dc:title>
</cp:coreProperties>
</file>