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мая 2017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953-пая              </w:t>
      </w:r>
      <w:r>
        <w:rPr>
          <w:sz w:val="28"/>
          <w:szCs w:val="28"/>
          <w:u w:val="single"/>
        </w:rPr>
        <w:t xml:space="preserve">                           19 мая 2022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871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392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05 мая 2016 г. № 350-па «Об утверждении Положения о разработке, утверждении и реализации ведомственных целев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едомственных целевых программ Партизанского городского округа на 2023 год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>от  19.05.2022 года  № 871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 xml:space="preserve">от 26.05.2017  № 953-п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Реализация молодёжной политики в Партизанском городском округе»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, учреждения культуры, образовательные учреждения, общественные организаци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/>
              <w:t>организация деятельности, направленной на пропаганду здорового образа жизни, профилактику правонарушений и преступности в молодёжной среде; организация и проведение ежегодных городских молодёжных мероприят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7:00Z</dcterms:created>
  <dc:creator>Мурашко Надежда Леонидовна</dc:creator>
  <dc:description/>
  <cp:keywords/>
  <dc:language>en-US</dc:language>
  <cp:lastModifiedBy>Шелепова</cp:lastModifiedBy>
  <cp:lastPrinted>2022-05-05T10:58:00Z</cp:lastPrinted>
  <dcterms:modified xsi:type="dcterms:W3CDTF">2022-05-19T05:46:00Z</dcterms:modified>
  <cp:revision>4</cp:revision>
  <dc:subject/>
  <dc:title/>
</cp:coreProperties>
</file>