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2089" w:hRule="atLeast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Партизанского городского округа от  </w:t>
            </w:r>
            <w:r>
              <w:rPr>
                <w:sz w:val="26"/>
                <w:szCs w:val="26"/>
                <w:u w:val="single"/>
              </w:rPr>
              <w:t>от 19.05.2022 года № 888-п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артизанского городского округа на 2023 год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827"/>
        <w:gridCol w:w="6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программ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Партизанском городском округе» на 2023-2027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субъектам предпринимательства, предоставление консультационной, имущественной, методической информации субъектам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Партизанского городского округа от чрезвычайных ситуаций» на 2020-2024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по делам ГО и ЧС и ликвидации последствий стихийных бедствий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, финансовое обеспечение деятельности МКУ по делам ГОЧС, обеспечение первичных мер пожарной безопасности в границах городского округа, обеспечение и выполнение мероприятий в области охраны окружающей среды в границах Партизанского городского округа, проведение реконструкции гидротехнического сооружения–защитной дамбы по левому берегу реки Постышевка в г.Партизанске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егативного воздействия вод (в том числе шахтовых) на территории Партизанского городского округа, охрана городских лесов, 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по делам ГО и ЧС и ликвидации последствий стихийных бедствий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Партизанского городского округа» на 2019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муниципальных служащих администрации Партизанского городского округа, совершенствование механизмов работы с кадрами, создание единой системы непрерывного обучения муниципальных служащих, выявление и устранение причин и условий, порождающих коррупцию, минимизация и ликвидация последствий коррупции на уровне местного самоуправления, формирование антикоррупционного общественного сознания к проявлениям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Партизанского городского округа» на 2023-2027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портивных объектов для занятий физической культурой и спортом, увеличение числа граждан, систематически занимающихся физкультурой и спортом, укрепление сборных команд города, подготовка спортсменов к участию в соревнованиях всех уровн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довлетворения потребностей населения в сфере культуры и искусства, повышение привлекательности учреждений культуры и искусства для жителей городского округа; сохранение культурного наслед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организации учебно-воспитательного процесса; реализация федеральных государственных образовательных стандартов; обеспечение безопасности функционирования образовательных учреждений; организация отдыха детей в каникулярное время; повышение доступности и качества муниципальных услуг (работ), оказываемых муниципальными образовательными учрежд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деятельность и благоустройство Партизанского городского округа» на 2022-2026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hanging="0"/>
              <w:jc w:val="both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требованиям к их транспортно-эксплуатационному состоянию путем выполнения работ по ремонту и содержанию дорог; повышение транспортной доступности на территории городского округа; повышение уровня благоустроенности территории городского округа; обеспечение сохранности и содержания мест захоронения на территори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молодежной политики администрации Партизанского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Развитие информационно-коммуникационных технологий органов местного самоуправления Партизанского городского округа» на 2022-2024 годы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иобретение программного обеспечения общего назначения: операционных систем, офисных пакетов, антивирусного программного обеспечения; обновление (замена) не соответствующих требованиям компьютеров и периферийного оборудов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градостроительной деятельности на территории Партизанского городского округа» на 2021-2023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ланомерного, устойчивого и комплексного развития территории городского округа; регулирование планировки и застройки на территории городского округа; обеспечение рационального использования земельных участков в целях повышения налогооблагаемой базы; выполнение землеустроительных работ по установлению границ территориальных зон населенных пунктов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современной городской среды Партизанского городского округа» на 2018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жизнедеятельности граждан посредством благоустройства дворовых территорий, благоустройства наиболее посещаемых муниципальных территорий общественного пользования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Партизанского городского округа» на 2019-2023 г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муниципального имущества; вовлечение в хозяйственный оборот для муниципальных нужд выявленных объектов бесхозяйного, выморочного имущества; исполнение полномочий в сфере управления муниципальным имуществом и земельными ресурсами Партиза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еление граждан из аварийного жилищного фонда, проживающих на территории Партизанского городского округа» на 2019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еспечение благоустроенным жильем граждан, проживающих в домах, признанных аварийными, подлежащими сносу в связи с физическим износом в процессе эксплуа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жилищного фонда, ставшего непригодными для проживания в результате ведения горных работ на ликвидированных угольных шахтах Партизанского городского округа; выполнение работ по технической инвентаризации жилых домов, предполагаемых к сносу, расположенных на горных отводах ликвидированных шахт с целью определения процента износа; выполнение научно-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; 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; снос ветхих жилых домов; выполнение работ по технической инвентаризации расселенных домов с целью исключения из реестра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Партизанского городского округа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муниципального жилищного фонда для обеспечения жильем граждан, состоящих на учете в качестве малоимущих, нуждающихся в жилых помещениях; </w:t>
            </w:r>
            <w:r>
              <w:rPr/>
              <w:t>предоставление гражданам, состоящим на учете в качестве малоимущих, нуждающихся в жилом помещении граждан,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формирование специализированного жилищного фонда для обеспечения жилыми помещениями детей-сирот и детей, оставшихся без попечения родителей, лиц из их числа, по договорам найма специализированных жилых помещений; предоставление детям-сиротам и детям, оставшимся без попечения родителей, лицам из их числа, жилых помещений специализированного жилищного фонда Партизанского городского округа по договорам найма специализированных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вышение эффективности коммунальной инфраструктуры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яемых населению Партизанского городского округа жилищно-коммунальных услуг; устранение физического износа, поддержание и улучшение технического состояния объектов коммуналь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еспечения населения твердым топливом по предельным ценам на территории Партизанского городского округа» на 2020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приобретения твердого топлива по предельным ценам на твердое топливо соответствующего вида, утвержденным департаментом по тарифам Приморского края, гражданами, проживающими на территории муниципального образования в домах с печным отоплением; предоставление субсидий поставщикам твердого топлива на возмещение затрат или недополученных доходов, возникающих в связи с установлением тарифов на твердое топливо, не обеспечивающих возмещение полных затрат поставщиков твердого топл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Партизанского городского округа» на 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здоровья граждан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внешнего историко-архитектурного облика зданий, сооружений Партизанского городского округа» на 2021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физического износа, улучшение технического состояния зданий и сооружений, формирующих внешний историко-архитектурный облик Партиза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2:00Z</dcterms:created>
  <dc:creator>Мурашко Надежда Леонидовна</dc:creator>
  <dc:description/>
  <cp:keywords/>
  <dc:language>en-US</dc:language>
  <cp:lastModifiedBy>Шелепова</cp:lastModifiedBy>
  <cp:lastPrinted>2022-05-05T10:54:00Z</cp:lastPrinted>
  <dcterms:modified xsi:type="dcterms:W3CDTF">2022-05-19T05:44:00Z</dcterms:modified>
  <cp:revision>5</cp:revision>
  <dc:subject/>
  <dc:title/>
</cp:coreProperties>
</file>