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к Докладу главы Партизанского городского округа о достигнутых значениях показателей для оценки эффективности деятельности органов местного самоуправления Партизанского городского округа за 2021 год и их планируемых значениях на 3-летний период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й Доклад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и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. </w:t>
      </w:r>
      <w:bookmarkStart w:id="0" w:name="раздел1"/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1. Экономическое развит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1 году показатель «Число субъектов  малого и среднего предпринимательства» увеличен, за счет регистрации «самозанятых», рост составил 57,7%. На плановый период 2022 года и на период до 2024 года показатель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color w:val="333333"/>
        </w:rPr>
        <w:t>»</w:t>
      </w:r>
      <w:r>
        <w:rPr/>
        <w:t xml:space="preserve"> прогнозируется практически на уровне 2021 года, что связано с оптимизацией численности работающих на предприятиях и ИП, прошедшей в 2021 году массовой регистрации «самозанят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м инвестиций в основной капитал (за исключением бюджетных средств) в расчете на 1 жителя составил по итогам 2021 года </w:t>
      </w:r>
      <w:r>
        <w:rPr>
          <w:bCs/>
          <w:color w:val="000000"/>
        </w:rPr>
        <w:t>3380,1</w:t>
      </w:r>
      <w:r>
        <w:rPr/>
        <w:t xml:space="preserve"> рублей, рост к 2020 году на 33,7%, что объясняется реализацией проектов  резидентов СП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1 году на территории осуществляли фактическую деятельность 5 резидентов свободного порта Владивосток, всего на территории зарегистрировано 16 резидентов СП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инвестиционных проектов резидентов свободного порта Владивосток, освоение земель по проекту «Дальневосточный гектар», реализация национальных проектов «Жилье и городская среда», «Демография», государственных программ Приморского края «1000 двориков», «Безопасные и качественные автомобильные дороги» в перспективе положительно скажется на развитии экономики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стоянию на 01.01.2022 г. доля площади земельных участков, являющихся объектами налогообложения земельным налогом, в общей площади территории Партизанского городского округа, подлежащей налогообложению в соответствии с действующим законодательством, составила 38,3 % , что на 0,26 % больше по сравнению с 2020 г. Повышение доли площади налогооблагаемых земельных участков произошло за счет вовлечения в оборот земельных участков категории земель населенных пунктов, предоставленных в собственность для различных видов разрешенного использования. Изменение данного показателя произошло в соответствии с планируемыми значениями с учетом ежегодного стабильного  рост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три сельскохозяйственных предприятия сработали с прибылью: ООО «КХ Бархатное», ООО «Лазурный», ООО «ДЭМ Лазурное КСП». В 2022, 2023, 2024 годах, предположительно, экономическая ситуация будет стабильная, предприятия планируют  продолжить модернизацию производства, в связи с чем, ожидается увеличение выпуска продукции, следовательно, доля прибыльных предприятий на территории округа составит 100% на прогнозный период.</w:t>
      </w:r>
    </w:p>
    <w:p>
      <w:pPr>
        <w:pStyle w:val="Style27"/>
        <w:spacing w:lineRule="auto" w:line="360"/>
        <w:ind w:left="0" w:firstLine="709"/>
        <w:jc w:val="both"/>
        <w:rPr/>
      </w:pPr>
      <w:bookmarkEnd w:id="0"/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по итогам 2021 года – 59,8 %. В данном направлении администрацией городского округа постоянно проводятся плановые мероприятия, направленные на улучшение состояния автомобильных дорог в рамках муниципальной программы «Дорожная деятельность и благоустройство ПГО». На 2022- 2024 годы работы по ремонту внутригородских работ будут продолжены как за счет средств местного бюджета, так и за счет субсидий Приморского края. В 2022 году на ремонт дорог выделено свыше 50 млн.руб., что снизит долю дорог, не отвечающих нормативным требованиям, в общей протяженности автомобильных дорог общего пользования местного значения в 2022 году до 54,9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населенные пункты городского округа имеют регулярное автобусное сообщение с административным центром городского округа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реднемесячная номинальная начисленная заработная плата рабо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фере оплаты труда в 2021 году сохранилась динамика незначительного роста номинальной заработной платы по сравнению с предыдущим годом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Средняя начисленная заработная плата крупных и средних организаций округа за 2021 год – 53 348,30 руб., к 2024 году – прогнозируется на уровне 67 223,10 руб. Средняя начисленная заработная плата в 2021 год по бюджетным учреждениям выросла к уровню 2020 года от 7,8 % до 10%, </w:t>
      </w:r>
      <w:r>
        <w:rPr>
          <w:bCs/>
          <w:color w:val="000000"/>
        </w:rPr>
        <w:t>на 2022 год заработная плата указанных категорий работников повышена на индекс потребительских цен и с учетом выполнения дорожных карт по Указу Президента РФ от 7 мая 2012 года № 557, на период 2022-2024г. прогнозируется повышение заработной платы с учетом индексации заработной п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Среднемесячная номинальная начисленная заработная плата работников муниципальных дошкольных образовательных учреждений в  2021 году увеличилась на 7,9% и составила 33140,9 руб. к уровню 2020 года. Среднемесячная номинальная начисленная заработная плата работников муниципальных общеобразовательных учреждений за 2021 году увеличилась на 6,3 % к уровню 2020 года, составила 45691,9 руб. Среднемесячная номинальная начисленная заработная плата учителей муниципальных общеобразовательных учреждений за 2021 год увеличилась по сравнению с 2020 годом на 10,1 % и составила 48724,2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На протяжении всего прогнозного периода рост реальных доходов населения будет сдерживаться увеличением объемов платежей, связанных с обязательствами по обслуживанию кредитов, платежами за коммунальные услуги, ростом цен на потребительские това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D0D0D"/>
        </w:rPr>
        <w:t xml:space="preserve">В целях обеспечения выплаты заработной платы в реальном секторе экономики не ниже установленного минимального размера труда и усиления контроля за ее своевременной выплатой, </w:t>
      </w:r>
      <w:r>
        <w:rPr/>
        <w:t xml:space="preserve">работает межведомственная комиссия по налоговой политике и легализации трудовых отношений при главе городского округа, проводится работа по снижению неформальной занятости на предприятиях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 Дошкольное образован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детей в возрасте 1-6 лет, получающих дошкольную образовательную услугу и услугу по их содержанию в муниципальных  образовательных учреждениях, в общей численности детей в возрасте 1-6 лет в 2021 году составила 62,9%, в 2022 году планируется снижение показателя на 17,7 и далее на уровне 2022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 - 0%. Очередь в дошкольные учреждения на территории городского округа отсутствует. В 2022 году и до 2024 года планируется сохранение данно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учреждений, равна 0 %. В городском округе нет дошкольных учреждений, здания которых находятся в аварийном состоянии или требуют капитального ремонта. Все здания ежегодно ремонтируются и содержатся в надлежащем состоянии согласно норм СаНПиНа.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. Общее и дополнительное образовани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выпускников муниципальных общеобразовательных учреждений, сдавших единый государственный экзамен по русскому языку и математике – 100%. Все выпускники успешно сдали единый государственный экзамен по русскому языку и математике. На 2022-2024 годы – планируется удержать данный показа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равна 0 %. Показатель достигнут благодаря успешному освоению общеобразовательной программы учащимися, на 2022-2024 годы планируется  такой же показатель – 0 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 составляет 86%, на 2022-2024 года данный показатель практически не измен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артизанском городском округе нет муниципальных общеобразовательных учреждений, здания которых находятся в аварийном состоян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ля детей первой и второй групп здоровья в общей  численности обучающихся в муниципальных общеобразовательных учреждениях составила в 2021 году 79,5%, на период 2022-2024гг – показатель останется на уровне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обучающихся, занимающихся во вторую смену, равна 25%. Увеличение показателя было обусловлено эпидемиологической обстановкой, вызванной распространением новой коронавирусной инфекции. В целях соблюдения санитарных требований, недопущения массового скопления учащихся, общеобразовательные учреждения вынуждены были вывести во вторую смену большее количество классов, по этой причине в школах, прежде работавших в режиме одной смены, была организована вторая смена. На период 2022-2024гг. – показатель составит – 13,5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1 году составили 17,913 тыс.руб.  Показатель рассчитывается путем деления объема поступивших средств местного бюджета на количество учащихся: 88562,895/ 4944=17,913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м образованием охвачено 58% от общей численности детей в возрасте от 5 до 18 лет. В 2022 году планируется увеличить показатель до 70,5% за счет открытия новых направлений в дополнительном образовании и введением персонифицированного учета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bookmarkStart w:id="1" w:name="инвест_привлекательность"/>
      <w:bookmarkEnd w:id="1"/>
      <w:r>
        <w:rPr>
          <w:b/>
          <w:bCs/>
          <w:u w:val="single"/>
        </w:rPr>
        <w:t>4. Куль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ь фактической обеспеченности учреждениями культуры в 2021 году составил 76,18%, на плановый период до 2024 года планируется его увеличение до 84,0%. Что связано с уменьшением численности на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1 году показатель уровня фактической обеспеченности библиотеками составил 83,4 % и прогнозируется сохранение его значения на прогнозируемый период до 2024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территории Партизанского городского округа  функционирует 1 парк, что соответствует установленному нормативу оптимального размещения парков культуры и отдыха для городского округа по численности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1 году объектов культурного наследия, находящихся в муниципальной собственности, требующих консервации, не выявлено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Физическая культура и спор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ля населения, систематически занимающегося физической культурой и спортом из года в год увеличивается, что является показателем проводимой работы по вовлечению населения городского округа в спортивную жизнь города. Численность населения, систематически занимающегося физической культурой и спортом в 2021 году составила 28,0%, к 2024г. прогнозируется – 56,2%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Жилищное строительство и обеспечение граждан жиль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 жилых помещений, приходящихся в среднем на одного жителя, практически осталась на уровне и составила в 2021 г. 26,9 кв.м., (в 2020 году -26,2 кв.м.), в 2022 году прогнозируется – 27,0 кв.м.</w:t>
      </w:r>
      <w:r>
        <w:rPr>
          <w:color w:val="000000"/>
          <w:spacing w:val="-12"/>
        </w:rPr>
        <w:t xml:space="preserve"> </w:t>
      </w:r>
      <w:r>
        <w:rPr/>
        <w:t>На прогнозный период планируется ввод в действие жилых домов индивидуальной застройки,  прогнозируется строительство 3 многоквартирных домов, в случае стабилизации цен на внутреннем ры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21 году было введено 3668 кв.м. индивидуального жилого фонда. На прогнозный период планируется ввод в действие жилых домов индивидуальной застройки, в случае принятия решения о начале строительства инвесторами, которые вышли с предложением о строительстве 3 многоквартирных домов в районе химико-фармацевтического завода, прогнозируется увеличение жилых помещений в среднем на одного ж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ощадь земельных участков, предоставленных для строительства в расчете              на 10 тыс.человек населения, составила 1,654 га. Все поданные заявки на отвод земельных участков под строительство объектов, заказчиками которых выступают физические и юридические лица, в том числе предоставленных под жилищное строительство, выполнены. На период 2022-2024 гг. данный показатель снизится и составит 0,302 га.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составила 0,33 га. На прогнозный период прогнозируется незначительное снижение, что связано со снижением количества заявок от жителей городского округа на предоставление земельных участков под индивидуальное стро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Показатель - п</w:t>
      </w:r>
      <w:r>
        <w:rPr/>
        <w:t xml:space="preserve">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, в 2021 году равен 0.  В прогнозном периоде данный показатель прогнозируется также равным - 0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7. Жилищно-коммунальное хозяйств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ынке услуг по управлению и обслуживанию жилищного фонда работают организации частной формы собственности, в том числе управляющих компаний - 3, ИП – 2, ТСЖ - 85.  По состоянию на 01.01.2022 года на территории Партизанского городского округа создано 85 ТСЖ (116 домов), общей площадью 167,5 тыс.м</w:t>
      </w:r>
      <w:r>
        <w:rPr>
          <w:vertAlign w:val="superscript"/>
        </w:rPr>
        <w:t>2</w:t>
      </w:r>
      <w:r>
        <w:rPr/>
        <w:t>. Управляющими компаниями обслуживаются 327 многоквартирных домов, общей площадью 326,9 тыс.м². Непосредственное управление выбрали 94 жилых дома общей площадью 66,772 кв.м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/>
        <w:t xml:space="preserve">Количество МКД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в 2021 году по отношению к 2020 году выросло и составило 69,38%, в 2022г. планируется достичь показателя – 70,0%, к 2023г.- 83,0%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/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 в общем числе организаций коммунального комплекса, осуществляющих свою деятельность на территории городского округа, в 2021 году по отношению к  2020 году, не изменилась и составила 87,5 %. На прогнозный период изменений не прогнозиру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казатель-доля многоквартирных домов, расположенных на земельных участках, в отношении которых осуществлен государственный кадастровый учет, в 2021 году по отношению к 2020 году вырос и составил 30,0 %. Работа по проведению кадастрового учета земельных участков под многоквартирными домами будет проводиться и в 2022-2024 годах. К 2024 году показатель планируется  довести до – 65,0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2021 году составила 26,9%, на прогнозный период работа по предоставлению жилых помещений гражданам будет продолжена, к 2024 году планируется увеличить показатель до 60,2%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8. Организация муниципального управ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1 году составила 21,86%. Снижение поступлений к уровню 2020 года произошло в связи  с отменой  с 01.01.2021 года системы налогообложения в виде ЕНВ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стоянию на 01.01.2022г. доля основных фондов организаций муниципальной собственности, находящихся в стадии банкротства, в общей стоимости основных фондов организаций муниципальной собственности составляет</w:t>
      </w:r>
      <w:r>
        <w:rPr>
          <w:color w:val="FF0000"/>
        </w:rPr>
        <w:t xml:space="preserve"> </w:t>
      </w:r>
      <w:r>
        <w:rPr/>
        <w:t>5,6%. Уменьшение показателя произошло за счет увеличения основных фондов организаций муниципальной формы собственности. В 2022 году увеличение показателя не прогнозируется, возможно, незначительное снижение за счет увеличения общей стоимости основных фондов организаций. К 2024г. уменьшение показателя прогнозируется на 2% за счет увеличения общей стоимости основных фондов организаций и возможного завершения процедур банкротства  муниципальных предприятий.</w:t>
      </w:r>
    </w:p>
    <w:p>
      <w:pPr>
        <w:pStyle w:val="32"/>
        <w:tabs>
          <w:tab w:val="clear" w:pos="709"/>
          <w:tab w:val="left" w:pos="-142" w:leader="none"/>
        </w:tabs>
        <w:spacing w:lineRule="auto" w:line="360" w:before="0" w:after="0"/>
        <w:ind w:right="-1" w:hanging="0"/>
        <w:jc w:val="both"/>
        <w:rPr/>
      </w:pPr>
      <w:r>
        <w:rPr>
          <w:sz w:val="24"/>
          <w:szCs w:val="24"/>
        </w:rPr>
        <w:tab/>
        <w:t>Объем незавершенного в установленные сроки строительства в 2021 году и на плановый период равен 0,0%.</w:t>
      </w:r>
    </w:p>
    <w:p>
      <w:pPr>
        <w:pStyle w:val="32"/>
        <w:tabs>
          <w:tab w:val="clear" w:pos="709"/>
          <w:tab w:val="left" w:pos="-142" w:leader="none"/>
        </w:tabs>
        <w:spacing w:lineRule="auto" w:line="360" w:before="0" w:after="0"/>
        <w:ind w:right="-1" w:hanging="0"/>
        <w:jc w:val="both"/>
        <w:rPr/>
      </w:pPr>
      <w:r>
        <w:rPr>
          <w:sz w:val="24"/>
          <w:szCs w:val="24"/>
        </w:rPr>
        <w:tab/>
        <w:t>Просроченная кредиторская задолженность по оплате труда отсутствует на протяжении ряда лет.</w:t>
      </w:r>
    </w:p>
    <w:p>
      <w:pPr>
        <w:pStyle w:val="Normal"/>
        <w:spacing w:lineRule="auto" w:line="360"/>
        <w:ind w:firstLine="709"/>
        <w:jc w:val="both"/>
        <w:rPr/>
      </w:pPr>
      <w:bookmarkStart w:id="2" w:name="инвест_привлекательность"/>
      <w:bookmarkEnd w:id="2"/>
      <w:r>
        <w:rPr/>
        <w:t>Тенденция к росту расходов бюджета Партизанского городского округа на содержание работников ОМСУ в расчете на одного жителя муниципального образования сохраняется в связи с уменьшением численности постоянного населения городского округа и проводимой индексаций заработной платы в 2021 году и последующие периоды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Генеральный план Партизанского городского округа утвержден (решение Думы ПГО от 30.10.2009 г. № 165) и разработаны Правила территориального планирования, что позволит резервировать земельные участки для муниципальных нужд, переводить земли из одной категории в другую, выдавать разрешения на строительство объектов недвижимости, принимать решения об изъятии земельных участ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егодовая численность населения города за 2021 год составила                       43,283 тыс.человек. Снижение численности населения Партизанского городского округа происходит в основном за счет естественной убыли населения, данная тенденция прогнозируется и на период 2022-2024 гг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9. Энергосбережение и повышение энергетической эффективности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/>
        </w:rPr>
        <w:t xml:space="preserve">В 2021 году произошло снижение удельной величины потребления энергетических ресурсов в многоквартирных домах; наблюдается снижение потребления тепловой энергии, горячей и холодной воды за счет увеличения числа тепловых счетчиков в многоквартирных домах, увеличилось количество установленных индивидуальных приборов учета по горячему и холодному водоснабжению. Показатели удельной величины потребления энергетических ресурсов на 2022 год и плановый период до 2024 года прогнозируются с небольшим уменьшением.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Оценка показателей, включенных в доклад главы городского округа по итогам 2021 года и на период до 2024 года показывает, что практически по всем направлениям наблюдается положительная динамика. Работа администрации в 2022 году и на планируемый период будет направлена на дальнейшее решение вопросов местного значения в рамках определенных законодательством полномочий.</w:t>
      </w:r>
    </w:p>
    <w:p>
      <w:pPr>
        <w:pStyle w:val="TextBodyIndent"/>
        <w:spacing w:lineRule="auto" w:line="360"/>
        <w:ind w:left="-284" w:firstLine="284"/>
        <w:jc w:val="center"/>
        <w:rPr>
          <w:color w:val="0D0D0D"/>
        </w:rPr>
      </w:pPr>
      <w:r>
        <w:rPr>
          <w:color w:val="0D0D0D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37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Обычный (веб) Знак"/>
    <w:basedOn w:val="Style12"/>
    <w:qFormat/>
    <w:rPr>
      <w:sz w:val="24"/>
      <w:szCs w:val="24"/>
    </w:rPr>
  </w:style>
  <w:style w:type="character" w:styleId="Bodytext">
    <w:name w:val="Body text"/>
    <w:basedOn w:val="Style12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Стиль 13 пт По ширине Первая строка:  1 см"/>
    <w:basedOn w:val="Normal"/>
    <w:qFormat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70" w:leader="none"/>
      </w:tabs>
      <w:spacing w:lineRule="exact" w:line="240" w:before="0" w:after="160"/>
      <w:ind w:firstLine="709"/>
      <w:jc w:val="center"/>
    </w:pPr>
    <w:rPr>
      <w:b/>
      <w:i/>
      <w:sz w:val="28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">
    <w:name w:val="Абзац списка2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1:00Z</dcterms:created>
  <dc:creator>С.Федченко</dc:creator>
  <dc:description/>
  <cp:keywords/>
  <dc:language>en-US</dc:language>
  <cp:lastModifiedBy>Шелепова</cp:lastModifiedBy>
  <cp:lastPrinted>2021-04-28T12:10:00Z</cp:lastPrinted>
  <dcterms:modified xsi:type="dcterms:W3CDTF">2022-05-06T00:22:00Z</dcterms:modified>
  <cp:revision>8</cp:revision>
  <dc:subject/>
  <dc:title>Типовая форма доклада утверждена</dc:title>
</cp:coreProperties>
</file>