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0 декабря 2019 г.</w:t>
            </w:r>
            <w:r>
              <w:rPr>
                <w:sz w:val="28"/>
                <w:szCs w:val="28"/>
              </w:rPr>
              <w:t xml:space="preserve">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125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Партизанского городского округа                                                                          от 26 февраля 2018 года № 245-п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31.01.2017 года             № 147-р (в редакции от 19.04.2019)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часть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своение адресов объектам адресации, изменение, аннулирование адресов», утвержденного постановлением администрации Партизанского городского округа                     от 26 февраля 2018 года № 245-па», изложив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7. Срок предоставления муниципальной услуг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униципальная услуга предоставляется в течение десяти дней со дня регистрации в Администрации заявления о присвоении адресов объектам адресации, изменении, аннулировании адресов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в течение десяти дней со дня регистрации в Администрации заявления о присвоении адресов объектам адресации, изменении, аннулировании адресов направляет заявителю способом, определенным им при подаче заявления, результат предоставления муниципальной услуги, предусмотренный настоящим Регламентом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5:00Z</dcterms:created>
  <dc:creator>Наталья Александровна Линник</dc:creator>
  <dc:description/>
  <dc:language>en-US</dc:language>
  <cp:lastModifiedBy>Kozyr</cp:lastModifiedBy>
  <cp:lastPrinted>2019-12-09T11:27:00Z</cp:lastPrinted>
  <dcterms:modified xsi:type="dcterms:W3CDTF">2021-02-16T06:15:00Z</dcterms:modified>
  <cp:revision>2</cp:revision>
  <dc:subject/>
  <dc:title/>
</cp:coreProperties>
</file>