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4 мая 2019 г.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800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020" w:hRule="atLeast"/>
        </w:trPr>
        <w:tc>
          <w:tcPr>
            <w:tcW w:w="83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дминистративные реглам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едоставлению муниципальных услуг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-51" w:firstLine="601"/>
        <w:rPr>
          <w:szCs w:val="28"/>
        </w:rPr>
      </w:pPr>
      <w:r>
        <w:rPr>
          <w:szCs w:val="28"/>
        </w:rPr>
        <w:t>В соответствии с распоряжением администрации Партизанского городского округа от 29 апреля 2019 года № 142-ра « О режиме рабочего времени администрации партизанского городского округа», дополнительным соглашением № 1 от 12.03.2019 года к коллективному договору администрации Партизанского городского округа, руководствуясь статьями 29, 32 Устава Партизанского городского округа, администрация Партизанского городского округ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административные регламенты по предоставлению муниципальных у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    1.1.</w:t>
      </w:r>
      <w:r>
        <w:rPr>
          <w:color w:val="000000"/>
          <w:sz w:val="28"/>
          <w:szCs w:val="28"/>
          <w:lang w:eastAsia="ar-SA"/>
        </w:rPr>
        <w:t xml:space="preserve"> В Приложение № 1 «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»: </w:t>
      </w:r>
      <w:r>
        <w:rPr>
          <w:sz w:val="28"/>
          <w:szCs w:val="28"/>
        </w:rPr>
        <w:t xml:space="preserve"> административных регламентов: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 xml:space="preserve">) «Выдача разрешения на строительство», утвержденный постановлением  администрации Партизанского городского округа от 11.10.2017 года  № 1599-п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) «Выдача разрешения на ввод объектов в эксплуатацию», утвержденный постановлением  администрации Партизанского городского округа от 10.10.2017 года  № 1591-па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Перевод жилого помещения в нежилое помещение или нежилого помещения в жилое помещение», утвержденный постановлением  администрации Партизанского городского округа от 10.10.2017 года  № 1592-па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Согласование проведения переустройства и (или) перепланировки помещения в многоквартирном доме», утвержденный постановлением администрации Партизанского городского округа от 25.10.2017 года № 1678-па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«Присвоение адресов объектам адресации, изменение, аннулирование адресов», утвержденный постановлением администрации Партизанского городского округа от 26.02.2018 года № 245-па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Партизанского городского округа от 24.10.2017 года № 1675-па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«Выдача разрешений на установку и эксплуатацию рекламных конструкций и аннулирование таких разрешений», утвержденный постановлением администрации Партизанского городского округа от 09.10.2017 года № 1589-па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«Выдача градостроительных планов земельных участков», утвержденный постановлением администрации Партизанского городского округа от 24.10.2017 года № 1674-па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«Предоставление сведений, содержащихся в государственной информационной системе обеспечения градостроительной деятельности», утвержденный постановлением администрации Партизанского городского округа от 12.04.2019 года № 394-па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 подпункты 1.2,1.3. «График работы органа, предоставляющего муниципальную услугу»,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1.2. График работы органа, предоставляющего муниципальную услуг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: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Вторник: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Среда:   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Четверг: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ятница:          с 08:30 до 16:15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:           выход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скресенье:     выходно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.1 п.п. 1.3 «График приема заявителей», изложив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1.3. График приема заяв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: с 08:30 до 17:30 часов, перерыв на обед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Вторник: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Среда:   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Четверг: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ятница:          с 08:30 до 16:15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:            выход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скресенье:      выходно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eastAsia="ar-SA"/>
        </w:rPr>
        <w:t xml:space="preserve">в Приложение № 1 «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» административного регламента </w:t>
      </w:r>
      <w:r>
        <w:rPr>
          <w:color w:val="000000"/>
          <w:sz w:val="28"/>
          <w:szCs w:val="28"/>
        </w:rPr>
        <w:t>«Предоставление разрешения на условно разрешенный вид использования земельного участка и (или) объекта капитального строительства», утвержденного постановлением администрации Партизанского городского округа от 11.04.2019 года № 365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ar-SA"/>
        </w:rPr>
        <w:t>подпункты 1.2, 2.2. «График работы органа, предоставляющего муниципальную услугу»,  1.3. 2.3. «График приема заявителей»,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«1.2. График работы органа, предоставляющего муниципальную услуг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: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Вторник: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Среда:   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Четверг: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ятница:          с 08:30 до 16:15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:           выход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скресенье:     выходной.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.1 п.п. 1.3 «График приема заявителей», изложив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«1.3. График приема заяв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: с 08:30 до 17:30 часов, перерыв на обед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Вторник: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Среда:   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Четверг: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ятница:          с 08:30 до 16:15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:            выход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скресенье:      выходной.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«2.2. График работы органа, предоставляющего муниципальную услуг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: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Вторник: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Среда:   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Четверг: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ятница:          с 08:30 до 16:15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:           выход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скресенье:     выходной.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2.3. График приема заяв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: с 08:30 до 17:30 часов, перерыв на обед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Вторник: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Среда:   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Четверг: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ятница:          с 08:30 до 16:15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:            выход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скресенье:      выходно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  <w:lang w:eastAsia="ar-SA"/>
        </w:rPr>
        <w:t xml:space="preserve">В Приложение № 1 «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» административного регламента </w:t>
      </w:r>
      <w:r>
        <w:rPr>
          <w:color w:val="000000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ого постановлением администрации Партизанского городского округа от 11.04.2019 года № 366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 подпункты 1.2., 2.2., 3.2. «График работы органа, предоставляющего муниципальную услугу», 1.3., 2.3., 3.3. «График приема заявителей»,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«1.2. График работы органа, предоставляющего муниципальную услуг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: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Вторник: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Среда:   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Четверг: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ятница:          с 08:30 до 16:15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:           выход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скресенье:     выходной.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1.3. График приема заяв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: с 08:30 до 17:30 часов, перерыв на обед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Вторник: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Среда:   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Четверг: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ятница:          с 08:30 до 16:15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:            выход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скресенье:      выходной.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2.2. График работы органа, предоставляющего муниципальную услуг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: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Вторник: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Среда:   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Четверг: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ятница:          с 08:30 до 16:15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:           выход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скресенье:     выходной.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2.3. График приема заяв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: с 08:30 до 17:30 часов, перерыв на обед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Вторник: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Среда:   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Четверг: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ятница:          с 08:30 до 16:15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:            выход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скресенье:      выходной.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3.2. График работы органа, предоставляющего муниципальную услуг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: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Вторник: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Среда:   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Четверг: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ятница:          с 08:30 до 16:15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:           выход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скресенье:     выходной.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: с 08:30 до 17:30 часов, перерыв на обед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Вторник: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Среда:   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Четверг:           с 08:30 до 17:30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Пятница:          с 08:30 до 16:15 часов, перерыв с 13:00 до 13:4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:            выход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скресенье:      выходной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eastAsia="ar-SA"/>
        </w:rPr>
        <w:t xml:space="preserve"> в Приложение № 1 «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»  административного регламента </w:t>
      </w:r>
      <w:r>
        <w:rPr>
          <w:color w:val="000000"/>
          <w:sz w:val="28"/>
          <w:szCs w:val="28"/>
        </w:rPr>
        <w:t xml:space="preserve"> «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», утвержденного постановлением администрации Партизанского городского округа от 02.11.2016 года № 880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 абзац 3 пункта 1, абзац 2 пункта 2 «График работы»,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«График работы: понедельник - четверг: 08:30 - 17:30 ча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ятница: 08:30 - 16:15 час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рыв: 13:00 - 13:45 час.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- абзац 2  пункт 2 «График работы»,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«График работы: понедельник - четверг: 08:30 - 17:30 час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пятница: 08:30 - 16:15 час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рыв: 13:00 - 13:45 час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eastAsia="ar-SA"/>
        </w:rPr>
        <w:t xml:space="preserve"> в Приложение № 1 «Сведения о местонахождении, почтовом адресе, справочных телефонах, режиме работы, адресе электронной почты администрации Партизанского городского округа и его структурного подразделения, обеспечивающего предоставление муниципальной услуги «Перевод земель или земельных участков в составе таких земель из одной категории в другую»  административного регламента </w:t>
      </w:r>
      <w:r>
        <w:rPr>
          <w:color w:val="000000"/>
          <w:sz w:val="28"/>
          <w:szCs w:val="28"/>
        </w:rPr>
        <w:t>«Перевод земель и земельных участков из одной категории в другую», утвержденного постановлением администрации Партизанского городского округа от 05.05.2017 года № 818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 абзац 3 пункта 1,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график работы: понедельник-четверг с 08:30 до 17:30, перерыв на обед – с 13:00 до 13:45, пятница с 08:30 до 16:15, перерыв на обед с 13:00 до 13:45, за исключением выходных и праздничных дне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6. В административном регламенте «Прием заявлений и постановка на учет детей в целях зачисления в муниципальные образовательные учреждения, реализующие основные общеобразовательные программы дошкольного образования», утвержденный постановлением администрации Партизанского городского округа от 27 марта 2017 года № 519-п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-подпункт 1.3.3. раздела 1«Общие положения»,  изложить в 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 xml:space="preserve">«1.3.3. График работы отдела образования: понедельник- четверг: с 08:30 до 17:30, пятница: с 08:30 до 16:15, перерыв с 13:00 до 13:45, суббота-воскресенье: выходные дни.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- подпункт 5.3.2  раздела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ответственных за предоставление муниципальной услуги» изложить в следующей редакци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«5.3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Жалобы на действия или бездействие руководителя МОУ, а также на принимаемые им решения при предоставлении муниципальной услуги обжалуются начальнику отдела образования. Местонахождение отдела образования (юридический адрес): 692864, Приморский край, г. Партизанск, ул. 50 лет ВКСМ, д.28, тел./факс 8(42363)62138. График работы отдела образования: понедельник- четверг с 08:30 до 17:30, пятница с 08:30 до 16:15, перерыв с 13:00 до 13:45, суббота-воскресенье: выходные дни. Адрес электронной почты отдела образования: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gorono@partizansk.org.»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7 В административном регламенте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, утвержденном постановлением администрации Партизанского городского округа от 27 декабря 2016 года № 1090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- подпункт 1.3.3 раздела 1 «Общие положения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«1.3.3. График работы отдела образования: понедельник- четверг: с 08:30 до 17:30, пятница: с 08:30 до 16:15, перерыв с 13:00 до 13:45, суббота-воскресенье: выходные дни.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-  подпункт 5.3.2 пункта 5 раздела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ответственных за предоставление муниципальной услуги» изложить в следующей редакци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5.3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ar-SA"/>
        </w:rPr>
        <w:t>Жалобы на действия или бездействие руководителя МОУ, а также на принимаемые им решения при предоставлении муниципальной услуги обжалуются начальнику отдела образования. Местонахождение отдела образования (юридический адрес): 692864, Приморский край, г. Партизанск, ул. 50 лет ВКСМ, д.28, тел./факс 8(42363)62138. График работы отдела образования: понедельник- четверг с 08:30 до 17:30, пятница с 08:30 до 16:15, перерыв с 13:00 до 13:45, суббота-воскресенье: выходные д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Адрес электронной почты отдела образования: 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gorono@partizansk.org.»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8. В административном регламенте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, утвержденном постановлением администрации Партизанского городского округа от 27 декабря 2016 года № 1088-п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-подпункт 1.3.3  раздела 1 «Общие положения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 xml:space="preserve">«1.3.3. График работы отдела образования: понедельник- четверг: с 08:30 до 17:30, пятница: с 08:30 до 16:15, перерыв с 13:00 до 13:45, суббота-воскресенье: выходные дни.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- подпункт 5.3.2 в разделе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ответственных за предоставление муниципальной услуги» изложить в следующей редакци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5.3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ar-SA"/>
        </w:rPr>
        <w:t>Жалобы на действия или бездействие руководителя МОУ, а также на принимаемые им решения при предоставлении муниципальной услуги обжалуются начальнику отдела образования. Местонахождение отдела образования (юридический адрес): 692864, Приморский край, г. Партизанск, ул. 50 лет ВКСМ, д.28, тел./факс 8(42363)62138. График работы отдела образования: понедельник- четверг с 08:30 до 17:30, пятница с 08:30 до 16:15, перерыв с 13:00 до 13:45, суббота-воскресенье: выходные д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Адрес электронной почты отдела образования: </w:t>
      </w:r>
      <w:hyperlink r:id="rId5">
        <w:r>
          <w:rPr>
            <w:rStyle w:val="InternetLink"/>
            <w:color w:val="000000"/>
            <w:sz w:val="28"/>
            <w:szCs w:val="28"/>
            <w:lang w:eastAsia="ar-SA"/>
          </w:rPr>
          <w:t>gorono@partizansk.org.»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9. В административном регламенте «Зачисление в образовательное учреждение», утвержденный постановлением администрации Партизанского городского округа от 27 декабря 2016 года № 1089-п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-подпункт 1.3.3 в разделе 1 «Общие положения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 xml:space="preserve">«1.3.3. График работы отдела образования: понедельник-четверг: с 08:30 до 17:30, пятница: с 08:30 до 16:15, перерыв с 13:00 до 13:45, суббота-воскресенье: выходные дни.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- подпункт 5.3.2   раздела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ответственных за предоставление муниципальной услуги»  изложить в следующей редакци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 xml:space="preserve">5.3.2. </w:t>
      </w:r>
      <w:r>
        <w:rPr>
          <w:color w:val="000000"/>
          <w:sz w:val="28"/>
          <w:szCs w:val="28"/>
          <w:lang w:eastAsia="ar-SA"/>
        </w:rPr>
        <w:t>Жалобы на действия или бездействие руководителя МОУ, а также на принимаемые им решения при предоставлении муниципальной услуги обжалуются начальнику отдела образования. Местонахождение отдела образования (юридический адрес): 692864, Приморский край, г. Партизанск, ул. 50 лет ВКСМ, д.28, тел./факс 8(42363)62138. График работы отдела образования: понедельник - четверг с 08:30 до 17:30, пятница с 08:30 до 16:15, перерыв с 13:00 до 13:45, суббота-воскресенье: выходные д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 xml:space="preserve">Адрес электронной почты отдела образования: </w:t>
      </w:r>
      <w:hyperlink r:id="rId6">
        <w:r>
          <w:rPr>
            <w:rStyle w:val="InternetLink"/>
            <w:color w:val="000000"/>
            <w:sz w:val="28"/>
            <w:szCs w:val="28"/>
            <w:lang w:eastAsia="ar-SA"/>
          </w:rPr>
          <w:t>gorono@partizansk.org.»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0.В административном регламенте «Предоставление информации о текущей успеваемости учащегося, ведение электронного дневника и электронного журнала успеваемости», утвержденном постановлением администрации Партизанского городского округа от 11 июля 2017 года № 1193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- подпункт 1.3.3  раздела 1 «Общие положения»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 xml:space="preserve">«1.3.3. График работы отдела образования: понедельник-четверг: с 08:30 до 17:30, пятница: с 08:30 до 16:15, перерыв с 13:00 до 13:45, суббота-воскресенье: выходные дни.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- подпункт 5.3.2  раздела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ответственных за предоставление муниципальной услуги» изложить в следующей редакци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  <w:sz w:val="28"/>
          <w:szCs w:val="28"/>
        </w:rPr>
        <w:t xml:space="preserve">«5.3.2. </w:t>
      </w:r>
      <w:r>
        <w:rPr>
          <w:color w:val="000000"/>
          <w:sz w:val="28"/>
          <w:szCs w:val="28"/>
          <w:lang w:eastAsia="ar-SA"/>
        </w:rPr>
        <w:t xml:space="preserve">Жалобы на действия или бездействие руководителя МОУ, а также на принимаемые им решения при предоставлении муниципальной услуги обжалуются начальнику отдела образования. Местонахождение отдела образования (юридический адрес): 692864, Приморский край, г. Партизанск, ул. 50 лет ВКСМ, д.28, тел./факс 8(42363)62138. График работы отдела образования: понедельник - четверг с 08:30 до 17:30, пятница с 08:30 до 16:15, перерыв с 13:00 до 13:45, суббота-воскресенье: выходные дни. Адрес электронной почты отдела образования: </w:t>
      </w:r>
      <w:hyperlink r:id="rId7">
        <w:r>
          <w:rPr>
            <w:rStyle w:val="InternetLink"/>
            <w:color w:val="000000"/>
            <w:sz w:val="28"/>
            <w:szCs w:val="28"/>
            <w:lang w:eastAsia="ar-SA"/>
          </w:rPr>
          <w:t>gorono@partizansk.org.»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1.11.В административном регламенте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 (за исключением дошкольных)», утвержденном постановлением администрации Партизанского городского округа от 11 июля 2017 года № 1192-па подпункт 1.3.3 раздела 1 «Общие положения»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 xml:space="preserve">«1.3.3. График работы отдела образования: понедельник-четверг: с 08:30 до 17:30, пятница: с 08:30 до 16:15, перерыв с 13:00 до 13:45, суббота-воскресенье: выходные дни.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- подпункт 5.3.2 раздела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ответственных за предоставление муниципальной услуги» изложить в следующей редакци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  <w:sz w:val="28"/>
          <w:szCs w:val="28"/>
        </w:rPr>
        <w:t xml:space="preserve">«5.3.2. </w:t>
      </w:r>
      <w:r>
        <w:rPr>
          <w:color w:val="000000"/>
          <w:sz w:val="28"/>
          <w:szCs w:val="28"/>
          <w:lang w:eastAsia="ar-SA"/>
        </w:rPr>
        <w:t xml:space="preserve">Жалобы на действия или бездействие руководителя МОУ, а также на принимаемые им решения при предоставлении муниципальной услуги обжалуются начальнику отдела образования. Местонахождение отдела образования (юридический адрес): 692864, Приморский край, г. Партизанск, ул. 50 лет ВКСМ, д.28, тел./факс 8(42363)62138. График работы отдела образования: понедельник - четверг с 08:30 до 17:30, пятница с 08:30 до 16:15, перерыв с 13:00 до 13:45, суббота-воскресенье: выходные дни. Адрес электронной почты отдела образования: </w:t>
      </w:r>
      <w:hyperlink r:id="rId8">
        <w:r>
          <w:rPr>
            <w:rStyle w:val="InternetLink"/>
            <w:color w:val="000000"/>
            <w:sz w:val="28"/>
            <w:szCs w:val="28"/>
            <w:lang w:eastAsia="ar-SA"/>
          </w:rPr>
          <w:t>gorono@partizansk.org.»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2. В административном регламенте «Предоставление информации из федеральной базы данных о результатах единого государственного экзамена», утвержденном постановлением администрации Партизанского городского округа от 11 июля 2017 года № 1191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- подпункт1.3 раздела 1 «Общие положения»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 xml:space="preserve">«1.3.3. График работы отдела образования: понедельник-четверг: с 08:30 до 17:30, пятница: с 08:30 до 16:15, перерыв с 13:00 до 13:45, суббота-воскресенье: выходные дни.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- подпункт 5.3.2 раздела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ответственных за предоставление муниципальной услуги»  изложить в следующей редакци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  <w:sz w:val="28"/>
          <w:szCs w:val="28"/>
        </w:rPr>
        <w:t xml:space="preserve">«5.3.2. </w:t>
      </w:r>
      <w:r>
        <w:rPr>
          <w:color w:val="000000"/>
          <w:sz w:val="28"/>
          <w:szCs w:val="28"/>
          <w:lang w:eastAsia="ar-SA"/>
        </w:rPr>
        <w:t xml:space="preserve">Жалобы на действия или бездействие руководителя МОУ, а также на принимаемые им решения при предоставлении муниципальной услуги обжалуются начальнику отдела образования. Местонахождение отдела образования (юридический адрес): 692864, Приморский край, г. Партизанск, ул. 50 лет ВКСМ, д.28, тел./факс 8(42363)62138. График работы отдела образования: понедельник - четверг с 08:30 до 17:30, пятница с 08:30 до 16:15, перерыв с 13:00 до 13:45, суббота-воскресенье: выходные дни. Адрес электронной почты отдела образования: </w:t>
      </w:r>
      <w:hyperlink r:id="rId9">
        <w:r>
          <w:rPr>
            <w:rStyle w:val="InternetLink"/>
            <w:color w:val="000000"/>
            <w:sz w:val="28"/>
            <w:szCs w:val="28"/>
            <w:lang w:eastAsia="ar-SA"/>
          </w:rPr>
          <w:t>gorono@partizansk.org.»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3. </w:t>
      </w:r>
      <w:r>
        <w:rPr>
          <w:color w:val="000000"/>
          <w:sz w:val="28"/>
          <w:szCs w:val="28"/>
          <w:lang w:eastAsia="ar-SA"/>
        </w:rPr>
        <w:t xml:space="preserve">В административном регламенте </w:t>
      </w:r>
      <w:r>
        <w:rPr>
          <w:color w:val="000000"/>
          <w:sz w:val="28"/>
          <w:szCs w:val="28"/>
        </w:rPr>
        <w:t>«Контроль за использованием и охраной недр при добыче общераспространённых полезных ископаемых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а также при строительстве подземных сооружений, не связанных с добычей полезных ископаемых», утвержденном постановлением администрации Партизанского городского округа от 11 октября 2013 года № 1037-па </w:t>
      </w:r>
    </w:p>
    <w:p>
      <w:pPr>
        <w:pStyle w:val="Normal"/>
        <w:tabs>
          <w:tab w:val="clear" w:pos="708"/>
          <w:tab w:val="left" w:pos="851" w:leader="none"/>
          <w:tab w:val="left" w:pos="687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ункт 2.1.2 раздела 2 изложить 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.1.2. Местонахождение отдела и его почтовый адрес: кабинет 14, </w:t>
      </w:r>
      <w:r>
        <w:rPr>
          <w:color w:val="000000"/>
          <w:sz w:val="28"/>
          <w:szCs w:val="28"/>
        </w:rPr>
        <w:t xml:space="preserve">ул.Садовая, 1,  г. Партизанск, </w:t>
      </w:r>
      <w:r>
        <w:rPr>
          <w:rFonts w:eastAsia="Calibri"/>
          <w:color w:val="000000"/>
          <w:sz w:val="28"/>
          <w:szCs w:val="28"/>
        </w:rPr>
        <w:t xml:space="preserve">Приморский край, </w:t>
      </w:r>
      <w:r>
        <w:rPr/>
        <w:t>69286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1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фик (режим)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недельник - 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08:30 - 17: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08:30 - 16: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денный переры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3:00 - 13:4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бота - 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редпраздничные дни продолжительность времени работы сокращается на один час и прекращается на один час раньше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В административном регламенте "Осуществление муниципального лесного контроля на территории Партизанского городского округа", утвержденном постановлением администрации Партизанского городского округа от 04 декабря 2017 года № 1811-п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9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а 2  «Порядок информирования об осуществлении муниципального лесного контроля» п.п.«а» «Информация о месте нахождения и графике работы» изложить 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а) Информация о месте нахождения и графике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 Управления: 692864, Приморский край,                     г. Партизанск, ул. Ленинская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фактический адрес: г. Партизанск,               ул. Садовая 1, к. № 14, график работы: ежедневно с 08.30 до 17.30 часов, в пятницу с 08.30 до 16.15, перерыв с 13.00 до 13.45 часов, за исключением выходных (суббота, воскресенье) и праздничных дне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5. В приложении 1 «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» административных регламентов: «Предоставление выписки из похозяйственной книги», утвержденном постановлением администрации Партизанского городского округа от 14 апреля 2017 года № 690-па;</w:t>
      </w:r>
    </w:p>
    <w:p>
      <w:pPr>
        <w:pStyle w:val="Normal"/>
        <w:tabs>
          <w:tab w:val="clear" w:pos="708"/>
          <w:tab w:val="left" w:pos="709" w:leader="none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ыдача разрешений на вырубку, обрезку, пересадку зелёных насаждений, сбор валежника», утвержденном постановлением администрации Партизанского городского округа от 19 февраля 2018 года    № 218-па </w:t>
      </w:r>
    </w:p>
    <w:p>
      <w:pPr>
        <w:pStyle w:val="Normal"/>
        <w:tabs>
          <w:tab w:val="clear" w:pos="708"/>
          <w:tab w:val="left" w:pos="709" w:leader="none"/>
          <w:tab w:val="left" w:pos="68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нкт 2 «График работы органа, предоставляющего муниципальную услугу», пункт 3«График приема заявителей» изложить в следующей редакции:</w:t>
      </w:r>
    </w:p>
    <w:p>
      <w:pPr>
        <w:pStyle w:val="Normal"/>
        <w:widowControl w:val="false"/>
        <w:ind w:firstLine="548"/>
        <w:rPr/>
      </w:pPr>
      <w:r>
        <w:rPr>
          <w:color w:val="000000"/>
          <w:sz w:val="28"/>
          <w:szCs w:val="28"/>
        </w:rPr>
        <w:t xml:space="preserve">«2. График работы органа, предоставляющего муниципальную услугу:  </w:t>
      </w:r>
    </w:p>
    <w:p>
      <w:pPr>
        <w:pStyle w:val="Normal"/>
        <w:widowControl w:val="false"/>
        <w:ind w:firstLine="54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недельник:    с 8:30 до 13:00 час., с 13:45 до 17:30 час.</w:t>
      </w:r>
    </w:p>
    <w:p>
      <w:pPr>
        <w:pStyle w:val="Normal"/>
        <w:widowControl w:val="false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торник:            с 08:30 до 13:00 час., с 13:45 до 17:30 час.</w:t>
      </w:r>
    </w:p>
    <w:p>
      <w:pPr>
        <w:pStyle w:val="Normal"/>
        <w:widowControl w:val="false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реда:                с 08:30 до 13:00 час., с 13:45 до 17:30 час.</w:t>
      </w:r>
    </w:p>
    <w:p>
      <w:pPr>
        <w:pStyle w:val="Normal"/>
        <w:widowControl w:val="false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етверг:             с 08:30 до 13:00 час., с 13:45 до 17:30 час.</w:t>
      </w:r>
    </w:p>
    <w:p>
      <w:pPr>
        <w:pStyle w:val="Normal"/>
        <w:widowControl w:val="false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ятница:            с 08:30 до 13:00 час., с 13:45 до 16:15 час.</w:t>
      </w:r>
    </w:p>
    <w:p>
      <w:pPr>
        <w:pStyle w:val="Normal"/>
        <w:widowControl w:val="false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ббота:             выходной</w:t>
      </w:r>
    </w:p>
    <w:p>
      <w:pPr>
        <w:pStyle w:val="Normal"/>
        <w:tabs>
          <w:tab w:val="clear" w:pos="708"/>
          <w:tab w:val="left" w:pos="851" w:leader="none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скресенье:     выходной.»;</w:t>
      </w:r>
    </w:p>
    <w:p>
      <w:pPr>
        <w:pStyle w:val="Normal"/>
        <w:widowControl w:val="false"/>
        <w:ind w:firstLine="548"/>
        <w:rPr/>
      </w:pPr>
      <w:r>
        <w:rPr>
          <w:color w:val="000000"/>
          <w:sz w:val="28"/>
          <w:szCs w:val="28"/>
        </w:rPr>
        <w:t>«3. График приема заявителей:</w:t>
      </w:r>
    </w:p>
    <w:p>
      <w:pPr>
        <w:pStyle w:val="Normal"/>
        <w:widowControl w:val="false"/>
        <w:ind w:firstLine="54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едельник:    с 9:00 до 13:00 час., с 13:45 до 18:00 час.</w:t>
      </w:r>
    </w:p>
    <w:p>
      <w:pPr>
        <w:pStyle w:val="Normal"/>
        <w:widowControl w:val="false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ник:              с 9:00 до 13:00 час., с 13:45 до 18:00 час.</w:t>
      </w:r>
    </w:p>
    <w:p>
      <w:pPr>
        <w:pStyle w:val="Normal"/>
        <w:widowControl w:val="false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а:                  с 9:00 до 13:00 час., с 13:45 до 18:00 час.  </w:t>
      </w:r>
    </w:p>
    <w:p>
      <w:pPr>
        <w:pStyle w:val="Normal"/>
        <w:widowControl w:val="false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верг:               с 9:00 до 13:00 час., с 13:45 до 18:00 час.</w:t>
      </w:r>
    </w:p>
    <w:p>
      <w:pPr>
        <w:pStyle w:val="Normal"/>
        <w:widowControl w:val="false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ница:              с 9:00 до 13:00 час., с 13:45 до 16:45 час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бота:              выходно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скресенье:       выходной.»;</w:t>
      </w:r>
    </w:p>
    <w:p>
      <w:pPr>
        <w:pStyle w:val="Normal"/>
        <w:tabs>
          <w:tab w:val="clear" w:pos="708"/>
          <w:tab w:val="left" w:pos="0" w:leader="none"/>
          <w:tab w:val="left" w:pos="68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В административном регламенте «Проведение муниципальной экспертизы проектов освоения городских лесов Партизанского городского округа», утвержденном постановлением администрации Партизанского городского округа от 22 августа 2016 года № 675-па</w:t>
      </w:r>
    </w:p>
    <w:p>
      <w:pPr>
        <w:pStyle w:val="Normal"/>
        <w:tabs>
          <w:tab w:val="clear" w:pos="708"/>
          <w:tab w:val="left" w:pos="0" w:leader="none"/>
          <w:tab w:val="left" w:pos="68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абзац 7 «График приема заявителей» раздела 1 «Общие положения», изложив 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6870" w:leader="none"/>
        </w:tabs>
        <w:spacing w:lineRule="auto" w:line="360"/>
        <w:jc w:val="both"/>
        <w:rPr/>
      </w:pPr>
      <w:r>
        <w:rPr/>
        <w:t>«График приема заявителе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>
          <w:trHeight w:val="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– четвер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3:00 час. с 13:45 до 18:00 ча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3:00 час.  с 13:45 до 16:45 час.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.»,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2 подпункта 3.2.1.1  раздела 3 «Состав, последовательность и сроки выполнения административных процедур (действий), требования к порядку их выполнения, особенности выполнения административных процедур (действий) в МФЦ» изложить  в следующей редакци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/>
        <w:t>Часы приема Лесопользователей (их законных представителей) об оказании муниципальной услуги:</w:t>
      </w:r>
    </w:p>
    <w:tbl>
      <w:tblPr>
        <w:tblW w:w="74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025"/>
      </w:tblGrid>
      <w:tr>
        <w:trPr>
          <w:trHeight w:val="23" w:hRule="atLeast"/>
        </w:trPr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недельник           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:30 - 13:00, 14:00 - 17:30</w:t>
            </w:r>
          </w:p>
        </w:tc>
      </w:tr>
      <w:tr>
        <w:trPr>
          <w:trHeight w:val="23" w:hRule="atLeast"/>
        </w:trPr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:30 - 13:00, 14:00 - 17:30</w:t>
            </w:r>
          </w:p>
        </w:tc>
      </w:tr>
      <w:tr>
        <w:trPr>
          <w:trHeight w:val="23" w:hRule="atLeast"/>
        </w:trPr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:30 - 13:00, 14:00 - 17:30</w:t>
            </w:r>
          </w:p>
        </w:tc>
      </w:tr>
      <w:tr>
        <w:trPr>
          <w:trHeight w:val="23" w:hRule="atLeast"/>
        </w:trPr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:30 - 13:00, 14:00 - 17:30</w:t>
            </w:r>
          </w:p>
        </w:tc>
      </w:tr>
      <w:tr>
        <w:trPr>
          <w:trHeight w:val="23" w:hRule="atLeast"/>
        </w:trPr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:30 - 13:00, 14:00 - 16:15</w:t>
            </w:r>
          </w:p>
        </w:tc>
      </w:tr>
      <w:tr>
        <w:trPr>
          <w:trHeight w:val="23" w:hRule="atLeast"/>
        </w:trPr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бота, воскресенье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ыходные дни.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7.В административном регламенте «Организация по требованию населения общественных экологических экспертиз», утвержденном постановлением администрации Партизанского городского округа от 13 марта 2015 года № 255-па</w:t>
      </w:r>
    </w:p>
    <w:p>
      <w:pPr>
        <w:pStyle w:val="Normal"/>
        <w:tabs>
          <w:tab w:val="clear" w:pos="708"/>
          <w:tab w:val="left" w:pos="709" w:leader="none"/>
          <w:tab w:val="left" w:pos="68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абзац 6 «График приема заявителей» раздела 1 «Общие положения» изложить 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6870" w:leader="none"/>
        </w:tabs>
        <w:jc w:val="both"/>
        <w:rPr/>
      </w:pPr>
      <w:r>
        <w:rPr/>
        <w:t>«График приема заявителе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181"/>
      </w:tblGrid>
      <w:tr>
        <w:trPr>
          <w:trHeight w:val="36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– четвер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8:30 до 13:00 час. с 13:45 до 17:30 час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08:30 до 13:00 час. с 13:45 до 16:15 час.</w:t>
            </w:r>
          </w:p>
        </w:tc>
      </w:tr>
      <w:tr>
        <w:trPr>
          <w:trHeight w:val="26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.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 В приложение № 1 «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» административных регламентов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едоставление земельных участков, находящихся в ведении и (или) собственности Партизанского городского округа без проведения торгов», утвержденном постановлением администрации Партизанского городского округа от 05 декабря 2017 года № 1841-па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едоставление земельных участков, находящихся в ведении и (или) муниципальной собственности Партизанского городского округ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а также гражданам и крестьянским(фермерским) хозяйствам для осуществления крестьянским (фермерским)хозяйством его деятельности», утвержденном постановлением администрации Партизанского городского округа от 18 декабря 2017 года № 1890-па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распределение земель и (или) земельных участков, находящихся в ведении и (или) муниципальной собственности Партизанского городского округа и земельных участков, находящихся в частной собственности», утвержденный постановлением администрации Партизанского городского округа от 18 декабря 2017 года № 1889-п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ункты 1.2 «График работы органа, предоставляющего муниципальную услугу», 1.3. «График приема заявителей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«1.2. «График работы органа, предоставляющего муниципальную услугу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недельник:  с 08.30 до 13.00, с 13.45 до 17.30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торник:           с 08.30 до 13.00, с 13.45 до 17.30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реда:               с 08.30 до 13.00, с 13.45 до 17.30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Четверг:            с 08.30 до 13.00, с 13.45 до 17.30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ятница:           с 08.30 до 13.00, с 13.45 до 16.15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уббота:           выходной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:    выходной.»,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пункт 1.3 «1.3. График приема заявителей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:  с 08.30 до 13.00, с 13.45 до 17.30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:           с 08.30 до 13.00, с 13.45 до 17.30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:               с 08.30 до 13.00, с 13.45 до 17.30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:            с 08.30 до 13.00, с 13.45 до 17.30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:           с 08.30 до 13.00, с 13.45 до 16.15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:           выходной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:    выходной.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9.В административном регламенте «Осуществление муниципального земельного контроля за использованием земель на территории Партизанского городского округа» утвержденном постановлением администрации Партизанского городского округа от 26 сентября 2013 года № 991-па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бзац 2  подпункта 2.1.2 «График (режим) работы» раздела 2 «Требования к порядку исполнения муниципальной функции к порядку исполнения муниципальной функции»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«График (режим) работы:</w:t>
      </w:r>
    </w:p>
    <w:p>
      <w:pPr>
        <w:pStyle w:val="Normal"/>
        <w:widowControl w:val="false"/>
        <w:ind w:firstLine="54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недельник - четверг 08:30 - 17:30</w:t>
      </w:r>
    </w:p>
    <w:p>
      <w:pPr>
        <w:pStyle w:val="Normal"/>
        <w:widowControl w:val="false"/>
        <w:ind w:firstLine="54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ятница 08:30 - 16:15</w:t>
      </w:r>
    </w:p>
    <w:p>
      <w:pPr>
        <w:pStyle w:val="Normal"/>
        <w:widowControl w:val="false"/>
        <w:ind w:firstLine="54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еденный перерыв 13:00 - 13:45</w:t>
      </w:r>
    </w:p>
    <w:p>
      <w:pPr>
        <w:pStyle w:val="Normal"/>
        <w:widowControl w:val="false"/>
        <w:ind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ббота - воскресенье выходной день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 В приложение № 1 «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» административного регламента «Выдача справок об участии (не участии) в приватизации жилых помещений», утвержденного постановлением администрации Партизанского городского округа от 15 марта 2017 г. № 438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подпункты 1.2. «График работы органа, предоставляющего муниципальную услугу», 1.3 «График приема заявителей»,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«1.2. График работы органа, предоставляющего муниципальную услугу:</w:t>
      </w:r>
    </w:p>
    <w:p>
      <w:pPr>
        <w:pStyle w:val="Normal"/>
        <w:widowControl w:val="false"/>
        <w:ind w:firstLine="54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недельник:  с 08.30 до 13.00, с 13.45 до 17.30</w:t>
      </w:r>
    </w:p>
    <w:p>
      <w:pPr>
        <w:pStyle w:val="Normal"/>
        <w:widowControl w:val="false"/>
        <w:ind w:firstLine="54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торник:           с 08.30 до 13.00, с 13.45 до 17.30</w:t>
      </w:r>
    </w:p>
    <w:p>
      <w:pPr>
        <w:pStyle w:val="Normal"/>
        <w:widowControl w:val="false"/>
        <w:ind w:firstLine="54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реда:               с 08.30 до 13.00, с 13.45 до 17.30</w:t>
      </w:r>
    </w:p>
    <w:p>
      <w:pPr>
        <w:pStyle w:val="Normal"/>
        <w:widowControl w:val="false"/>
        <w:ind w:firstLine="54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етверг:            с 08.30 до 13.00, с 13.45 до 17.30</w:t>
      </w:r>
    </w:p>
    <w:p>
      <w:pPr>
        <w:pStyle w:val="Normal"/>
        <w:widowControl w:val="false"/>
        <w:ind w:firstLine="54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ятница:           с 08.30 до 13.00, с 13.45 до 16.15</w:t>
      </w:r>
    </w:p>
    <w:p>
      <w:pPr>
        <w:pStyle w:val="Normal"/>
        <w:widowControl w:val="false"/>
        <w:ind w:firstLine="54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ббота:           выходной</w:t>
      </w:r>
    </w:p>
    <w:p>
      <w:pPr>
        <w:pStyle w:val="Normal"/>
        <w:widowControl w:val="false"/>
        <w:ind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кресенье:    выходной.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недельник-четверг:  с 08.30 до 13.00 час., с 13.45 до 17.30 час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:           с 08.30 до 13.00 час., с 13.45 до 16.15 час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1. В административном регламенте «Оформление и выдача справок об отказе от права преимущественной покупки доли в праве общей долевой собственности на жилые помещения», утвержденном постановлением администрации Партизанского городского округа от 24 декабря 2010 года № 376-п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5 подпункта 1.4. раздела 1 «Общие положения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афик (режим) приёма заявителей (представителей заявителя) должностными лицами отдела имущественных отношений управления экономики и собственности администрации Партиза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с 08.30 до 13.00 час., с 13.45 до 17.30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с 08.30 до 13.00 час., с 13.45 до 16.15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выходно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22. В административном регламенте «Предоставление информации из реестра муниципального имущества», утвержденном постановлением администрации Партизанского городского округа от 22 января 2015 года № 87-па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- абзац 5 пункта 1.1 «Сведения о предоставлении муниципальной услуги,  раздела 1 «Общие положения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график работы: ежедневно с 9:00 до 18:00, перерыв с 13:00 до 13:45, 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сключением выходных и праздничных дне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 xml:space="preserve">1.23. </w:t>
      </w:r>
      <w:r>
        <w:rPr>
          <w:color w:val="000000"/>
          <w:sz w:val="28"/>
          <w:szCs w:val="28"/>
        </w:rPr>
        <w:t xml:space="preserve">В административном регламенте </w:t>
      </w:r>
      <w:r>
        <w:rPr>
          <w:color w:val="000000"/>
          <w:sz w:val="28"/>
          <w:szCs w:val="28"/>
          <w:lang w:eastAsia="ar-SA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,</w:t>
      </w:r>
      <w:r>
        <w:rPr>
          <w:color w:val="000000"/>
          <w:sz w:val="28"/>
          <w:szCs w:val="28"/>
        </w:rPr>
        <w:t xml:space="preserve"> утвержденном постановлением администрации Партизанского городского округа от 22 января 2015 г. № 87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абзац 5 пункта 1.4 раздела 1 «Общие положения»,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афик (режим) приёма заявителей (представителей заявителя) должностными лицами Отде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с 08.30 до 13.00 час., с 13.45 до 17.30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с 08.30 до 13.00 час., с 13.45 до 16.15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выходно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24. В административном регламенте «Предоставление информации о порядке предоставления жилищно-коммунальных услуг населению», утвержденном постановлением администрации Партизанского городского округа от 24 декабря 2010 года    № 377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абзац 7 и 8 пункта 1.4 раздела 1 «Общие положения», изложить 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афик приема заяв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, четверг с 08:30 до 13:00 час., с 14:00 до 17:30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отдела жизне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-четверг с 08:30 до 13:00 час. с 13:45 до 17:30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с 08:30 до 13:00 час. с 13:45 до 16:15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выходно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25. В административном регламенте «Выдача разрешения (ордера) на производство земляных работ, продление срока действия разрешения (ордера) на производство земляных работ», утвержденном постановлением администрации Партизанского городского округа от 06 ноября 2015 года № 996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абзац 6 пункта 1.4 раздела 1 «Общие положения»,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афик приема заяв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четверг с 08:30 до 13:00 час. с 13:45 до 17:30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с 08:30 до 13:00 час. с 13:45 до 16:15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выходной.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абзац 6  приложение № 2  , изложив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афик работы Отде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       с 08 ч. 30 мин. до 17 ч. 30 ми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              с 08 ч. 30 мин. до 17 ч. 30 ми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                  с 08 ч. 30 мин. до 17 ч. 30 ми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               с 08 ч. 30 мин. до 17 ч. 30 ми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              с 08 ч. 30 мин. до 16 ч. 15 ми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на обед  с 13 ч. 00 мин. до 13 ч. 45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 - суббота, воскресенье, праздничные д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ые дни Отде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       с 08 ч. 30 мин. до 17 ч. 30 ми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              с 08 ч. 30 мин. до 17 ч. 30 ми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                  с 08 ч. 30 мин. до 17 ч. 30 ми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               с 08 ч. 30 мин. до 17 ч. 30 ми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              с 08 ч. 30 мин. до 16 ч. 15 ми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на обед с 13 ч. 00 мин. до 13 ч. 45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 - суббота, воскресенье, праздничные дн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 В административном регламенте «По согласованию графиков, расписаний и схем движения пассажирского автотранспорта по маршрутам регулярных перевозок пассажиров и багажа в городском и пригородном сообщении на территории Партизанского городского округа», утвержденном постановлением администрации Партизанского городского округа от 05 октября 2015 года № 879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абзац 5 пункта 1.4раздела 1 «Общие положения», изложить 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афик приема заяв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четверг    с 08.30 до 13.00 час. с 13.45 до 17.30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                          с 08.30 до 13.00 час. с 13.45 до 16.15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о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27. В административном регламенте «Осуществление муниципального жилищного контроля на территории Партизанского городского округа», утвержденном постановлением администрации Партизанского городского округа от   01 ноября 2013 года № 1093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абзац 2 подпункта 2.1.1 пункта 2.1. раздела 2 «Требования к порядку осуществления муниципального жилищного контроля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афик работы администрации Партиза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08:30 - 17: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                      08:30- 16: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     13:00 - 13: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- воскресенье выходной д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праздничные дни продолжительность времени работы сокращается на один час.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28. В  приложении № 1 «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» административного регламента «Постановка граждан на учет в качестве нуждающихся в жилых помещениях», утвержденного постановлением администрации Партизанского городского округа от 18 октября 2017 года № 1629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подпункт 1.2 пункта 1 «График работы органа, предоставляющего муниципальную услугу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1.2. График работы органа, предоставляющего муниципальную услуг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онедельник:      с 08 – 30 до 13 – 00 час., с 13-45 до 17 – 30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:              с 08 – 30 до 13 – 00 час., с 13-45 до 17 – 30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:                  с 08 – 30 до 13 – 00 час., с 13-45 до 17 – 30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:               с 08 – 30 до 13 – 00 час., с 13-45 до 17 – 30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:              с 08 – 30 до 13 – 00 час., с 13-45 до 16 – 15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:              выход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:       выходной.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подпункт 1.3. «График приема заявителей» пункта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1.3. График приема заяв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верг:           с 08 – 30 до 13 – 00 час., с 13-45 до 17 – 30 час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9. В административном регламенте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м постановлением администрации Партизанского городского округа от 28 ноября 2016 года      № 976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- абзац 7 пункта 1.4.  раздела 1 «Общие положения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афик приема заяв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              с 08:30 – 13:00 и с 14:00 - 17:30.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- абзац 8 пункта 1.4.  раздела 1 «Общие положения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афик работы отде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– четверг     с 08:30 – 13:00, с 13:45 – 17: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                           с 08:30 – 13:00, с 13:45 – 16: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       выходно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30. В административном регламенте «Заключение договора на предоставление социальной выплаты для приобретения (строительства) жилья за счет средств, предусмотренных на реализацию программ местного развития и обеспечение занятости для шахтерских городов и поселков, гражданину, подлежащему переселению из ветхого жилищного фонда, ставшего в результате ведения горных работ на ликвидируемых угольных шахтах непригодным для проживания по критериям безопасности», утвержденном постановлением администрации Партизанского городского округа от 28 ноября 2016 года  № 976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- абзац 5 пункта 1.5.  раздела 1 «Общие положения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афик приема заяв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              с 08:30 – 13:00 и с 14:00 - 17:30.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- абзац 6 пункта 1.5.  раздела 1 «Общие положения» 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афик работы отде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– четверг     с 08:30 – 13:00, с 13:45 – 17: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                           с 08:30 – 13:00, с 13:45 – 16: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       выходно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1. В административном регламенте «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ом Жилищным кодексом Российской Федерации», утвержденном постановлением администрации Партизанского городского округа от 28 ноября 2016 года № 976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- абзац 6 пункта 1.4 раздела 1 «Общие положения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График приема заяв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четверг             с 08-30 до 13-00 час. с 13-45 до 17-30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, праздничные дни - выходно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32. В административном регламенте «Предоставление информации об очередности предоставления жилых помещений на условиях социального найма», утвержденном постановлением администрации Партизанского городского округа от   28 ноября 2016 года  № 976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2 подпункта 2.13.1 пункта 2.13 «Показатели доступности и качества муниципальной услуги» раздела 2 «Стандарт предоставления услуги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График приема: четверг с 08-30 до 13-00 и с 13-45 до 17-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, праздничные дн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33. В административном регламенте «Выдача разрешения на обмен жилыми помещениями муниципального жилищного фонда», утвержденном постановлением администрации Партизанского городского округа от 28 ноября 2016 года  № 976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абзац 2 подпункта 2.15.1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ункт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2.15 «Показатели доступности и качества услуги» раздела 2 «Стандарт предоставления услуги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афик приема: четверг с 08-30 до 13-00 и с 13-45 до 17-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, праздничные дн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34. В административном регламенте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ом постановлением администрации Партизанского городского округа от 28 ноября 2016 года     № 976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- абзац 5  пункта </w:t>
      </w:r>
      <w:r>
        <w:rPr>
          <w:color w:val="000000"/>
        </w:rPr>
        <w:t>1</w:t>
      </w:r>
      <w:r>
        <w:rPr>
          <w:color w:val="000000"/>
          <w:sz w:val="28"/>
          <w:szCs w:val="28"/>
        </w:rPr>
        <w:t>.5 «Требования к порядку информирования о предоставлении муниципальной услуги» раздела 2 «Общие положения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афик приема заявителей: четверг с 08-30 до 13-00 и с 13-45 до 17-30. Суббота, воскресенье, праздничные дни – выходно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35. В административном регламенте «Осуществление муниципального контроля за обеспечением сохранности автомобильных дорог местного значения на территории Партизанского городского округа», утвержденны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Партизанского городского округа от 13.09.2017 г. № 1469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2 подпункта 2.1.1 пункта 2.1 «Порядок информирования об осуществлении муниципального дорожного контроля» раздела 2 «Требования к порядку осуществления муниципального дорожного контроля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афик работы органа муниципального дорожного контро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с 08.30 до 17.30; пятница: с 08.30 до 16.15; обеденный перерыв с 13.00 до 13.45; выходные дни: суббота, воскресенье.»;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6. В административном регламенте «Предоставление поддержки субъектам малого и среднего предпринимательства в рамках реализации муниципальных программ», утвержденном постановлением администрации Партизанского городского округа от 15 декабря 2011 года № 1184-па абзац 5 пункта 1.5. «График приема заявителей»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5. График приема заявителе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- четвер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3.00 час., с 13.45 до 17.30 час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3.00 час., с 13.45 до 16.15 час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.»;</w:t>
            </w:r>
          </w:p>
        </w:tc>
      </w:tr>
    </w:tbl>
    <w:p>
      <w:pPr>
        <w:pStyle w:val="Style20"/>
        <w:widowControl w:val="false"/>
        <w:spacing w:lineRule="auto" w:line="276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7. В административном регламенте «Выдача разрешения на право организации розничного рынка», утвержденном постановлением администрации Партизанского городского округа от 24.12.2010 года № 377-па  абзац 5 пункта 1.4. «График приема заявителей» изложить  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4. График приема заявителей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782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- четвер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3.00 час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3.45 до 17.30 час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.30 до 13.00 час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3.45 до 16.15 час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.38. В административном регламенте «Предоставление информации об объектах культурного наследия местного значения, расположенных на территории Партизанского городского округа», утвержденном постановлением администрации Партизанского городского округа от 15 декабря 2010 года № 312-п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пункт 1.4 «График приема заявителей»  раздела 1 «Общие положения»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1.4. График приема заяв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онедельник – четверг с 08.30 до 13.00 час. с 13.45 до 17.30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ятница с 08.30 до 13.00 час. с 13.45 до 16.15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бота, воскресенье – выходной.». </w:t>
      </w:r>
    </w:p>
    <w:p>
      <w:pPr>
        <w:pStyle w:val="TextBodyIndent"/>
        <w:spacing w:lineRule="auto" w:line="276" w:before="0" w:after="0"/>
        <w:ind w:right="-51" w:firstLine="708"/>
        <w:contextualSpacing/>
        <w:rPr/>
      </w:pPr>
      <w:r>
        <w:rPr>
          <w:szCs w:val="28"/>
        </w:rPr>
        <w:t xml:space="preserve">2. Настоящее постановление подлежит официальному опубликованию в газете «Вести» и размещению на официальном сайте администрации Партизанского городского округа в сети «Интернет» и  вступает в силу со дня его официального опубликования (обнародования). </w:t>
      </w:r>
    </w:p>
    <w:p>
      <w:pPr>
        <w:pStyle w:val="TextBodyIndent"/>
        <w:spacing w:lineRule="auto" w:line="276"/>
        <w:ind w:left="-284" w:right="-51" w:firstLine="992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TextBodyIndent"/>
        <w:spacing w:lineRule="auto" w:line="276"/>
        <w:ind w:left="-284" w:right="-51" w:firstLine="99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-284" w:right="-51" w:firstLine="99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-284" w:right="-51" w:firstLine="9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284"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О.А. Бондарев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no@partizansk.org." TargetMode="External"/><Relationship Id="rId4" Type="http://schemas.openxmlformats.org/officeDocument/2006/relationships/hyperlink" Target="mailto:gorono@partizansk.org." TargetMode="External"/><Relationship Id="rId5" Type="http://schemas.openxmlformats.org/officeDocument/2006/relationships/hyperlink" Target="mailto:gorono@partizansk.org." TargetMode="External"/><Relationship Id="rId6" Type="http://schemas.openxmlformats.org/officeDocument/2006/relationships/hyperlink" Target="mailto:gorono@partizansk.org." TargetMode="External"/><Relationship Id="rId7" Type="http://schemas.openxmlformats.org/officeDocument/2006/relationships/hyperlink" Target="mailto:gorono@partizansk.org." TargetMode="External"/><Relationship Id="rId8" Type="http://schemas.openxmlformats.org/officeDocument/2006/relationships/hyperlink" Target="mailto:gorono@partizansk.org." TargetMode="External"/><Relationship Id="rId9" Type="http://schemas.openxmlformats.org/officeDocument/2006/relationships/hyperlink" Target="mailto:gorono@partizansk.org.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4:00Z</dcterms:created>
  <dc:creator>Линник</dc:creator>
  <dc:description/>
  <dc:language>en-US</dc:language>
  <cp:lastModifiedBy>Kozyr</cp:lastModifiedBy>
  <cp:lastPrinted>2019-05-24T11:30:00Z</cp:lastPrinted>
  <dcterms:modified xsi:type="dcterms:W3CDTF">2021-02-16T06:14:00Z</dcterms:modified>
  <cp:revision>2</cp:revision>
  <dc:subject/>
  <dc:title/>
</cp:coreProperties>
</file>