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_17  мая  2022 г._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__№ 866-па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18 марта 2022 года      № 330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18 марта 2022 года № 330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1"/>
          <w:sz w:val="28"/>
          <w:szCs w:val="28"/>
        </w:rPr>
        <w:t>20</w:t>
      </w:r>
      <w:r>
        <w:rPr>
          <w:bCs/>
          <w:spacing w:val="3"/>
          <w:sz w:val="28"/>
          <w:szCs w:val="28"/>
        </w:rPr>
        <w:t>1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-1"/>
          <w:sz w:val="28"/>
          <w:szCs w:val="28"/>
        </w:rPr>
        <w:t>-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2</w:t>
      </w:r>
      <w:r>
        <w:rPr>
          <w:bCs/>
          <w:sz w:val="28"/>
          <w:szCs w:val="28"/>
        </w:rPr>
        <w:t>5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годы»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от 28 августа 2019 года     № 1664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следующе</w:t>
      </w:r>
      <w:r>
        <w:rPr/>
        <w:t xml:space="preserve">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49 440 602,92  рубля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3 919,1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441 575,57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20 997 818,25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20 088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4 09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3 787 29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рогнозная оценка привлекаемых на реализацию целей Программы средств краевого бюджета составляет 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>36 452 419,34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7 632 915,95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27 173 627,76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1 645 875,63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гнозная оценка привлекаемых на реализацию целей Программы средств государственной корпорации Фонда содействия реформированию жилищно-коммунального хозяйства составляет  255 468 119,56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21 617 545,94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189 622 250,03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44 228 323,59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.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редакции Приложения № 1 к настоящему постановл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изложить в редакции Приложения № 2 к настоящему постановлен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Программе изложить в редакции Приложения № 3 к настоящему постановл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к Программе изложить в редакции Приложения № 4 к настоящему постановл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к Программе изложить в редакции Приложения № 5 к настоящему постановл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к Программе изложить в редакции Приложения № 6 к настоящему постановл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7 к Программе изложить в редакции Приложения № 7 к настоящему постановлен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ложение № 8 к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зложить в редакции                     Приложения № 8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2-05-17T11:41:00Z</cp:lastPrinted>
  <dcterms:modified xsi:type="dcterms:W3CDTF">2022-05-17T06:41:00Z</dcterms:modified>
  <cp:revision>44</cp:revision>
  <dc:subject/>
  <dc:title/>
</cp:coreProperties>
</file>