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both"/>
        <w:rPr/>
      </w:pPr>
      <w:r>
        <w:rPr>
          <w:rFonts w:cs="Times New Roman" w:ascii="Times New Roman" w:hAnsi="Times New Roman"/>
          <w:bCs/>
          <w:color w:val="25282E"/>
        </w:rPr>
        <w:t xml:space="preserve">             </w:t>
      </w: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right="94" w:hanging="0"/>
        <w:rPr/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от   17.05.2022 г.  № 866-па       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6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Переселение гражда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ава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фо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, проживающих на территории 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»,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19 г. № 1664-п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4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8"/>
        <w:gridCol w:w="1134"/>
        <w:gridCol w:w="1134"/>
        <w:gridCol w:w="850"/>
        <w:gridCol w:w="851"/>
        <w:gridCol w:w="992"/>
        <w:gridCol w:w="851"/>
        <w:gridCol w:w="1134"/>
        <w:gridCol w:w="107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индикаторов)</w:t>
            </w:r>
          </w:p>
        </w:tc>
      </w:tr>
      <w:tr>
        <w:trPr>
          <w:trHeight w:val="7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реализац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ление граждан Партизанск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»</w:t>
            </w:r>
          </w:p>
        </w:tc>
      </w:tr>
      <w:tr>
        <w:trPr>
          <w:trHeight w:val="16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 и подлежащими сносу до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, признанных аварийными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квадратных метров расселенного аварийного жилищного фонда в Партизан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граждан, расселенных из аварийного жилищного фонда в Партизан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снесенных многоквартирных домов, признанных аварийными и подлежащими сносу до           01 января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43053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3:00Z</dcterms:created>
  <dc:creator>Лангай</dc:creator>
  <dc:description/>
  <cp:keywords/>
  <dc:language>en-US</dc:language>
  <cp:lastModifiedBy>Питерцева</cp:lastModifiedBy>
  <cp:lastPrinted>2022-04-03T12:39:00Z</cp:lastPrinted>
  <dcterms:modified xsi:type="dcterms:W3CDTF">2022-05-17T06:49:00Z</dcterms:modified>
  <cp:revision>11</cp:revision>
  <dc:subject/>
  <dc:title/>
</cp:coreProperties>
</file>