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убличных слушаний по проекту «О внесении изменений в Правила землепользования и застройки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23 мая 2022 года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л. Ленинская, 26-а,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абинет 210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(актовый зал здания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администр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Normal"/>
        <w:ind w:firstLine="720"/>
        <w:jc w:val="both"/>
        <w:rPr>
          <w:color w:val="000000"/>
          <w:spacing w:val="-7"/>
          <w:u w:val="single"/>
        </w:rPr>
      </w:pPr>
      <w:r>
        <w:rPr>
          <w:color w:val="000000"/>
          <w:spacing w:val="-9"/>
          <w:u w:val="single"/>
        </w:rPr>
        <w:t xml:space="preserve">Постановлением главы </w:t>
      </w:r>
      <w:r>
        <w:rPr>
          <w:u w:val="single"/>
        </w:rPr>
        <w:t>от 18 апреля 2022 г. № 52-пг «О проведении публичных слушаний по проекту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ind w:firstLine="72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9"/>
        <w:gridCol w:w="3384"/>
        <w:gridCol w:w="1694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Н.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suppressAutoHyphens w:val="true"/>
              <w:ind w:left="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.о. заместителя  главы администрации – начальника управления экономики и  собственности  администрации                                                  Партизанского городского 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Н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а А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главный специалист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чкина С.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  <w:r>
              <w:rPr>
                <w:rFonts w:eastAsia="Calibri"/>
                <w:sz w:val="20"/>
                <w:szCs w:val="20"/>
              </w:rPr>
              <w:t xml:space="preserve"> отдела агропромышленного комплекса и охраны окружающей среды управления экономики и собственности администрации П</w:t>
            </w:r>
            <w:r>
              <w:rPr>
                <w:sz w:val="20"/>
                <w:szCs w:val="20"/>
              </w:rPr>
              <w:t>артизанского городского округ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гистрацию вела секретарь, </w:t>
      </w:r>
      <w:r>
        <w:rPr>
          <w:sz w:val="26"/>
          <w:szCs w:val="26"/>
          <w:u w:val="single"/>
        </w:rPr>
        <w:t xml:space="preserve">главный  специалист отдел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рриториального развития управления экономики 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бствен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артизанского городского округа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М.А.Толмач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(подпись)                                      (Ф.И.О.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pacing w:val="6"/>
      <w:sz w:val="28"/>
      <w:lang w:val="en-US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8:00Z</dcterms:created>
  <dc:creator>1593</dc:creator>
  <dc:description/>
  <cp:keywords/>
  <dc:language>en-US</dc:language>
  <cp:lastModifiedBy>Tolmacheva</cp:lastModifiedBy>
  <cp:lastPrinted>2022-05-23T17:23:00Z</cp:lastPrinted>
  <dcterms:modified xsi:type="dcterms:W3CDTF">2022-05-23T07:24:00Z</dcterms:modified>
  <cp:revision>69</cp:revision>
  <dc:subject/>
  <dc:title>Приложение №1</dc:title>
</cp:coreProperties>
</file>