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администрации Партизанского городского округ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расходах, об имуществе и обязательствах имущественного характера супругов, несовершеннолетних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 с 1 января 2021 г. по 31 декабря 2021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559"/>
        <w:gridCol w:w="992"/>
        <w:gridCol w:w="851"/>
        <w:gridCol w:w="775"/>
        <w:gridCol w:w="1022"/>
        <w:gridCol w:w="1134"/>
        <w:gridCol w:w="1462"/>
        <w:gridCol w:w="958"/>
        <w:gridCol w:w="982"/>
        <w:gridCol w:w="1446"/>
        <w:gridCol w:w="1136"/>
        <w:gridCol w:w="157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  <w:br/>
              <w:t>в поль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  <w:br/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</w:t>
              <w:br/>
              <w:t xml:space="preserve">источниках </w:t>
              <w:br/>
              <w:t xml:space="preserve">получения средств, за счет которых совершена сделка (вид </w:t>
              <w:br/>
              <w:t>приобрет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, </w:t>
              <w:br/>
              <w:t>источники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NO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5 972,0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о мобилизационной работе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CKU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0 856,1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муниципальной службы и кадров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3 482,6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Harri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2 770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мповская  Т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3 377,1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oyota C</w:t>
            </w:r>
            <w:r>
              <w:rPr>
                <w:caps/>
                <w:sz w:val="16"/>
                <w:szCs w:val="16"/>
                <w:lang w:val="en-US"/>
              </w:rPr>
              <w:t>o</w:t>
            </w:r>
            <w:r>
              <w:rPr>
                <w:caps/>
                <w:sz w:val="16"/>
                <w:szCs w:val="16"/>
              </w:rPr>
              <w:t>r</w:t>
            </w:r>
            <w:r>
              <w:rPr>
                <w:caps/>
                <w:sz w:val="16"/>
                <w:szCs w:val="16"/>
                <w:lang w:val="en-US"/>
              </w:rPr>
              <w:t>o</w:t>
            </w:r>
            <w:r>
              <w:rPr>
                <w:caps/>
                <w:sz w:val="16"/>
                <w:szCs w:val="16"/>
              </w:rPr>
              <w:t xml:space="preserve">lla </w:t>
            </w:r>
            <w:r>
              <w:rPr>
                <w:caps/>
                <w:sz w:val="16"/>
                <w:szCs w:val="16"/>
                <w:lang w:val="en-US"/>
              </w:rPr>
              <w:t>AXI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ч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8 254,0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OW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 48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 256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LAS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8 251,3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ал ЮМТ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дический отдел</w:t>
            </w:r>
          </w:p>
        </w:tc>
      </w:tr>
      <w:tr>
        <w:trPr>
          <w:trHeight w:val="7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адье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 331,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40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0 261,4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4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В.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01,9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5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 </w:t>
            </w:r>
            <w:r>
              <w:rPr>
                <w:sz w:val="16"/>
                <w:szCs w:val="16"/>
                <w:lang w:val="en-US"/>
              </w:rPr>
              <w:t>MITSUBISHI HARI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 447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закупкам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енко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43 903,0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DA TITA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 109,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3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оллер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YGNUS</w:t>
            </w:r>
            <w:r>
              <w:rPr>
                <w:sz w:val="16"/>
                <w:szCs w:val="16"/>
              </w:rPr>
              <w:t xml:space="preserve"> 125</w:t>
            </w: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XI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 950,3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ч Н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 210,6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4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9 346,4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бухгалтерского учета и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н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управления –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5 595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 863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ач Е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 –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2 162,2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расчетов и отчетности управления бухгалтерского учета и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ович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UZUKI JIMN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 805,7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MRY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 373,4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NT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 </w:t>
            </w:r>
            <w:r>
              <w:rPr>
                <w:sz w:val="16"/>
                <w:szCs w:val="16"/>
                <w:lang w:val="en-US"/>
              </w:rPr>
              <w:t>NISSAN NOTE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8 244,9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потека, креди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RRI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1 938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енная ипотека, целевой жилищный зай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 RAV</w:t>
            </w:r>
            <w:r>
              <w:rPr>
                <w:sz w:val="16"/>
                <w:szCs w:val="16"/>
              </w:rPr>
              <w:t xml:space="preserve"> 4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87,4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 922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 315,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LD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ссовым и расчетным операциям управления бухгалтерского учета и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цкая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0 480,9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ipsum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 215,4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 М 67-3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цикл ЯМАХ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ая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 532,9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5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CTI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280,5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ATSUN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EROTOWN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 FOREST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3 593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2 061,5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-ревизионный 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укова 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3 075,3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127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</w:t>
            </w:r>
            <w:r>
              <w:rPr>
                <w:sz w:val="16"/>
                <w:szCs w:val="16"/>
                <w:lang w:val="en-US"/>
              </w:rPr>
              <w:t>SUZUKI JIM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 105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по территориальной и организационно-контрольной работе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ченицын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9 468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организационно-контрольной работе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укова К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2 758,3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информационной безопас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oyota Priu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 081,8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 794,4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Центрального района управления по территориальной и организационно-контрольн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ш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 729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 360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107,2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4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267,0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UCK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Восточного района управления по территориальной и организационно-контрольной работы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ская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 CAPELL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 409,0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3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 534,6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Северного района управления по территориальной и организационно-контрольной работы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к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4 140,5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4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кя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специалист 1 разря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WINGROAD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 792,8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Железнодорожного  района управления по территориальной и организационно-контрольн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HARRIE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 300,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физической культуры и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убчен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 101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5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ЗАГ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issan Х-Т</w:t>
            </w:r>
            <w:r>
              <w:rPr>
                <w:caps/>
                <w:sz w:val="16"/>
                <w:szCs w:val="16"/>
                <w:lang w:val="en-US"/>
              </w:rPr>
              <w:t>RAIL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 376,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3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И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U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 679,0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SUZ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3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AVAN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O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TERPILLAR</w:t>
            </w:r>
            <w:r>
              <w:rPr>
                <w:sz w:val="16"/>
                <w:szCs w:val="16"/>
              </w:rPr>
              <w:t xml:space="preserve"> 325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ран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RAILMOBILE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TEA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33 700,6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Z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ADO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9"/>
                <w:sz w:val="16"/>
                <w:szCs w:val="16"/>
              </w:rPr>
            </w:pPr>
            <w:r>
              <w:rPr>
                <w:color w:val="000000"/>
                <w:spacing w:val="-19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9"/>
                <w:sz w:val="16"/>
                <w:szCs w:val="16"/>
              </w:rPr>
            </w:pPr>
            <w:r>
              <w:rPr>
                <w:color w:val="000000"/>
                <w:spacing w:val="-19"/>
                <w:sz w:val="16"/>
                <w:szCs w:val="16"/>
              </w:rPr>
              <w:t xml:space="preserve">MITSUBISHI  </w:t>
            </w:r>
            <w:r>
              <w:rPr>
                <w:color w:val="000000"/>
                <w:spacing w:val="-19"/>
                <w:sz w:val="16"/>
                <w:szCs w:val="16"/>
                <w:lang w:val="en-US"/>
              </w:rPr>
              <w:t>DELICA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9"/>
                <w:sz w:val="16"/>
                <w:szCs w:val="16"/>
              </w:rPr>
            </w:pPr>
            <w:r>
              <w:rPr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55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527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5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 RV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 440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5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7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ссия по делам несовершеннолетних и защите их пра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ченко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Z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 359,5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 727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992,6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NADIA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 344,3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, осуществляющий государственные полномочия по государственному управлению охраной труд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Hilux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Sur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 397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 846,7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осуществлению государственных полномочий по исполнению административного законодательств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 MIRA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1 923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экономики и собствен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шко Н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545,2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управления экономики и собствен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пова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5 260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HI </w:t>
            </w:r>
            <w:r>
              <w:rPr>
                <w:sz w:val="16"/>
                <w:szCs w:val="16"/>
                <w:lang w:val="en-US"/>
              </w:rPr>
              <w:t>CANTE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20,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уй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C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 778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UZU EL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7 011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 950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Nissan Х-Т</w:t>
            </w:r>
            <w:r>
              <w:rPr>
                <w:caps/>
                <w:sz w:val="16"/>
                <w:szCs w:val="16"/>
                <w:lang w:val="en-US"/>
              </w:rPr>
              <w:t>RAIL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3 596,2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PASSO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 590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DELICA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9 094,7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RK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GX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 782,9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HORELANDR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 029,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уратенко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 759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9 759,3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LU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RF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территориального развития управления экономики и собствен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нохай Н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8 796,1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I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ник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6 85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Toyota </w:t>
            </w:r>
            <w:r>
              <w:rPr>
                <w:caps/>
                <w:sz w:val="16"/>
                <w:szCs w:val="16"/>
                <w:lang w:val="en-US"/>
              </w:rPr>
              <w:t>VISH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 628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л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AG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388,1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 644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 445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YOTA </w:t>
            </w:r>
            <w:r>
              <w:rPr>
                <w:sz w:val="16"/>
                <w:szCs w:val="16"/>
                <w:lang w:val="en-US"/>
              </w:rPr>
              <w:t>HILUX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SURF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749,8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YOTA </w:t>
            </w:r>
            <w:r>
              <w:rPr>
                <w:sz w:val="16"/>
                <w:szCs w:val="16"/>
                <w:lang w:val="en-US"/>
              </w:rPr>
              <w:t xml:space="preserve"> ALLION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ь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           </w:t>
            </w:r>
            <w:r>
              <w:rPr>
                <w:sz w:val="16"/>
                <w:szCs w:val="16"/>
                <w:lang w:val="en-US"/>
              </w:rPr>
              <w:t>TOYOTA AUR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 067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CUB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92 80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учету и переселению граждан управления экономики и собств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цев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5 633,9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367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гай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486,8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LDE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5 107,3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ATLAS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саев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 6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VEZEL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913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4 337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ин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АЗ ПАТРИОТ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219,3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IHATSU ERIOS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OYOTA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ESTA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3 98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имущественных отношений управления экономики и собствен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2 115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Ipsum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 803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 554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 382,3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7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йкин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 272,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uzuki Escu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568,1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оро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 256,6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 771,8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чен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 783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4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4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агропромышленного комплекса и охраны окружающей среды</w:t>
            </w:r>
          </w:p>
        </w:tc>
      </w:tr>
      <w:tr>
        <w:trPr>
          <w:trHeight w:val="4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кова Н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HARRIE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941,6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4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 924,0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4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4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ечкин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 879,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LAND CRUIZE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 907,2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жилищно-коммунального комплекс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тыкин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–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HIACE REGI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2 593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ук В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Z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6 511,8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1 561,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182,2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изнеобеспечен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 491,4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Z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 240,5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гуненко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в управл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 TOYOTA IPSUM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6 576,7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транспортное средство </w:t>
            </w:r>
            <w:r>
              <w:rPr>
                <w:sz w:val="16"/>
                <w:szCs w:val="16"/>
                <w:lang w:val="en-US"/>
              </w:rPr>
              <w:t>KAWASAKI ER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К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ATLA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 341,3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FISHI FUS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144,2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 843,3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caps/>
                <w:sz w:val="16"/>
                <w:szCs w:val="16"/>
                <w:lang w:val="en-US"/>
              </w:rPr>
              <w:t xml:space="preserve"> 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I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 327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3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caps/>
                <w:sz w:val="16"/>
                <w:szCs w:val="16"/>
                <w:lang w:val="en-US"/>
              </w:rPr>
              <w:t xml:space="preserve"> 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TERCEL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 544,3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PRIU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507,3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 80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культуры и молодежной политик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2 128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950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иенк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 972,3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к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 985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 081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Z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5 005,6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аева 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IST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1 968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exus RX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 325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MARCH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 ESCUD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осуществлению государственных полномочий в сфере опеки и попеч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 911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FISHI DELICA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 266,7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VITZ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 872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9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 29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потека, накопления за предыдущие годы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850,3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едит, накопления за предыдущие годы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копления за предыдущие год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IM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D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е управл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ич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7 686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8 616,8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Chase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 084,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9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TownAC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й отдел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оняк С.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issan Marc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 604,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 72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NNY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 893,6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MIO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 Я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HAILUX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864,3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2,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HIA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7 755,5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sz w:val="16"/>
                <w:szCs w:val="16"/>
                <w:lang w:val="en-US"/>
              </w:rPr>
              <w:t>HINO RANG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3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2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5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4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2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4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доходов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45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7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ик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M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 757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857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ь Г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 069,5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9 841,0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429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 241,3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41:00Z</dcterms:created>
  <dc:creator>Беззубченко</dc:creator>
  <dc:description/>
  <cp:keywords/>
  <dc:language>en-US</dc:language>
  <cp:lastModifiedBy>Стемповская</cp:lastModifiedBy>
  <cp:lastPrinted>2019-05-06T12:52:00Z</cp:lastPrinted>
  <dcterms:modified xsi:type="dcterms:W3CDTF">2022-05-23T02:23:00Z</dcterms:modified>
  <cp:revision>119</cp:revision>
  <dc:subject/>
  <dc:title/>
</cp:coreProperties>
</file>