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             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29.08.2018 г.  № 101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порядке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360" w:before="28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артизанского городского округа (далее – Положение) разработано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– Приказ № 114) и включает основные понятия и их определения, требования к размещению нестационарных торговых объектов, порядок их размещения и эксплуатации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заключения договоров на разме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целях упорядочения размещения и функцио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артизанского городского округа и создания условий для улучшения организации и качества торгового обслуживания населения Партизанского городского округа.</w:t>
        <w:tab/>
        <w:tab/>
        <w:tab/>
        <w:tab/>
        <w:tab/>
        <w:tab/>
        <w:tab/>
        <w:tab/>
        <w:tab/>
        <w:t>1.3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ационарные торговые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становка и эксплуа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емельных участках, государственная собственность на которые не разграничена, и земельных участках, находящихся в муниципальной собственности (далее – Места размещения), без предоставления таких участков в арен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определенных схемой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хема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н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ях, строениях и сооружениях, находящихся в муниципальной собственности, в соответствии с законодательством Российской Федерации и муниципальными правовыми актами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хема разрабатывается уполномоченным органом администрации Партизанского городского округа - отделом экономики управления экономики и собственности администрации городского округа и утверждается в соответствии с Приказом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ключение в Сх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мест для размещения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х торговых объект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, осуществляется в соответствии  с Приказом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ключение в Схему новых хозяйствующих субъекто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рядком отбора претендентов на право включения в схему размещения нестационарных торговых объектов на территории муниципальных образований Приморского края, утвержденным постановлением администрации Приморского края от 17 апреля 2018 года №171-па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, утверждаемого постановлением администрац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Действие положений настоящего Порядка не распространяется на отношения, связанные с торговым обслуживанием при проведении массовых праздничных, общественно-политических, культурно-массовых и спортивно-массовых мероприятий, проводимых по решению органов власти субъектов Российской Федерации или администрации Партизанского городского округа либо согласованных с ними в установленном порядке.</w:t>
      </w:r>
    </w:p>
    <w:p>
      <w:pPr>
        <w:pStyle w:val="Normal"/>
        <w:spacing w:lineRule="auto" w:line="360" w:before="280" w:after="2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онятия и опред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НТО)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говый павильон – </w:t>
      </w:r>
      <w:bookmarkStart w:id="0" w:name="Par143"/>
      <w:bookmarkEnd w:id="0"/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3. киоск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газин (торговый автофургон, автолавка) –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цистерна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пр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.бахчевой развал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чный базар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становочный комплекс – сооружение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щее собой единую конструкцию, состоящую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ационарного торгового объекта, объединенного с навесом, оборудованным для ожидания городского наземного пассажирского транспорта, предназначенное для организации розничной торговли и обустройства комфортной зоны ожид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ый автомат (вендинговый автомат)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орговая палатка –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ая тележка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омпенсационное место – место размещения НТО, с учетом зонального расположения, равноценное по месту расположения, оживленности территории, привлекательности для осуществления торговой деятельности соответствующими товарами, платы за размещение, иным показател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место размещения НТО – место, расположенное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привязанное к ближайшему объекту капитального строительства, имеющему почтовый адрес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паспорт привяз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  – текстовое и графическое описание внешнего вида НТО, включающее габаритные размеры объекта, специализацию, площадь объекта, цветовое решение отделочных материалов, место размещения объекта, благоустройство прилегающей территории, подъездные пути и т.д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розничная торговля –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схем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окупность мест размещения НТО на территор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8. хозяйствующий субъект – юридическое лицо или индивидуальный предприниматель, осуществляющие торговую деятельность и зарегистрированные в установленном зако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прилегающая территория – территория, непосредственно примыкающая к границам земельных учас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0. самовольно установленный НТО – НТО, установленный без правового основания, предусмотренного настоящим Положением, не включенный в Схему, установленный после прекращения или расторжения договора на его размещ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владелец НТО – собственник НТО или лицо, владеющее НТО на основаниях, предусмотренных гражданск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размещению, внешнему вид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артизанского городского округа осуществляется в местах, определенных утвержденной в установленном порядке Схемой, и должно соответствовать действующим градостроительным, строительным, архитектурным, противопожарным, санитарным и иным нормам, правилам благоустройств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ощадь места для размещения НТО устанавливается равной площади Н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ощадь НТО устанавливается в следующих размерах: площадь павильона – не более 100 кв.м.; киоска - не более 25 кв.м.; для торговых тележек – 4 кв.м.; для торговых палаток – 5 кв.м.; для автоцистерн – 6 кв.м.; для автомагазинов - 8 кв.м.; для торгового автомата – 4 кв.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с учетом обеспеченности населения Партизанского городского округа стационарными предприятиями потребительского рынка в жилых зонах, зонах отдыха и иных местах в целях создания максимального удобства для на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 размещении </w:t>
      </w:r>
      <w:r>
        <w:rPr>
          <w:rFonts w:cs="Times New Roman" w:ascii="Times New Roman" w:hAnsi="Times New Roman"/>
          <w:sz w:val="28"/>
          <w:szCs w:val="28"/>
        </w:rPr>
        <w:t xml:space="preserve">Н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быть предусмотрен удобный подъезд автотранспорта, не создающий помех для прохода пешеходов. Разгрузку товара следует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с учетом безопасности движения автотрансп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аезда автомашин на тротуа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обеспечивать  свободное движение пешеходов и доступ потребителей к торговым объектам, в том числе обеспечение беспрепятственного доступа к этим объектам инвалидов и спецтранспорта при чрезвычайных ситу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размещении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,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 Не допускается размещение около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оме передвижных НТО) холодильного оборудования, зонтиков и других объектов, товара, реализуемого в помещении Н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Техническая оснащенность НТО должна </w:t>
      </w:r>
      <w:r>
        <w:rPr>
          <w:rFonts w:cs="Times New Roman" w:ascii="Times New Roman" w:hAnsi="Times New Roman"/>
          <w:sz w:val="28"/>
          <w:szCs w:val="28"/>
        </w:rPr>
        <w:t>соответствовать действующим строительным, архитектурным, пожарным, санитарным и иным нормам, правилам и норматив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 НТО должны размещаться на расстоянии  не менее 25 метров от мест сбора мусора и пищевых отходов, дворовых уборных, выгребных 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отказа во включении нестационарного торгового объекта в Схему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ение нестационарного торгового объекта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мещение нестационарного торгового объекта повлечет нарушение внешнего архитектурного облика сложившейся застрой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мещение нестационарного торгового объекта повлечет ухудшение условий проживания и отдыха на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азмещение нестационарного торгового объекта будет препятствовать проезду спецтранспорта при чрезвычай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азмещение нестационарного торгового объекта в охранных зонах инженерных коммуникаций, если его размещение в границах таких зон с учетом требований действующего законодательства невозмож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азмещение нестационарного торгового объекта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перечень оснований для отказа во включении нестационарного торгового объекта в схему размещения является исчерпывающ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2.  НТО, в том числе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е элементы, при их установке не должны выходить за границы места разме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иоски, павильоны, остановочные комплексы) должны выполняться только в одноэтажном исполн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Для изготовления и отделки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применяться сертифицированные (в том числе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объ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тановочный комплекс должен быть оборудован: местами для сидения пассажиров (скамьями); досками объявлений; навесами и ограждениями, доходящими до перекрытия НТО не менее чем с двух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установке и эксплуатации НТО не 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ойство котлована, фундамента, прочно связывающего НТО с землей, и подвального эт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покрытия места разме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ТО рекомендуется  устанавливать  на  твердые виды покрытия. </w:t>
      </w:r>
    </w:p>
    <w:p>
      <w:pPr>
        <w:pStyle w:val="Normal"/>
        <w:tabs>
          <w:tab w:val="clear" w:pos="708"/>
          <w:tab w:val="left" w:pos="709" w:leader="none"/>
          <w:tab w:val="right" w:pos="94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При размещении НТО не допускается вырубка кустарников, дерев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заключения договора на разм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ого торгового объек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Для внесения изменений в Схему и последующего размещения НТО, хозяйствующий субъект, имеющий намерение разместить НТО на территории  Партизанского городского округа, подает в администрацию Партизанского городского округа, расположенную по адресу: 692864, Приморский край, город Партизанск, улица Ленинская, № 26-а, заявление о включении в Схему нового места и включении хозяйствующего субъекта в Схему по форме, утвержденной постановлением администрации Приморского края от 17 апреля 2018 года №171-п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форме электронного документа, подписанного простой и (или) усиленной квалифицированной электронной подписью с использованием информационно-телекоммуникационных сетей общего пользования, включая Единый портал государственных и муниципальных услуг, государственную информационную систему.</w:t>
      </w:r>
      <w:bookmarkStart w:id="1" w:name="P46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лению прилага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, копия паспорта или иного документа, удостоверяющего личность в соответствии с законодательством Российской Федерации заявителя или его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 месяца до даты подачи заявления (для юридических лиц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регистрируется отделом экономики управления экономики и собственности администрации Партизанского городского округа (далее – уполномоченный орган)в течение 1 рабочего дня, в течение 2 рабочих дней проверяется на полноту представленных документов и на предмет соответствия требованиям, предусмотренным Приказом № 114 и настоящим Полож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соответствия указанным требованиям заявление направляется в отраслевые отделы администрации (отдел территориального развития, отдел имущественных отношений, отдел агропромышленного комплекса и охраны окружающей среды управления экономики и собственности, отдел жизнеобеспечения управления жилищно – коммунального хозяйства, для рассмотрения и подготовки заключений о возможности или невозможности включения НТО в Схему. Заключения передаются в уполномоченный орган в течение 10 рабочих дн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можности включения нового места НТО в Схему размещения НТО уполномоченный орга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5 рабочих дней (с момента получения заключений от отделов) обеспечивает подготовку проекта постановления администрации Партизанского городского округа о внесении изменений в Схему и осуществляет согласование указанного проекта до его утверждения, в порядке, предусмотренном пунктам 3.2 - 3.6 Приказа № 114 с: отделами администрации Партизанского городского округа, уполномоченными в области градостроительной деятельности, благоустройства, использования и распоряжения земельными ресурсами; органом исполнительной власти Приморского края в области охраны объектов культурного наследия (если Схема предусматривает размещение НТО на территории зон охраны объектов культурного наследия); Координационным советом по содействию развитию малого и среднего предпринимательства при главе городского округа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5 рабочих дней с момента получения заключения о невозможности включения НТО в схему размещения письменно уведомляет хозяйствующий субъект с указанием причин отказа, в соответствии с исчерпывающим перечнем оснований для отказа, предусмотренным пунктом 3.9 Приказа № 114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течение 5 рабочих дней с момента подписания постановления администрации Партизанского городского округа о внесении изменений в Схему, письменно уведомляет хозяйствующий субъект о включении НТО в Схему. 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формация о свободных и занятых местах размещения НТО, в соответствии с требованиями Приказа № 114, подлежит размещению одновременно с утвержденной Схемой на официальном сайте администрации Партизанского городского округа, а также размещается департаментом лицензирования и торговли Приморского края на официальном сайте Администрации Приморского края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нованием для установки (монтажа) хозяйствующим субъектом НТО на территории Партизанского городского округа является заключенный с администрацией Партизанского городского округа договор на размещение НТО на территории Партизанского городского округа (Приложение № 1)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говоры на право размещения НТО на территории Партизанского городского округа заключаются на следующие сро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на размещение павильона и киоска - на срок не более 7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на размещение торгового автомата - на срок не более 3 лет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алаток, передвижных средств развозной торговли, объектов общественного питания - с 1 мая по 1 октябр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мест размещения бахчевых развалов - с 1 июля по 1 октябр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мест размещения елочных базаров - с 15 декабря по 31 декабря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ля мест размещения торговых палаток и автомагазинов для реализации цветов в связи с днем 8 Марта - с 05 марта по 8 мар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мещение других НТО - на срок не более 5 лет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. Размер платы по Договору определяется по формуле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У х S х Сап. х К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размер платы по Договору в год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средний удельный показатель кадастровой стоимости 1 кв.м. земельного участка, занимаемого под размещение НТО, определенный в соответствии с нормативным правовым актом администрации Приморского края, в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места под размещение НТО в кв.м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– ставка платы за пользование местом для размещения НТО на территории городского округа, равная ставке, принятой для расчета арендной платы за земельные участки, находящиеся в муниципальной собственности, предоставляемые под объекты торговли и определяемая в соответствии с нормативным правовым актом администрации Партизан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эффициент для расчета платы по типу НТО, равны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 размещения торговых павильонов, киосков, ларьков, остановочных комплекс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 0 - для размещения прочих НТО, в том числе автомагазинов, тележек, палаток, елочных и цветочных базаров, бахчевых развалов  и т.д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платы, определенной в соответствии с настоящим пунктом, предусматривается Договором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на основании Договора ежемесячно до 1 числа месяца, следующего за расчетным. За внесение платы с нарушением сроков начисляются пени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оплаты производится отделом имущественных отношений управления экономики и собственности администрации городского округ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р платы по Договору является равным минимальному размеру платы за участие в аукционе на право включения в Схему.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ребования к паспорту привязки нестационарного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го объекта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аспорт привязки НТО разрабатывается претендентом, выигравшим право на включение в Схему перед заключением Договора и являе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Паспорт привязки НТО разрабатывается хозяйствующим субъектом в соответствии с действующими архитектурными, пожарными, санитарными и иными нормами, правилами и нормативами,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занского городского округа, Правил землепользования и застройки Партизанского городского окру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аспорт привязки НТО разрабатывается с использованием топографической съемки места расположения НТО в масштабе 1:2000 или 1:500 с привязкой к ближайшему объекту капитального строительства, которая выдается по заявлению хозяйствующего субъекта отделом территориального развития управления экономики и собственности администрации  Партиза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аспорт привязки НТО состоит из двух частей и содержит следующую информ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 –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и функциональное назначение Н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и обоснование внешнего и внутреннего вида НТО, его пространственной, планировочной и функциона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ельных параметров НТО, указанных в заяв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решений хозяйствующего субъекта по благоустройству, озеленению и освещению прилегающей к НТО территории, по обеспечению доступа инвалидов к Н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решений по внешней отделке Н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я об  источниках присоединения НТО к сетям энергоснабжения, водоснабжения, водоотведения, теплоснаб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места размещения Н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фическое местоположение НТО на картографической схеме расположения в масштабе 1:2000 или 1:500 с привязкой к ближайшему объекту капитального строительства, имеющему почтовый адрес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хематическое изображение внешнего подъезда к НТО транспортных средств, обеспечивающих деятельность НТ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гласование с сетевладельцами при наличии расположенных рядом с НТО инженерных с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ображение фасадов с цветовым реш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томонтаж проектируемого НТО по предполагаемому месту установки с включением сложившейся застройки или фото объекта - для установленных ранее НТО и включенных в Сх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ординаты характерных точек границ земельного участка, занятого нестационарным торговым объектом в местной системе координат МСК – 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Досрочное расторжение договора на размещение</w:t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тационарного торгового объекта на территории</w:t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тизанского городского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Партизанского городского округа вправе досрочно отказаться от исполнения Договора в одностороннем порядке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, включенного в Схем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днократного (более двух раз в течение одного календарного года) нарушения законодательства Российской Федерации,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, при условии неустранения административного нарушения, связанного: с нарушением земельного законодательства Российской Федерации; с несоответствием указанных в Схеме сведений о НТО по виду, специализации, периоду его размещения; в случае реализации в НТО товаров, реализация которых запрещена действующи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заявлению хозяйствующего субъекта о добровольном исключении его из Схемы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внесения хозяйствующим субъектом оплаты по Договору в течение 2 месяцев подря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) принятия администрацией Партизанского городского округа решени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 и для иных городских целей, определенных в соответствии с документацией о планировке территорий, при изъятии земельных участков для государственных или муниципальных нужд, принятии решений о развитии территории, изменении градостроительных регламентов в отношении территории, на которой находится Н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случае досрочного прекращения договора отдел имущественных отношений управления экономики и собственности администрации  Партизанского городского округа направляет в течение трех рабочих дней, с момента установления оснований для досрочного расторжения договора, хозяйствующему субъекту уведомление с указанием оснований отказа от исполнения Договора и его прекра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Хозяйствующий субъект </w:t>
      </w:r>
      <w:r>
        <w:rPr>
          <w:rFonts w:cs="Times New Roman" w:ascii="Times New Roman" w:hAnsi="Times New Roman"/>
          <w:sz w:val="28"/>
          <w:szCs w:val="28"/>
        </w:rPr>
        <w:t xml:space="preserve">в 5-дневный срок после получения уведомления обязан прекратить функцион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ТО. Функцио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стечении установленного срока считается незаконным, за что владел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30 календарных дней со дня получения хозяйствующим субъектом указанного уведомления он обязан демонтировать НТО, при этом понесенные затраты не компенсируются. По истечению указанного срока, НТО считается самовольно установл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отказа от исполнения Договора по основаниям, предусмотренным подпунктом «е» раздела 6 настоящего Положения, НТО подлежит переносу на компенсационное место, согласованное с хозяйствующим субъектом. По результатам переноса НТО с хозяйствующим субъектом заключается Договор на размещение НТО. Расходы по переносу НТО осуществляет хозяйствующий субъек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каза хозяйствующего субъекта от компенсационного места, исключение НТО их Схемы допускается без предоставления компенсационного места.</w:t>
      </w:r>
    </w:p>
    <w:p>
      <w:pPr>
        <w:pStyle w:val="Normal"/>
        <w:spacing w:lineRule="auto" w:line="36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Размещение НТО в местах, не предусмотренных Схемой, а также без Договора на право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Партизанского городского округа считается несанкционированным, а лица, его осуществляющие, привлекаются к ответственности в соответствии с действующим законодательством Российской Федерации и законом Приморского края от 05 марта 2007 года № 44-КЗ «Об административных правонарушениях в Примор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и отделов администрации Партиз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мещению НТО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полномоченный ор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мероприятия, направленные на разработку и утверждение Схемы размещения НТО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воевременное внесение изменений в Схему размещения НТО на территории Партизанского городского округ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атывает документацию для проведения аукционов, организует их проведе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имущественных отношений управления экономики и собственности администрации Партиз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подготовку и заключение (расторжение) Договора на размещение НТО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еестра Договоров на размещения НТ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;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нтроль за соблюдением условий Договоров на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П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рядке раз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стационарных торговых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 размещение нестационарного торгового объекта  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Партизанск                                                                       от «__» ______ 20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Партизанского городского окр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це главы Партизанского городского округа_________________________, действующего на основании Устава Партизан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именуемая в дальнейшем «Администрация», с одной стороны, и ИП ФИО (основной государственный регистрационные номер _________________), именуемый в дальнейшем «Субъект», с другой стороны, совместно именуемые «Стороны», на основании заявления Субъекта, постановления администрации Партизанского городского округа от ____________________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 Администрация предоставляет Субъекту право разместить нестационарный торговый объект (далее - НТО) - павильон площадью ________кв.м. по адресному ориентиру (адресу) (далее–Место):__________________________________________, согласно Паспорту привязки нестационарного торгового  объекта для осуществления торговли (далее – Паспорт НТО), являющемуся неотъемлемой частью настоящего договора (приложение №1 к настоящему договору), а Субъект обязуется разместить и обеспечить в течение всего срока действия настоящего договора эксплуатацию НТО на условиях и в порядке, предусмотренных в соответствии с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Настоящий договор является подтверждением права Субъекта на осуществление торговой деятельности в Месте, установленном Схемой, утвержденной постановлением администрации Партизанского городского округа от ________ №__________, пунктом 1.1. настоящего договора. Площадь места под размещение НТО равна_________ кв.м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3. Период размещения НТО устанавливается на __________ лет: с __________ г.  по   ______________ 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та за размещение НТО и порядок расчет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1. Плата за размещение НТО устанавливается в соответствии с п.п. 4.5. </w:t>
      </w:r>
      <w:r>
        <w:rPr>
          <w:color w:val="000000"/>
          <w:kern w:val="2"/>
          <w:szCs w:val="28"/>
        </w:rPr>
        <w:t xml:space="preserve"> Положения о порядке размещения нестационарных торговых объектов на территории </w:t>
      </w:r>
      <w:r>
        <w:rPr>
          <w:color w:val="000000"/>
          <w:szCs w:val="28"/>
        </w:rPr>
        <w:t xml:space="preserve">Партизанского городского округа </w:t>
      </w:r>
      <w:r>
        <w:rPr>
          <w:szCs w:val="28"/>
        </w:rPr>
        <w:t>и соответствует прилагаемому к договору расчету платы за размещение НТО (Приложение № 1 к договор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лата за размещение НТО составляет: __________. (__________.) в год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 руб. (____________.)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течение 5 (пяти) календарных дней с даты заключения настоящего договора, а далее ежемесячно до 01 числа месяца, следующего за расчетным, Субъект вносит плату, указанную в пункте 2.2. настоящего договора, путем перечисления денежных средств на расчетный счет Администрации, указанный в Разделе 10 настояще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Обязанность Субъекта по внесению платы считается исполненной надлежащим образом с момента списания денежной суммы с расчетного счета Субъекта, указанного в Разделе 10 настоящего договора.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Размер платы, определенный в соответствии  с Приложением № 1 к договору, может изменяться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использование НТО субъектом не может служить основанием не внесения платы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 внесение платы с нарушением сроков начисляются пени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Администрация обяза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обеспечить Субъекту право беспрепятственно разместить и эксплуатировать Объект на Месте, указанном в пункте 1.1 настоящего Договора, в течение установленного Договором сро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1.2. обеспечить методическую и информационную помощь в вопросах организации работы Н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не вмешиваться в хозяйственную деятельность Субъекта, если она не противоречит условиям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убъект обяза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1. обеспечить установку НТО и его готовность к работе в срок до ______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использовать НТО </w:t>
      </w: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торговой деятельности строго в соответствии с заявленной специализацией объе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ть с</w:t>
      </w:r>
      <w:r>
        <w:rPr>
          <w:rFonts w:eastAsia="Times New Roman" w:cs="Times New Roman" w:ascii="Times New Roman" w:hAnsi="Times New Roman"/>
          <w:sz w:val="28"/>
          <w:szCs w:val="28"/>
        </w:rPr>
        <w:t>оответствие размещенного НТО Договору и Паспорту привяз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5. 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ами, которые не должны наносить вред окружающей сред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беспечивать заявленное благоустройство прилегающей территории, соблюдение градостроительных норм, экологических, противопожарных и санитарных норм и правил, соблюдение специализации объекта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становленного Договором сро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6. не допускать загрязнение и захламление Места раз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не допускать передачу прав по настоящему договору третьим лиц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8. не допускать размещение возле НТО столиков, зонтиков, торгово - технологического оборудования, не предусмотренных Паспортом НТ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9. обеспечить доступ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ей органов государственного и муниципального контроля для осуществления должностных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0. произвести демонта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вой счет с восстановлением благоустройства Места в течение 30 (тридцати) рабочих дней со дня получения уведомления о расторжении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досрочного расторжения настоящего Договора по инициативе Субъекта или Администрации в соответствии с разделом 4 настоящего Дого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Субъект имеет право разместить и эксплуат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настоящим догов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Досрочное расторж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.1. Администрация имеет право досрочно в одностороннем порядке расторгнуть настоящий Договор, письменно уведомив Субъект за три дня,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, включенного в Схем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неоднократного (более двух раз в течение одного календарного года) нарушения законодательства Российской Федерации,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, при условии неустранения административного нарушения, связанного: с нарушением земельного законодательства Российской Федерации; с несоответствием указанных в Схеме сведений о нестационарном торговом объекте по виду, специализации, периоду его размещения; в случае реализации в нестационарном торговом объекте товаров, реализация которых запрещена действующи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заявлению хозяйствующего субъекта о добровольном исключении его из Схемы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невнесения хозяйствующим субъектом оплаты по Договору в течение 2 месяцев подря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.6. принятия администрацией городского округа решени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 и для иных городских целей, определенных в соответствии с документацией о планировке территорий, при изъятии земельных участков для государственных или муниципальных нужд, принятии решений о развитии территории, изменении градостроительных регламентов в отношении территории, на которой находится НТ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В случае отказа от исполнения Договора по основаниям, предусмотренных подпунктами 4.1.1.- 4.1.5 пункта 4.1. настоящего Договора, Администрация направляет в течение трех рабочих дней с момента установления основания для досрочного расторжения договора Субъекту уведомление с указанием оснований отказа от исполнения Догово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Субъект </w:t>
      </w:r>
      <w:r>
        <w:rPr>
          <w:rFonts w:cs="Times New Roman" w:ascii="Times New Roman" w:hAnsi="Times New Roman"/>
          <w:sz w:val="28"/>
          <w:szCs w:val="28"/>
        </w:rPr>
        <w:t>в 5-дневный срок после получения уведомления обязан прекратить функционирование 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 Функционирова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истечении установленного срока считается незаконным, за что </w:t>
      </w:r>
      <w:r>
        <w:rPr>
          <w:rFonts w:eastAsia="Times New Roman" w:cs="Times New Roman" w:ascii="Times New Roman" w:hAnsi="Times New Roman"/>
          <w:sz w:val="28"/>
          <w:szCs w:val="28"/>
        </w:rPr>
        <w:t>Су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чение 30 (тридцати) календарных дней со дня получения  указанного уведомления, Субъект обязан демонтировать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осстановить благоустройство места размещения и прилегающей территории, при этом понесенные затраты не компенсируются. По истечению указанного срока,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ется самовольно установл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В случае отказа от исполнения Договора по основаниям, предусмотренным подпунктами 4.1.6. пункта 4.1. настоящего Положения,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лежит переносу на компенсационное место, согласованное с Субъектом. По результатам переноса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убъектом заключается договор на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форме, утвержденной постановлением администрации Партизанского городского округа. Расходы по переносу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Субъект. В случае отказа от компенсационного места Субъектом, исключение НТО из Схемы допускается без предоставления компенсационного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При неисполнении Субъектом обязанности по своевременному демонтажу объект считается самовольно установленным, а место его размещения подлежит освобождению в соответствии с действующим законодательством Российской Федерации, Приморского края, муниципальными правовыми актами, условиями настоящего Договор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рок действия договор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Настоящий договор действует с момента подписания его Сторонами и до 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. Настоящий Договор продлению и пролонгации не подлежит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тветственность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В случае просрочки уплаты платежей Субъект обязан выплатить Администрации пеню в размере 0,1% от суммы долга за каждый день просроч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В случае размещения НТО не в соответствии с Паспортом привязки Субъект выплачивает Администрации штраф в размере 30% от оплаты по договору и возмещает все причиненные убы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Изменение и расторжение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.1. Все изменения и (или) дополнения к Договору оформляются сторонами в письменной форме, путем заключения дополнительного соглашения, подписываемого Стор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Расторжение договора допускается по соглашению сторон, по решению суда, при одностороннем отказе от исполнения договора в случаях предусмотренных пунктом 4.1. настоящего Договора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8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.3. Споры по Договору разрешаются в Арбитражном суде Примор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4. К Договору прилагается Паспорт привязки нестационарного торгового объекта, который является его неотъемлемой частью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Администрация Партизанского городского округа,  Приморский край, г. Партизанск, ул. Ленинская, 26 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перечисления платы за размещение Объ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го казначейства по Приморскому краю (Администрация Партизанского городского округа), ИНН 2509000230, р/с 40101810900000010002 Дальневосточное ГУ Банка России, ОКТМО 05717000001, БИК 040507001,  КПП 250901001, л/сч 04203011440,  код  00 111 705040040000180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Субъект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ИП ФИО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            _____________     ______________                                                                             _____________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5035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раз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тационарного торг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ъекта   № ____    от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ы за размещение НТ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по договору на размещение НТО на территории городского округа определяется по формуле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У х S х Сап. х К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размер платы по договору на размещение НТО на территории Партизанского городского округа в год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средний удельный показатель кадастровой стоимости 1 кв.м. земельного участка, занимаемого под размещение НТО, определенный в соответствии с нормативным правовым актом администрации Приморского края, в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места под размещение НТО в кв.м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– ставка платы за пользование местом для размещения НТО на территории городского округа, равная ставке, принятой для расчета арендной платы за земельные участки, находящиеся в муниципальной собственности, предоставляемые под объекты торговли и определяемая в соответствии с нормативным правовым актом администрации Партизан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для расчета платы по типу нестационарного торгового объекта, равны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 размещения торговых павильонов, киосков, ларьков, остановочных комплекс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0 - для размещения прочих нестационарных торговых объектов, в том числе автомагазинов, тележек, палаток, елочных и цветочных базаров, бахчевых развалов  и т.д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платы, определенной в соответствии с настоящим пунктом, предусматривается Договором на размещение НТО на территории городского округа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2:00Z</dcterms:created>
  <dc:creator>Сергина</dc:creator>
  <dc:description/>
  <cp:keywords/>
  <dc:language>en-US</dc:language>
  <cp:lastModifiedBy>Сергина</cp:lastModifiedBy>
  <cp:lastPrinted>2018-07-31T15:14:00Z</cp:lastPrinted>
  <dcterms:modified xsi:type="dcterms:W3CDTF">2018-10-01T08:00:00Z</dcterms:modified>
  <cp:revision>18</cp:revision>
  <dc:subject/>
  <dc:title/>
</cp:coreProperties>
</file>