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7 июня 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25 мая 2022 г.  №  6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7 мая 2022 г. по 01 июн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25 мая 2022 г.  №  64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36 (13008) от 27 ма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             27 мая 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36 (13008) от             27 ма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27 мая  2022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едседатель комиссии                  - Мурашко Надежда Леонидовна –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и.о.руководителя управления экономики и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</w:t>
      </w:r>
      <w:r>
        <w:rPr>
          <w:spacing w:val="-8"/>
          <w:sz w:val="28"/>
          <w:szCs w:val="28"/>
        </w:rPr>
        <w:t xml:space="preserve">собственности администрации Партизанского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</w:t>
      </w:r>
      <w:r>
        <w:rPr>
          <w:spacing w:val="-8"/>
          <w:sz w:val="28"/>
          <w:szCs w:val="28"/>
        </w:rPr>
        <w:t>городского 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Отметила, что количество присутствующих на слушаниях членов комиссии правомочно для проведения слушаний, объявила о начале публичных слушаний и проинформировала присутствующих о повестке слушаний, докладчиках, выступающих на слушаниях, времени выступления   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 – начальнику отдела территориального развития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>Н.Г.Вернохай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</w:t>
      </w:r>
      <w:r>
        <w:rPr>
          <w:b w:val="false"/>
          <w:sz w:val="28"/>
          <w:szCs w:val="28"/>
        </w:rPr>
        <w:t>от Черняк Валентины Сергеевны о предоставлении разрешения на условно разрешенный вид использования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5 мая 2022 г. 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7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ул. Тигровая, дом 153а. Площадь земельного участка 1335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карты градостроительного зонирования (приложение № 1 к              статье 55 Правил землепользования и застройки Партизанского городского округа) земельный участок располагается в территориальной зоне ЦС5. Запрашиваемый вид использования земельных участков - «ведение садоводств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5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ведения садоводств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ведение садоводств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й землепользователи оповещены о назначении публичных слушаний по рассмотрению проекта решения о предоставлении разрешения на условно разрешенный вид использования 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                      05 мая 2022 г. № 791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5 мая 2022 г.  № 64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7 мая  2022 г. и закончен в 17:30 часов 021 июня 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                       05 мая 2022 г. 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1 июн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02 июн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ведение садоводств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.Л.Мурашко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567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ведение садовод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5 мая 2022 г. 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7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ул. Тигровая, дом 153а. Площадь земельного участка 1335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Н.Л.Мурашко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1</dc:creator>
  <dc:description/>
  <cp:keywords/>
  <dc:language>en-US</dc:language>
  <cp:lastModifiedBy>DVGektar</cp:lastModifiedBy>
  <cp:lastPrinted>2022-04-15T12:21:00Z</cp:lastPrinted>
  <dcterms:modified xsi:type="dcterms:W3CDTF">2022-06-06T08:59:00Z</dcterms:modified>
  <cp:revision>16</cp:revision>
  <dc:subject/>
  <dc:title>ПРОТОКОЛ ЗАСЕДАНИЯ</dc:title>
</cp:coreProperties>
</file>