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4 июня 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Normal"/>
        <w:shd w:fill="FFFFFF" w:val="clear"/>
        <w:spacing w:before="2" w:after="0"/>
        <w:ind w:left="7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 июня 2022 г.  №  74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26"/>
          <w:szCs w:val="26"/>
        </w:rPr>
        <w:t xml:space="preserve">земельного участка с кадастровым номером 25:33:100101:33 </w:t>
      </w:r>
      <w:r>
        <w:rPr>
          <w:sz w:val="28"/>
          <w:szCs w:val="28"/>
        </w:rPr>
        <w:t>на территории Партизанского городского округа» организатором публичных слушаний являетс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3 июня  2022 г. по 08 июн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01 июня 2022 г.  №  74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26"/>
          <w:szCs w:val="26"/>
        </w:rPr>
        <w:t xml:space="preserve">земельного участка с кадастровым номером 25:33:100101:33 </w:t>
      </w:r>
      <w:r>
        <w:rPr>
          <w:sz w:val="28"/>
          <w:szCs w:val="28"/>
        </w:rPr>
        <w:t xml:space="preserve">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38 (13010) от 03 июн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3 июн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8 (13010) от                  03 июн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3 июн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седатель комиссии                  - Мурашко Надежда Леонидовна –   и.о.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руководителя управления экономики 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собственности администрации Партизанского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на публичных слушаниях присутствовал депутат Думы ПГО по избирательному округу № 20 Хохлов  Андрей Николаевич.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 главы Партизанского городского округа «О предоставлении разрешения на условно разрешенный вид использования  </w:t>
      </w:r>
      <w:r>
        <w:rPr>
          <w:rFonts w:cs="Times New Roman" w:ascii="Times New Roman" w:hAnsi="Times New Roman"/>
          <w:sz w:val="26"/>
          <w:szCs w:val="26"/>
        </w:rPr>
        <w:t xml:space="preserve">земельного участка с кадастровым номером 25:33:100101:33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Отметила, что количество присутствующих на слушаниях членов комиссии правомочно для проведения слушаний, объявила о начале публичных слушаний и проинформировала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 xml:space="preserve">земельного участка с кадастровым номером 25:33:100101:33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 – начальнику отдела территориального развития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.Г.Вернохай: </w:t>
      </w:r>
      <w:r>
        <w:rPr>
          <w:b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в комиссию по подготовке проекта правил землепользования  и  застройки поступило  заявление </w:t>
      </w:r>
      <w:r>
        <w:rPr>
          <w:sz w:val="28"/>
          <w:szCs w:val="28"/>
        </w:rPr>
        <w:t>от Беликова Владимира Николаевича о предоставлении разрешения на условно разрешенный вид использования - «хранение автотранспорта» для земельного участка с кадастровым номером 25:33:100101:33, местоположение земельного участка установлено относительно ориентира, расположенного в границах участка, ориентир здание, почтовый адрес ориентира: край Приморский, г. Партизанск, с. Углекамеснк, ул. Калинина, дом 23Б, площадь земельного участка 149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карты градостроительного зонирования (приложение № 2 к              статье 55 Правил землепользования и застройки Партизанского городского округа) земельный участок располагае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, с целью дальнейшего оформления объекта недвижимости (гаражного бокса) в собственность. Необходимо привести вид разрешенного использования в соответствие с Правилами землепользования и застройки Партизанского городского округ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владельца смежного участка не устано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01 июня 2022 г.  № 74-пг  «О назначении публичных слушаний по проекту решения о предоставлении разрешения на условно разрешенный вид использования земельного участка  с кадастровым номером 25:33:100101:33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3 июня 2022 г. и закончен в 17:30 часов 08 июн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 с кадастровым номером 25:33:100101:33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8 июн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08 июн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земельного участка с кадастровым номером 25:33:100101:33, местоположение земельного участка установлено относительно ориентира, расположенного в границах участка, ориентир здание, почтовый адрес ориентира: край Приморский, г. Партизанск, с. Углекамеснк, ул. Калинина, дом 23Б, площадь земельного участка 149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Н.Л.Мурашко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6-14T16:52:00Z</cp:lastPrinted>
  <dcterms:modified xsi:type="dcterms:W3CDTF">2022-06-14T06:52:00Z</dcterms:modified>
  <cp:revision>16</cp:revision>
  <dc:subject/>
  <dc:title>ПРОТОКОЛ ЗАСЕДАНИЯ</dc:title>
</cp:coreProperties>
</file>