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ИРУЕТ О НАЧАЛЕ ПРОЦЕДУРЫ ВЫДВИЖЕНИЯ КАНДИДАТОВ В ДЕПУТАТЫ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>Территориальная избирательная комиссия города Партизанска является избирательной комиссией, организующей проведение повторных выборов депутата Думы Партизанского городского округа по одномандатному избирательному округу № 3 и дополнительных выборов депутатов Думы Партизанского городского округа по одномандатным избирательным округам № 7, № 9, № 12, назначенных на 4 сентября 2022 года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андидатам рекомендуется представлять документы для выдвижения в соответствии со статьей 40 Избирательного кодекса Приморского края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Указанные документы предоставляются в территориальную избирательную комиссию города Партизанска в период с 25 июня 2022 года до 18.00 часов 14 июля 2022 года (по местному времени) по адресу:  692864, Приморский край, г. Партизанск,  ул. Ленинская, д.26а, кабинет № 209, здание Администрации Партизанского городского округа (второй этаж). Телефон: 8(42363) 6-05-45  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для предоставления избирательных и иных документов:</w:t>
      </w:r>
    </w:p>
    <w:p>
      <w:pPr>
        <w:pStyle w:val="14"/>
        <w:numPr>
          <w:ilvl w:val="0"/>
          <w:numId w:val="2"/>
        </w:numPr>
        <w:rPr/>
      </w:pPr>
      <w:r>
        <w:rPr/>
        <w:t xml:space="preserve">в рабочие дни - с 10:00 часов  до 18:00 часов;                   </w:t>
      </w:r>
    </w:p>
    <w:p>
      <w:pPr>
        <w:pStyle w:val="14"/>
        <w:numPr>
          <w:ilvl w:val="0"/>
          <w:numId w:val="2"/>
        </w:numPr>
        <w:rPr/>
      </w:pPr>
      <w:r>
        <w:rPr/>
        <w:t>в выходные и праздничные дни с 10:00 часов до 14:00 часов;</w:t>
      </w:r>
    </w:p>
    <w:p>
      <w:pPr>
        <w:pStyle w:val="14"/>
        <w:numPr>
          <w:ilvl w:val="0"/>
          <w:numId w:val="2"/>
        </w:numPr>
        <w:rPr/>
      </w:pPr>
      <w:r>
        <w:rPr/>
        <w:t>14 июля 2022  года с 09:00 часов до 18:00 часов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29 августа 2022 года с 09:00 до 24:00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2 сентября 2022 года с 09:00 до 24:00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ниманию избирательных объединений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меющих право выдвигать кандидатов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Территориальная избирательная комиссия города Партизанска напоминает избирательным объединениям, имеющим право выдвигать кандида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вторных выборах депутата Думы Партизанского городского округа по одномандатному избирательному округу № 3 и дополнительных </w:t>
      </w:r>
      <w:r>
        <w:rPr>
          <w:sz w:val="28"/>
          <w:szCs w:val="28"/>
          <w:lang w:eastAsia="ru-RU"/>
        </w:rPr>
        <w:t xml:space="preserve">выборах депутатов Думы Партизанского городского округа по одномандатным избирательным округам № 7, № 9, № 12, назначенных на                4 сентября 2022 года, </w:t>
      </w:r>
      <w:r>
        <w:rPr>
          <w:sz w:val="28"/>
          <w:szCs w:val="28"/>
        </w:rPr>
        <w:t>о том, что в соответствии с действующим законодательством избирательное объединение обязано извещать избирательную комиссию города Партизанска, организующую выборы, о проведении мероприятий, связанных с выдвижением своих кандидатов в депутаты Думы Партизанского городского округа, не позднее, чем за один день до дня проведения мероприятия при его проведении в пределах Партизанского городского округа и не позднее, чем за три дня до дня проведения мероприятия при его проведении за пределами Партизанского городского округа и допускать представителей избирательной комиссии соответствующего уровня на указанные мероприя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м, что решение о назначении повторных </w:t>
      </w:r>
      <w:r>
        <w:rPr>
          <w:sz w:val="28"/>
          <w:szCs w:val="28"/>
          <w:lang w:eastAsia="ru-RU"/>
        </w:rPr>
        <w:t xml:space="preserve">выборов депутата Думы Партизанского городского округа по одномандатному избирательному округу № 3 и дополнительных выборов депутатов Думы Партизанского городского округа по одномандатным избирательным округам № 7, № 9,             № 12, назначенных на    4 сентября 2022 года, </w:t>
      </w:r>
      <w:r>
        <w:rPr>
          <w:sz w:val="28"/>
          <w:szCs w:val="28"/>
        </w:rPr>
        <w:t xml:space="preserve">опубликовано  </w:t>
      </w:r>
      <w:r>
        <w:rPr>
          <w:b/>
          <w:sz w:val="28"/>
          <w:szCs w:val="28"/>
        </w:rPr>
        <w:t>24 июня 2022 года</w:t>
      </w:r>
      <w:r>
        <w:rPr>
          <w:sz w:val="28"/>
          <w:szCs w:val="28"/>
        </w:rPr>
        <w:t xml:space="preserve"> в общественно-политической газете  «Вести» Партизанского городского округ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ов начинается с 25 июня 2022 года и заканчивается в 18 часов 00 минут по местному времени 14 июля 2022 года.</w:t>
      </w:r>
    </w:p>
    <w:p>
      <w:pPr>
        <w:pStyle w:val="Normal"/>
        <w:widowControl w:val="false"/>
        <w:suppressAutoHyphens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территориальной избирательной комиссии города Партизанска: 692864, Приморский край, г. Партизанск, ул. Ленинская, д.26 «а», кабинет  № 209, 2 этаж, тел. 8 (42363) 6-05-45,   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 [izbirkom@partizansk.org]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  <w:lang w:val="ru-RU" w:eastAsia="zh-CN" w:bidi="ar-SA"/>
    </w:rPr>
  </w:style>
  <w:style w:type="character" w:styleId="Style12">
    <w:name w:val="Подзаголовок Знак"/>
    <w:qFormat/>
    <w:rPr>
      <w:b/>
      <w:sz w:val="28"/>
      <w:lang w:val="ru-RU" w:eastAsia="zh-CN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eastAsia="zh-CN" w:bidi="ar-SA"/>
    </w:rPr>
  </w:style>
  <w:style w:type="character" w:styleId="Style13">
    <w:name w:val="Название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51">
    <w:name w:val="Основной текст (5)_"/>
    <w:qFormat/>
    <w:rPr>
      <w:shd w:fill="FFFFFF" w:val="clear"/>
    </w:rPr>
  </w:style>
  <w:style w:type="character" w:styleId="520pt">
    <w:name w:val="Основной текст (5) + 20 pt"/>
    <w:qFormat/>
    <w:rPr>
      <w:spacing w:val="-20"/>
      <w:sz w:val="40"/>
      <w:szCs w:val="40"/>
      <w:shd w:fill="FFFFFF" w:val="clear"/>
      <w:lang w:val="en-US" w:eastAsia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atLeast" w:line="240" w:before="60" w:after="660"/>
    </w:pPr>
    <w:rPr>
      <w:lang w:val="en-US"/>
    </w:rPr>
  </w:style>
  <w:style w:type="paragraph" w:styleId="14">
    <w:name w:val="Т-14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09:00Z</dcterms:created>
  <dc:creator>Admin</dc:creator>
  <dc:description/>
  <cp:keywords/>
  <dc:language>en-US</dc:language>
  <cp:lastModifiedBy>Lantuh</cp:lastModifiedBy>
  <cp:lastPrinted>2022-06-21T16:40:00Z</cp:lastPrinted>
  <dcterms:modified xsi:type="dcterms:W3CDTF">2022-06-22T23:43:00Z</dcterms:modified>
  <cp:revision>15</cp:revision>
  <dc:subject/>
  <dc:title/>
</cp:coreProperties>
</file>