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2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Инстру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,  при проведении выборов депутатов Думы Партизанского городского округа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Думы Партизанского городского округа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ов Кандидат Кандидатович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00000000000000000 дополнительный офис № 8635/0312 Приморского отделения № 8635 ПАО Сбербанк, г. Партизанск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мараева, д. 3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19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 в Примор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/с 00000000000000000000 АКБ «БетаБАНК» г. Владивосто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неева, 7, кв. 23,  паспорт: 00 00 000000, 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9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ЗАО «Волна», 01.12.1996, 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  «ЛОРИБАНК» г. Владивостока,   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  <w:br/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 000,00</w:t>
              <w:br/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р/с 00000000000000000000        </w:t>
              <w:br/>
              <w:t xml:space="preserve">АКБ «НОРД» г. Москвы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№ 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   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Владивостока,                </w:t>
              <w:br/>
              <w:t xml:space="preserve">р/с 00000000000000000000    </w:t>
              <w:br/>
              <w:t xml:space="preserve">КБ «ВЕСТ» г. Владивостока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ий район, с. Вольно-Надеждинское, ул. Неделина,  </w:t>
              <w:br/>
              <w:t xml:space="preserve">д. 5, кв. 35,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ул. Некрасова, 37, кв. 11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  <w:br/>
              <w:t>2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0000000000, </w:t>
              <w:br/>
              <w:t xml:space="preserve">ОАО «ЛУЧ»,  23.07.1995,                 </w:t>
              <w:br/>
              <w:t xml:space="preserve">р/с 00000000000000000000    </w:t>
              <w:br/>
              <w:t xml:space="preserve">АКБ "ПРОМБАНК" г. Владивостока, 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тежное </w:t>
              <w:br/>
              <w:t xml:space="preserve">поруче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ул. Полубоярова, </w:t>
              <w:br/>
              <w:t xml:space="preserve">10, кв. 10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г. Владиво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порт: 00 00 000000, гражданство: Россия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21.01.2016,  р/с 00000000000000000000    </w:t>
              <w:br/>
              <w:t xml:space="preserve">АКБ «РОСТБАНК» г. Рязани,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 000,00</w:t>
            </w:r>
          </w:p>
        </w:tc>
      </w:tr>
    </w:tbl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I. Возвращено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>доп. офис №8635/0300 Приморского отделения №8635 ПАО Сбербанк г.Владивост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 xml:space="preserve">№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перечислено в   доход бюджета средств из избирательного фо</w:t>
      </w:r>
      <w:r>
        <w:rPr/>
        <w:t>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18"/>
        <w:gridCol w:w="1620"/>
        <w:gridCol w:w="1566"/>
        <w:gridCol w:w="2839"/>
        <w:gridCol w:w="2615"/>
      </w:tblGrid>
      <w:tr>
        <w:trPr>
          <w:trHeight w:val="1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азинная, 15, кв. 27,    </w:t>
              <w:br/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гражданина, превы- 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9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ЛОРИ-БАНК» г.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-народной организацией </w:t>
              <w:br/>
              <w:t xml:space="preserve">(международным общест-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- вания, поступившего от анонимного жертвовате-ля, в доход краевого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ВЕСТ» г. 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кин Виктор Степанович,   </w:t>
              <w:br/>
              <w:t xml:space="preserve">31.10.1960 г.р., Приморский край, г. Дальнереченск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. Некрасова, 37, кв. 117,  паспорт: 00 00 00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ный размер пожертвования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6,        </w:t>
              <w:br/>
              <w:t xml:space="preserve">р/с 00000000000000000000        </w:t>
              <w:br/>
              <w:t xml:space="preserve">КБ "РОСТ-БАНК" г. Ряз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юридическим лицом, зарегистрированным менее чем год назад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977"/>
        <w:gridCol w:w="851"/>
        <w:gridCol w:w="1559"/>
        <w:gridCol w:w="196"/>
        <w:gridCol w:w="456"/>
        <w:gridCol w:w="1191"/>
        <w:gridCol w:w="1984"/>
        <w:gridCol w:w="1843"/>
        <w:gridCol w:w="382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-ных, неис-пользован-</w:t>
              <w:br/>
              <w:t>ных средст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-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</w:t>
              <w:br/>
              <w:t>израсходован-ных средств</w:t>
              <w:b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№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   </w:t>
              <w:br/>
              <w:t xml:space="preserve">№ ___ 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   </w:t>
              <w:br/>
              <w:t>№_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доп. офис №8635/0300 Приморского отделения №8635 ПАО Сбербанк г.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ого   </w:t>
              <w:br/>
              <w:t xml:space="preserve">плакат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 xml:space="preserve">Приморское ОСБ № 0000 СБ РФ г. Владивосто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 </w:t>
              <w:br/>
              <w:t xml:space="preserve">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№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>(с физическим лицо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8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№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 xml:space="preserve">(с физическим лицом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р/с 0000000000000 </w:t>
              <w:br/>
              <w:t xml:space="preserve">00000, АКБ «ПРОМБАНК»       </w:t>
              <w:br/>
              <w:t xml:space="preserve">г. Владивосток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 xml:space="preserve">КБ «Гутабан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«МО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агитационных листов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теле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,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5 3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0 300,0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 ДД.ММ.ГГГГ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 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неиспользованных   и ошибочно перечислен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9:00Z</dcterms:created>
  <dc:creator>mashb4</dc:creator>
  <dc:description/>
  <cp:keywords/>
  <dc:language>en-US</dc:language>
  <cp:lastModifiedBy>Lantuh</cp:lastModifiedBy>
  <cp:lastPrinted>2014-04-16T10:11:00Z</cp:lastPrinted>
  <dcterms:modified xsi:type="dcterms:W3CDTF">2022-06-03T03:49:00Z</dcterms:modified>
  <cp:revision>189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