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06"/>
      </w:tblGrid>
      <w:tr>
        <w:trPr/>
        <w:tc>
          <w:tcPr>
            <w:tcW w:w="4608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6" w:type="dxa"/>
            <w:tcBorders/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к Инструкции о порядке и формах учета и отчетности кандидатов о поступлении средств в избирательные фонды и о расходовании этих средств при проведении выборов депутатов Думы Партизанского 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</w:t>
            </w:r>
          </w:p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5103" w:hanging="0"/>
        <w:jc w:val="right"/>
        <w:rPr/>
      </w:pPr>
      <w:r>
        <w:rPr/>
        <w:t>Форма № 4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74"/>
      </w:tblGrid>
      <w:tr>
        <w:trPr/>
        <w:tc>
          <w:tcPr>
            <w:tcW w:w="8296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4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(итоговый) финансовый отчет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2"/>
        <w:spacing w:before="0" w:after="0"/>
        <w:rPr/>
      </w:pPr>
      <w:r>
        <w:rPr/>
        <w:t>о поступлении и расходовании денежных средств избирательного фонда кандидата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sz w:val="24"/>
                <w:szCs w:val="22"/>
                <w:lang w:val="ru-RU" w:eastAsia="ru-RU"/>
              </w:rPr>
              <w:t>______________________________________________________________________________________</w:t>
            </w:r>
          </w:p>
          <w:p>
            <w:pPr>
              <w:pStyle w:val="Heading1"/>
              <w:spacing w:before="120" w:after="120"/>
              <w:rPr>
                <w:b w:val="false"/>
                <w:b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sz w:val="16"/>
                <w:szCs w:val="16"/>
                <w:lang w:val="ru-RU" w:eastAsia="ru-RU"/>
              </w:rPr>
              <w:t>(наименование выборов)</w:t>
            </w:r>
          </w:p>
          <w:p>
            <w:pPr>
              <w:pStyle w:val="Heading1"/>
              <w:spacing w:before="120" w:after="120"/>
              <w:rPr>
                <w:b w:val="false"/>
                <w:b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кандидата /наименование избирательного объединения)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ПАО Сбербан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97"/>
              <w:gridCol w:w="6663"/>
              <w:gridCol w:w="709"/>
              <w:gridCol w:w="1417"/>
              <w:gridCol w:w="870"/>
            </w:tblGrid>
            <w:tr>
              <w:trPr>
                <w:tblHeader w:val="true"/>
                <w:cantSplit w:val="true"/>
              </w:trPr>
              <w:tc>
                <w:tcPr>
                  <w:tcW w:w="7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рока финансового отч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ифр стро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ма, руб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ме</w:t>
                    <w:softHyphen/>
                    <w:t>чание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7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ступило средств в избирательный фонд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ind w:left="85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тупило средств в установленном порядке для формирования избирательного фон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ind w:left="85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 ни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бственные средства / кандида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, выделенные кандидату выдвинувшим его избирательным объединение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бровольные пожертвования граждани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4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бровольные пожертвования юридического л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ступило в избирательный фонд средств, подпадающих под действие п. 6 ст. 58 Федерального закона от 12.06.2002 г. № 67-ФЗ </w:t>
                  </w:r>
                  <w:r>
                    <w:rPr>
                      <w:rStyle w:val="FootnoteCharacters"/>
                      <w:rStyle w:val="FootnoteAnchor"/>
                      <w:b/>
                      <w:sz w:val="18"/>
                      <w:szCs w:val="18"/>
                    </w:rPr>
                    <w:footnoteReference w:customMarkFollows="1" w:id="2"/>
                    <w:t>*</w:t>
                  </w:r>
                </w:p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ind w:left="85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 ни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обственные средства кандидат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, выделенные кандидату выдвинувшим его избирательным объединение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граждани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4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юридического лиц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озвращено средств из избирательного фонда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ind w:left="85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ечислено в доход местного бюджет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щено жертвователям средств, поступивших с нарушением установленного поряд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ind w:left="85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 них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2.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ажданам, которым запрещено осуществлять пожертвования либо не указавшим обязательные сведения в платежном докумен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2.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Юридическим лицам, которым запрещено осуществлять пожертвования либо не указавшим </w:t>
                  </w:r>
                </w:p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язательные сведения в платежном докумен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2.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редств, поступивших с превышением предельного размер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щено средств, поступивших в установленном порядк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зрасходовано средств, 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ind w:left="851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организацию сбора подписей избирате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.1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 них на оплату труда лиц, привлекаемых для сбора подписей избирате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предвыборную агитацию через организации телерадиовещ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предвыборную агитацию через редакции периодических печатных изд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предвыборную агитацию через сетевые изд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выпуск и распространение печатных, аудиовизуальных и иных агитационных материал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6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проведение публичных массовых мероприят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оплату работ (услуг) информационного и консультационного характера</w:t>
                  </w:r>
                  <w:r>
                    <w:rPr>
                      <w:b/>
                      <w:sz w:val="18"/>
                      <w:szCs w:val="18"/>
                    </w:rPr>
                    <w:t>*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8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оплату других работ (услуг), выполненных (оказанных) юридическими лицами или гражданами РФ по договор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4" w:hRule="atLeast"/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оплату иных расходов, непосредственно связанных с проведением избирательной кампан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спределено неизрасходованного остатка средств фонда пропорционально перечисленным в избирательный фонд средств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tabs>
                      <w:tab w:val="clear" w:pos="708"/>
                      <w:tab w:val="right" w:pos="6603" w:leader="none"/>
                    </w:tabs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Остаток средств фонда на дату сдачи отчета (заверяется банковской справкой)                   </w:t>
                    <w:tab/>
                  </w:r>
                  <w:r>
                    <w:rPr>
                      <w:b/>
                      <w:bCs/>
                      <w:smallCaps/>
                      <w:sz w:val="18"/>
                      <w:szCs w:val="18"/>
                      <w:vertAlign w:val="subscript"/>
                    </w:rPr>
                    <w:t>(стр.310=стр.10-стр.120-стр.190-стр.300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276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Indent"/>
              <w:ind w:left="283" w:firstLine="709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ind w:left="283" w:firstLine="709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Indent"/>
              <w:spacing w:before="0" w:after="240"/>
              <w:ind w:left="0" w:firstLine="709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Indent"/>
        <w:ind w:left="283"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Кандид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подпись, дата, инициалы,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ставитель</w:t>
            </w:r>
            <w:r>
              <w:rPr>
                <w:sz w:val="22"/>
                <w:szCs w:val="22"/>
              </w:rPr>
              <w:t xml:space="preserve"> ___________________________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наименование избирательной комиссии)</w:t>
            </w:r>
          </w:p>
          <w:p>
            <w:pPr>
              <w:pStyle w:val="Con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</w:tr>
    </w:tbl>
    <w:p>
      <w:pPr>
        <w:pStyle w:val="Footnot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Указывается сумма средств, поступивших в избирательный фонд с нарушением, в том числе с превышением установленного предельного разм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сноски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32">
    <w:name w:val="Основной текст 3"/>
    <w:basedOn w:val="Normal"/>
    <w:qFormat/>
    <w:pPr>
      <w:spacing w:before="120" w:after="120"/>
      <w:jc w:val="center"/>
    </w:pPr>
    <w:rPr>
      <w:b/>
      <w:bCs/>
      <w:sz w:val="22"/>
      <w:szCs w:val="22"/>
      <w:lang w:val="en-US"/>
    </w:rPr>
  </w:style>
  <w:style w:type="paragraph" w:styleId="Style18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11:00Z</dcterms:created>
  <dc:creator>Admin</dc:creator>
  <dc:description/>
  <cp:keywords/>
  <dc:language>en-US</dc:language>
  <cp:lastModifiedBy>Lantuh</cp:lastModifiedBy>
  <cp:lastPrinted>2014-04-24T12:48:00Z</cp:lastPrinted>
  <dcterms:modified xsi:type="dcterms:W3CDTF">2022-06-03T00:53:00Z</dcterms:modified>
  <cp:revision>36</cp:revision>
  <dc:subject/>
  <dc:title/>
</cp:coreProperties>
</file>