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консультаций оценки фактического воздействия  муниципального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Постановление администрации Партизанского городского округа                            от 29.08.2018 № 1016-па «О внесении изменений в Положение о порядке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артизанского городского округа от 16 февраля 2016 года № 111-п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/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позднее 15.09.2022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ий орган - разработчик проекта муниципального нормативного правового акта Партизанского городского округа,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публичных консультаций по вопросу оценки фактического воздействия  муниципального нормативного правового акта (далее - правовой акт) не предполагает направление ответов на поступившие предлож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актная информация. Укажит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организации 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фера деятельности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.И.О. контактного лица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мер контактного телеф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рес электронной почты 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ете ли Вы нормы нормативного правового акта ясными и понятным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5eb1ea98fe3b4513ba989c212b1cfc5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5eb1ea98fe3b4513ba989c212b1cfc5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. Считаете ли Вы, что нормы нормативного правового акта не соответствуют или противоречат иным действующим нормативным правовым актам? Укажите такие нормы и нормативные правовые акты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5eb1ea98fe3b4513ba989c212b1cfc5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72a42e464a14229a68e00542955635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72a42e464a14229a68e0054295563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. Достигло ли, на Ваш взгляд, исследуемое нормативное правовое регулирование тех целей, для достижения которых оно предназначено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72a42e464a14229a68e00542955635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1df8e35fc17642618b9f2c3eb7f5e516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1df8e35fc17642618b9f2c3eb7f5e5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 Какие, на Ваш взгляд, возникли трудности и проблемы с соблюдением требований и норм, введенных данным нормативным правовым актом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1df8e35fc17642618b9f2c3eb7f5e516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68bcecdb0374eeb93ecceab860e77d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68bcecdb0374eeb93ecceab860e77db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. Какие нормы нормативного правового акта повлекли за собой существенные материальные или временные издержки субъектов предпринимательской и иной деятельности? Укажите такие нормы. Оцените такие издержки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068bcecdb0374eeb93ecceab860e77db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          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b70733c397c4f8d8f7eff22935f5bd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7. Какие полезные эффекты (для государства, общества) получены в результате утверждения нормативного правового акта?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0a39a809ed24f27a0923078a933c3f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0a39a809ed24f27a0923078a933c3f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. Привели ли, на Ваш взгляд, положения нормативного правового акта, к ограничению доступа новых участников рынка?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60a39a809ed24f27a0923078a933c3f4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e7c37b712d1741b0b8f9219a81556b6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e7c37b712d1741b0b8f9219a81556b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. Иные предложения и замечания к нормативному правовому акту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regulation-new.primorsky.ru/projects" \l "e7c37b712d1741b0b8f9219a81556b6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dge">
    <w:name w:val="bad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2:00Z</dcterms:created>
  <dc:creator>vera</dc:creator>
  <dc:description/>
  <dc:language>en-US</dc:language>
  <cp:lastModifiedBy>Цыгуй</cp:lastModifiedBy>
  <cp:lastPrinted>2021-09-21T12:12:00Z</cp:lastPrinted>
  <dcterms:modified xsi:type="dcterms:W3CDTF">2022-08-25T04:42:00Z</dcterms:modified>
  <cp:revision>3</cp:revision>
  <dc:subject/>
  <dc:title/>
</cp:coreProperties>
</file>