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83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я оценки фактического воздействия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</w:t>
      </w:r>
    </w:p>
    <w:p>
      <w:pPr>
        <w:pStyle w:val="ConsPlusNonformat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ПА  и сведения о вносившихся  изменениях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 xml:space="preserve">Постановление администрации Партизанского городского округа                            от 29.08.2018 № 1016-па «О внесении изменений в Положение о порядке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Партизанского городского округа от 16 февраля 2016 года № 111-па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Постановление администрации Партизанского городского округа от </w:t>
        <w:br/>
        <w:t xml:space="preserve">08 апреля 2021 года № 521-па «О внесении изменений в Положение  о порядке размещения нестационарных торговых объектов на территории Партизанского городского округа», утвержденное постановлением администрации Партизанского городского округа от 16 февраля 2016 года № 111-па, разработано на основании распоряжения Правительства Российской Федерации от 30 января 2021 года                 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.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принимаются предложения в связи с размещением уведомления о проведении публичных консультаций об оценке фактического воздействия НПА, поправок к НП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sz w:val="28"/>
          <w:szCs w:val="28"/>
          <w:u w:val="single"/>
        </w:rPr>
        <w:t>"22" августа 2022 г</w:t>
      </w:r>
      <w:r>
        <w:rPr>
          <w:rFonts w:cs="Times New Roman" w:ascii="Times New Roman" w:hAnsi="Times New Roman"/>
          <w:sz w:val="28"/>
          <w:szCs w:val="28"/>
        </w:rPr>
        <w:t xml:space="preserve">.; окончание: </w:t>
      </w:r>
      <w:r>
        <w:rPr>
          <w:rFonts w:cs="Times New Roman" w:ascii="Times New Roman" w:hAnsi="Times New Roman"/>
          <w:sz w:val="28"/>
          <w:szCs w:val="28"/>
          <w:u w:val="single"/>
        </w:rPr>
        <w:t>"15" сентября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 НПА, поправок к НП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экономики управления экономики и собственности администрации Партизан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дение оценки регулирующего воздействия в отношении проекта НПА (проводилась) – да, нет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, проводилась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ата и реквизиты заключения об оценке регулирующего воздействия проекта НПА: 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ение от 17.08.2018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тактная информация исполнителя в органе - разработчи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sz w:val="28"/>
          <w:szCs w:val="28"/>
          <w:u w:val="single"/>
        </w:rPr>
        <w:t>Рыбакова Юл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экономики УЭи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>8(42363)60-503</w:t>
      </w:r>
      <w:r>
        <w:rPr>
          <w:rFonts w:cs="Times New Roman" w:ascii="Times New Roman" w:hAnsi="Times New Roman"/>
          <w:sz w:val="28"/>
          <w:szCs w:val="28"/>
        </w:rPr>
        <w:t xml:space="preserve">  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>otdel_torgovli@partizansk.org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группы субъектов предпринимательской и инвестиционной деятельности, иные заинтересованные лица, включая органы местного самоуправления, установленным НПА, оценка количества таких субъектов, изменение численности  и состава групп за время реализации НП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Группа участников отношений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убъекты предпринимательской деятельности (юридические лица, индивидуальные предприниматели), осуществляющие, либо планирующие осуществлять деятельность в нестационарных торговых объектах,  отдел имущественных отношений, отдел территориального развития администрац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Количество участников группы</w:t>
            </w:r>
          </w:p>
        </w:tc>
      </w:tr>
      <w:tr>
        <w:trPr>
          <w:trHeight w:val="615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Источники данных: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ключенные в схему объекты НТ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менение расходов (доходов) местного бюджета от реализации предусмотренных НПА функций (полномочий, обязанностей, прав) органов местного самоуправления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 Наименование новой или изменяемой функции, полномочия, обязанности или права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проведение аукциона на право заключения договоров о размещении нестационарных торговых объектов и заключение таких договоров по итогам проведения аукциона или без проведения аукцион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исание видов расходов (возможных поступлений) бюджетов, бюджетной системы Российской Федераци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ходы бюджета городского округа – расходы на опубликование извещений о проведении аукционов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упления в бюджет городского округа связаны с оплатой за размещение нестационарных торговых  объектов на территории городского округа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Количественная оценка расходов (возможных поступлений)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Единовременные расходы  в  (год возникновения)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2. Периодические расходы за  год  -  10 извещений * 874 руб.= 8740,00 руб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3. Возможные поступления за период года –  10 мест * 18000,00 руб.год =                    180000,00 руб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Иные сведения о расходах (возможных поступлениях) бюджетов бюджетной системы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</w:rPr>
        <w:t>не имеютс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Источники данных: </w:t>
      </w:r>
      <w:r>
        <w:rPr>
          <w:rFonts w:cs="Times New Roman" w:ascii="Times New Roman" w:hAnsi="Times New Roman"/>
          <w:sz w:val="26"/>
          <w:szCs w:val="26"/>
          <w:u w:val="single"/>
        </w:rPr>
        <w:t>усредненный  расчет оплаты за размещение НТО за 1 объект, расчетно в год обратятся 10 человек, будет проведено 10 аукцион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фактических расходов и доходов субъектов предпринимательской и инвестиционной деятельности, связанных с соблюдением установленных НПА обязанностей и огранич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писание установленных обязанностей или ограничений, а также преимуществ, иных выгод  (с указанием соответствующих положений Н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писание видов доходов и расходов адресатов регулирова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личественная оценка, тыс.руб.</w:t>
            </w:r>
          </w:p>
        </w:tc>
      </w:tr>
      <w:tr>
        <w:trPr>
          <w:trHeight w:val="35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 - не предусмотрено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не предусмотрены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редусмотрены за право размещения НТ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Иные сведения о доходах и расходах: </w:t>
      </w:r>
      <w:r>
        <w:rPr>
          <w:rFonts w:cs="Times New Roman" w:ascii="Times New Roman" w:hAnsi="Times New Roman"/>
          <w:sz w:val="26"/>
          <w:szCs w:val="26"/>
          <w:u w:val="single"/>
        </w:rPr>
        <w:t>не имеютс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фактических положительных и отрицательных последствий установленного регулирова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201"/>
        <w:gridCol w:w="2411"/>
        <w:gridCol w:w="2121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писание фактических отрицательных последствий установленного регулирования, группы заинтересованных лиц, на которых распространяются  указанные последств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ценка отрицательных последств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писание фактических положительных последствий установленного регулирования, группы заинтересованных лиц, на которых распространяются  указанные последств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ценка положительных последств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улучшения организации и качества обеспечения жителей городского округа услугами торговл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ведения  о реализации методов контроля эффективности достижения  цели регулирования, установленных НПА, а также организационно – технических, методологических, информационных и иных мероприятий, с указанием соответствующих расходов  местного бюджет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писание реализованных 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писание 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ценки расходов местного бюджета на реализацию методов контроля эффективности достижения целей и  необходимых для достижения целей мероприятий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мероприятия, связанные с публикацией информационных сообщений о проведении аукциона в средствах массовой информации и на официальном сайте администрации ПГО в сети Интер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укционе претендентов (ИП, ООО), заключение договора на размещение Н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заявленных целей регулирова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359"/>
        <w:gridCol w:w="1192"/>
        <w:gridCol w:w="13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Цель установленного 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оказатели (индика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пособ расчета показателя (индикатор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Значение до вступления в силу НТ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Текущее зна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Плановое зна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едоставления мест для размещения нестационарных торговых объектов при условии соблюдения хозяйствующими субъектами устанавливаемы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стационарных торговых объектов, осуществляющих деятельность на территории города, включенных в Сх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НТО (отношение новых НТО к действующим НТ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ные источники данных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проведении публичных консультаций сводного отчета об ОФВ НПА Партизанского городского округа и сроках их проведения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ок проведения публичных консультаций: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sz w:val="28"/>
          <w:szCs w:val="28"/>
          <w:u w:val="single"/>
        </w:rPr>
        <w:t>с «22» августа  2022 г.</w:t>
      </w:r>
      <w:r>
        <w:rPr>
          <w:rFonts w:cs="Times New Roman" w:ascii="Times New Roman" w:hAnsi="Times New Roman"/>
          <w:sz w:val="28"/>
          <w:szCs w:val="28"/>
        </w:rPr>
        <w:t xml:space="preserve">, оконча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15» сентября  2022 г.                                           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лный электронный адрес НПА и сводного отчета об ОФВ в информационно – телекоммуникационной сети «Интернет»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-new.primorsky.ru/projects#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Сведения о результатах проведения публичных консультаций: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одготовленные на основе полученных выводов предложения об отмене или изменении НПА, а также о принятии иных мер, направленных на решение проблемы и преодоление  связанных  с ней негативных эффектов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9.1. Содержание предложения:</w:t>
      </w:r>
    </w:p>
    <w:p>
      <w:pPr>
        <w:pStyle w:val="Normal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9.2. Цели предложе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разработчика, ответственного за проведение оценки НП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собственност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.Л.Мурашко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8.2022  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нициалы, фамилия)                                          (дата)                                           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-new.primorsky.ru/projec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5:00Z</dcterms:created>
  <dc:creator>vera</dc:creator>
  <dc:description/>
  <cp:keywords/>
  <dc:language>en-US</dc:language>
  <cp:lastModifiedBy>Цыгуй</cp:lastModifiedBy>
  <cp:lastPrinted>2022-08-25T12:14:00Z</cp:lastPrinted>
  <dcterms:modified xsi:type="dcterms:W3CDTF">2022-08-25T02:17:00Z</dcterms:modified>
  <cp:revision>11</cp:revision>
  <dc:subject/>
  <dc:title/>
</cp:coreProperties>
</file>