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жеребьевки № 1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распределению печатной площади между зарегистрированными кандидатами на повторных выборах депутата Думы Партизанского городского округа по одномандатному избирательному округу №3 и дополнительных выборах депутатов Думы Партизанского городского округа по одномандатным избирательным округам № 7, № 9, № 12, назначенных на 4 сентября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050"/>
        <w:gridCol w:w="2126"/>
        <w:gridCol w:w="1647"/>
        <w:gridCol w:w="157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публик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выборных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гитационных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риало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 кандидата или его представителя,  участвовавшего в жеребьевке (члена   ТИК с правом решающего  голос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ндидата или его представителя,  участвовавшего в жеребьевке (члена  ТИК с  правом решающе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са)</w:t>
            </w:r>
          </w:p>
        </w:tc>
      </w:tr>
      <w:tr>
        <w:trPr>
          <w:trHeight w:val="2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тух Евген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2г., 19.08.22г., 2.09.22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тух Е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 Михаил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2г., 26.08.22г., 2.09.22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щенко Н.М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цев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2г., 19.08.22г., 26.08.22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щенко Н.М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ков 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2г., 19.08.22г., 26.08.22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щенко Н.М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 Александр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2г., 12.08.22г., 2.09.22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щенко Н.М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Екате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8.22г., 21.08.22г., 26.08.22г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Е.Ю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 Андрей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8.22г., 19.08.22г., 26.08.22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щенко Н.М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асо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2г., 17.08.22г., 24.08.22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щенко Н.М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</w:t>
            </w:r>
          </w:p>
        </w:tc>
      </w:tr>
      <w:tr>
        <w:trPr>
          <w:trHeight w:val="3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ков Макси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2г., 19.08.22г., 31.08.22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щенко Н.М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унов Виль Яков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2г., 31.08.22г., 2.09.22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щенко Н.М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брюхова Маргарит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2г., 31.08.22г., 2.09.22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щенко Н.М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ов Григор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2г., 24.08.22г., 31.08.22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ов Г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 Павел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2г., 24.08.22г., 31.08.22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щенко Н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и редакции муниципального периодического печатного издан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одписано</w:t>
      </w:r>
      <w:r>
        <w:rPr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Казанко Е.В                        </w:t>
      </w:r>
      <w:r>
        <w:rPr>
          <w:sz w:val="20"/>
          <w:szCs w:val="20"/>
        </w:rPr>
        <w:t>04.08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подписано </w:t>
      </w:r>
      <w:r>
        <w:rPr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Сергиенко А.В.</w:t>
      </w:r>
      <w:r>
        <w:rPr>
          <w:sz w:val="20"/>
          <w:szCs w:val="20"/>
        </w:rPr>
        <w:t xml:space="preserve">                   04.08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территориальной избирательной комиссии Партизанского городского округ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Подписано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     Фищенко Н.М.</w:t>
      </w:r>
      <w:r>
        <w:rPr>
          <w:color w:val="FF0000"/>
          <w:sz w:val="20"/>
          <w:szCs w:val="20"/>
        </w:rPr>
        <w:t xml:space="preserve">  </w:t>
      </w:r>
      <w:r>
        <w:rPr>
          <w:i/>
          <w:color w:val="FF0000"/>
          <w:sz w:val="20"/>
          <w:szCs w:val="20"/>
        </w:rPr>
        <w:t xml:space="preserve">                </w:t>
      </w:r>
      <w:r>
        <w:rPr>
          <w:sz w:val="20"/>
          <w:szCs w:val="20"/>
        </w:rPr>
        <w:t>04.08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андидаты, не подавшие заявки на проведение жеребьевки и не участвовавшие в ней 4.08.2022 года, имеют право на размещение агитационных материалов на безвозмездной основе в газете «Ве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0:23:00Z</dcterms:created>
  <dc:creator>Elena</dc:creator>
  <dc:description/>
  <cp:keywords/>
  <dc:language>en-US</dc:language>
  <cp:lastModifiedBy>Lantuh</cp:lastModifiedBy>
  <cp:lastPrinted>2022-08-03T14:46:00Z</cp:lastPrinted>
  <dcterms:modified xsi:type="dcterms:W3CDTF">2022-08-09T00:22:00Z</dcterms:modified>
  <cp:revision>4</cp:revision>
  <dc:subject/>
  <dc:title>Протокол жеребьёвки по распределению печатной площади</dc:title>
</cp:coreProperties>
</file>