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962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 – начальнику управления образования администрации ПГО</w:t>
      </w:r>
    </w:p>
    <w:p>
      <w:pPr>
        <w:pStyle w:val="Normal"/>
        <w:ind w:left="4962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едоровой Алине Владимировне</w:t>
      </w:r>
    </w:p>
    <w:p>
      <w:pPr>
        <w:pStyle w:val="Normal"/>
        <w:ind w:left="4962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от _______________________________ __________________________________________________________________,</w:t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ИО полностью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оживающей (го)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 xml:space="preserve">г. Партизанск,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ул.</w:t>
      </w:r>
      <w:r>
        <w:rPr>
          <w:sz w:val="26"/>
          <w:szCs w:val="26"/>
        </w:rPr>
        <w:t xml:space="preserve"> ____________________________________ ,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телефон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заявл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Вас перевести моего ребёнка 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ребёнка полностью, дата рождения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з муниципального дошкольного образовательного учреждения детского сада № __ в муниципальное дошкольное образовательное учреждение детский сад № _______ в связи ________________________________________________________________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причину перевод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(дата)                                                     _________________ 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0:00Z</dcterms:created>
  <dc:creator>19</dc:creator>
  <dc:description/>
  <cp:keywords/>
  <dc:language>en-US</dc:language>
  <cp:lastModifiedBy>Ольга И. Коноваленко</cp:lastModifiedBy>
  <cp:lastPrinted>2022-07-07T10:01:00Z</cp:lastPrinted>
  <dcterms:modified xsi:type="dcterms:W3CDTF">2022-07-07T00:02:00Z</dcterms:modified>
  <cp:revision>107</cp:revision>
  <dc:subject/>
  <dc:title/>
</cp:coreProperties>
</file>