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"Предоставление информации из федеральной базы данных о результатах единого государственного экзамена"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 административных процедур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220980</wp:posOffset>
                </wp:positionV>
                <wp:extent cx="4999990" cy="453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533840"/>
                          <a:chOff x="0" y="0"/>
                          <a:chExt cx="5000040" cy="4533840"/>
                        </a:xfrm>
                      </wpg:grpSpPr>
                      <wps:wsp>
                        <wps:cNvSpPr txBox="1"/>
                        <wps:spPr>
                          <a:xfrm>
                            <a:off x="0" y="1572840"/>
                            <a:ext cx="500004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дготовка письменно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5000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832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320" y="31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004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7.4pt;width:393.7pt;height:357.05pt" coordorigin="543,348" coordsize="7874,7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;top:2825;width:7873;height:1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дготовка письменно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424;width:7873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2;top:2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2;top:53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3;top:348;width:7873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/>
      </w:pPr>
      <w:r>
        <w:rPr/>
        <w:tab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3:00Z</dcterms:created>
  <dc:creator>Admin</dc:creator>
  <dc:description/>
  <dc:language>en-US</dc:language>
  <cp:lastModifiedBy>Бойко ЕН</cp:lastModifiedBy>
  <cp:lastPrinted>2016-06-08T15:18:00Z</cp:lastPrinted>
  <dcterms:modified xsi:type="dcterms:W3CDTF">2017-07-26T02:33:00Z</dcterms:modified>
  <cp:revision>2</cp:revision>
  <dc:subject/>
  <dc:title/>
</cp:coreProperties>
</file>