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Heading1"/>
        <w:suppressAutoHyphens w:val="true"/>
        <w:spacing w:before="0" w:after="0"/>
        <w:ind w:left="482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административному регламенту по предоставлению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"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программы (за исключением дошкольных)"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и  административных процедур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программы (за исключением дошкольных)"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-229235</wp:posOffset>
                </wp:positionV>
                <wp:extent cx="4999990" cy="4533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040" cy="4533840"/>
                          <a:chOff x="0" y="0"/>
                          <a:chExt cx="5000040" cy="4533840"/>
                        </a:xfrm>
                      </wpg:grpSpPr>
                      <wps:wsp>
                        <wps:cNvSpPr txBox="1"/>
                        <wps:spPr>
                          <a:xfrm>
                            <a:off x="0" y="1572840"/>
                            <a:ext cx="5000040" cy="1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одготовка письменного ответа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23440"/>
                            <a:ext cx="5000040" cy="13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ответа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88320" y="157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8320" y="316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0004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-18.05pt;width:393.7pt;height:357pt" coordorigin="594,-361" coordsize="7874,7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;top:2116;width:7873;height:16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одготовка письменного ответа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;top:4715;width:7873;height:20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ответа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13;top:21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3;top:46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4;top:-361;width:7873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  <w:tab w:val="center" w:pos="4677" w:leader="none"/>
        </w:tabs>
        <w:suppressAutoHyphens w:val="tru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58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27:00Z</dcterms:created>
  <dc:creator>Admin</dc:creator>
  <dc:description/>
  <dc:language>en-US</dc:language>
  <cp:lastModifiedBy>Бойко ЕН</cp:lastModifiedBy>
  <cp:lastPrinted>2016-06-08T15:09:00Z</cp:lastPrinted>
  <dcterms:modified xsi:type="dcterms:W3CDTF">2017-07-26T02:27:00Z</dcterms:modified>
  <cp:revision>2</cp:revision>
  <dc:subject/>
  <dc:title/>
</cp:coreProperties>
</file>