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сентября 2022 г.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 xml:space="preserve"> № 1621-п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О проведении городской интеллектуальной игры «Экоквест»</w:t>
      </w:r>
    </w:p>
    <w:p>
      <w:pPr>
        <w:pStyle w:val="Normal"/>
        <w:spacing w:lineRule="auto" w:line="360"/>
        <w:ind w:firstLine="3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экологического воспитания граждан, формирования экологической культуры на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29, 32  Устава Партизанского городского округа, администрация Партизанского городского округ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A2A2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Провести городскую интеллектуальную игру «Экоквест» на территории Партизанского городского округа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>2. Утвердить Положение о проведении городской интеллектуальной игры «Экоквест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 xml:space="preserve">3. Отделу агропромышленного комплекса и охраны окружающей среды управления экономики и собственности (Серебрякова) осуществить организацию и проведение городской интеллектуальной игры «Экоквест».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>4. Документоведу МКУ «Административно-хозяйственное управление» (Шоколенко) обеспечить информационное сопровождение городской интеллектуальной игры «Экоквест»</w:t>
      </w:r>
      <w:r>
        <w:rPr>
          <w:color w:val="2A2A2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Е.В.Макарова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color w:val="000000"/>
          <w:sz w:val="28"/>
          <w:szCs w:val="28"/>
        </w:rPr>
        <w:t>Глава городского округа</w:t>
        <w:tab/>
        <w:t xml:space="preserve">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01"/>
      <w:jc w:val="both"/>
    </w:pPr>
    <w:rPr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4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27:00Z</dcterms:created>
  <dc:creator>user</dc:creator>
  <dc:description/>
  <cp:keywords/>
  <dc:language>en-US</dc:language>
  <cp:lastModifiedBy>Гришечкина</cp:lastModifiedBy>
  <cp:lastPrinted>2022-09-01T10:55:00Z</cp:lastPrinted>
  <dcterms:modified xsi:type="dcterms:W3CDTF">2022-09-12T06:28:00Z</dcterms:modified>
  <cp:revision>4</cp:revision>
  <dc:subject/>
  <dc:title/>
</cp:coreProperties>
</file>