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ПАРТИЗАНСКОГО ГОРОДСКОГОКРУГА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МОРСКОГО КРАЯ</w:t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/>
      </w:pPr>
      <w:r>
        <w:rPr>
          <w:b w:val="false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2 сентября 2022 г.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 xml:space="preserve">   № 1657- па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ind w:left="2268" w:right="1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состав комиссии по проведению ежегодного конкурса детского рисунка, утвержденный постановлением администрации Партизанского городского округа </w:t>
      </w:r>
    </w:p>
    <w:p>
      <w:pPr>
        <w:pStyle w:val="Normal"/>
        <w:tabs>
          <w:tab w:val="clear" w:pos="708"/>
          <w:tab w:val="left" w:pos="3810" w:leader="none"/>
        </w:tabs>
        <w:ind w:left="2268" w:right="1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ля 2021 года № 1294 - п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кадровыми изменениями, на основании статей 29, 32 Устава Партизанского городского округа, администрация Партизанского городского округа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остав комиссии по проведению ежегодного конкурса детского рисунка «Охрана труда глазами детей» на территории Партизанского городского округа (далее – комиссия), утвержденный постановлением администрации  Партизанского городского округа  от 21 июля  2021 года № 1294-па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организации и проведении ежегодного конкурса детского рисунка «Охрана труда глазами детей» на территории Партизанского городского округа», утвердив его в новой редакции (прилагается)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3:01:00Z</dcterms:created>
  <dc:creator>340</dc:creator>
  <dc:description/>
  <cp:keywords/>
  <dc:language>en-US</dc:language>
  <cp:lastModifiedBy>Gryaznova</cp:lastModifiedBy>
  <cp:lastPrinted>2019-07-16T09:00:00Z</cp:lastPrinted>
  <dcterms:modified xsi:type="dcterms:W3CDTF">2022-09-13T05:19:00Z</dcterms:modified>
  <cp:revision>15</cp:revision>
  <dc:subject/>
  <dc:title/>
</cp:coreProperties>
</file>