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autoSpaceDE w:val="false"/>
        <w:ind w:left="3969" w:right="-144" w:hanging="0"/>
        <w:rPr/>
      </w:pPr>
      <w:r>
        <w:rPr/>
        <w:t>к Порядку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«Налог на профессиональный доход» Партиза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</w:t>
      </w:r>
    </w:p>
    <w:p>
      <w:pPr>
        <w:pStyle w:val="Normal"/>
        <w:autoSpaceDE w:val="false"/>
        <w:ind w:left="4956" w:right="-144" w:hanging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 рублях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а субсидии, предоставляемой в _______ году, на возмещен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и затрат, связанных  с приобретением основных средств 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ащением рабочих мес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/ Ф.И.О. индивидуального предпринимателя/Ф.И.О. физического лица, применяющего специальный налоговоый режим)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 КПП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/сч _________________________________________________________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 БИК ______________ кор. счет ___________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Вид деятельности организации по ОКВЭД 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фактически произведенные затраты:</w:t>
      </w:r>
    </w:p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373"/>
        <w:gridCol w:w="1914"/>
        <w:gridCol w:w="19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кумент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номер и 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 (услуг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пл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 затра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Расчет субсидии на возмещение части затрат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352"/>
        <w:gridCol w:w="2610"/>
      </w:tblGrid>
      <w:tr>
        <w:trPr>
          <w:trHeight w:val="86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затрат, подлежащих субсидированию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, 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 (руб.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рафа 1 х графа 2)</w:t>
            </w:r>
          </w:p>
        </w:tc>
      </w:tr>
      <w:tr>
        <w:trPr>
          <w:trHeight w:val="33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убсидии (величина из графы 3) ______________ (рублей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но не более 300 тысяч рублей одному получателю поддержки в течение финансового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е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субъекта малого или          Начальник отдела экономики упра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еднего предпринимательства/                экономики и собственности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/          Партизанского городского округа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Ф.И.О. физического лиц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няющего специальный налоговы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жим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>________________________________             ________________________________________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(подпись, Ф.И.О.)                                                        (подпись, 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sz w:val="26"/>
          <w:szCs w:val="26"/>
        </w:rPr>
        <w:t xml:space="preserve">       </w:t>
      </w:r>
      <w:r>
        <w:rPr/>
        <w:t>Дат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ный бухгалтер субъекта малого          </w:t>
      </w:r>
      <w:r>
        <w:rPr/>
        <w:t>М.П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или среднего предпринимательства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М.П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4:00Z</dcterms:created>
  <dc:creator>Мурашко Надежда Леонидовна</dc:creator>
  <dc:description/>
  <cp:keywords/>
  <dc:language>en-US</dc:language>
  <cp:lastModifiedBy>Цыгуй</cp:lastModifiedBy>
  <cp:lastPrinted>2021-01-13T11:08:00Z</cp:lastPrinted>
  <dcterms:modified xsi:type="dcterms:W3CDTF">2022-06-28T04:54:00Z</dcterms:modified>
  <cp:revision>13</cp:revision>
  <dc:subject/>
  <dc:title>ВОРОНЕЖСКАЯ ГОРОДСКАЯ ДУМА</dc:title>
</cp:coreProperties>
</file>