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6</w:t>
      </w:r>
    </w:p>
    <w:p>
      <w:pPr>
        <w:pStyle w:val="Normal"/>
        <w:autoSpaceDE w:val="false"/>
        <w:ind w:left="3969" w:right="-144" w:hanging="0"/>
        <w:rPr/>
      </w:pPr>
      <w:r>
        <w:rPr/>
        <w:t>к Порядку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Партиза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67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субъекта малого или среднего предпринимательства, Ф.И.О. физического лица, применяющего специальный налоговый режим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9754"/>
      <w:bookmarkStart w:id="1" w:name="Par9754"/>
      <w:bookmarkEnd w:id="1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им уведомляем Вас о том, что в соответствии с постановлением администрации Партизанского городского округа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, по результатам рассмотрения представленных Вами документов, с учетом рекомендаций Координационного совета по содействию развитию и поддержке малого и среднего предпринимательства при главе Партизанского городского округа, принято реш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 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вид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ричины отказа в предоставлении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 управления </w:t>
      </w:r>
    </w:p>
    <w:p>
      <w:pPr>
        <w:pStyle w:val="Normal"/>
        <w:autoSpaceDE w:val="false"/>
        <w:ind w:left="4248" w:hanging="4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ки и собственности администрации </w:t>
      </w:r>
    </w:p>
    <w:p>
      <w:pPr>
        <w:pStyle w:val="Normal"/>
        <w:autoSpaceDE w:val="false"/>
        <w:ind w:left="4248" w:hanging="4248"/>
        <w:jc w:val="both"/>
        <w:rPr/>
      </w:pPr>
      <w:r>
        <w:rPr>
          <w:sz w:val="26"/>
          <w:szCs w:val="26"/>
        </w:rPr>
        <w:t>Партизанского городского округа             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             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7</w:t>
      </w:r>
    </w:p>
    <w:p>
      <w:pPr>
        <w:pStyle w:val="Normal"/>
        <w:autoSpaceDE w:val="false"/>
        <w:ind w:left="3969" w:right="-144" w:hanging="0"/>
        <w:rPr/>
      </w:pPr>
      <w:r>
        <w:rPr/>
        <w:t>к Порядку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Партиза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(наименование субъекта малого или среднего предпринимательства, Ф.И.О. физического лица, применяющего специальный налоговый режим)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ТРЕБОВА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врате субсидии, предоставленной субъекту малого или среднего предпринимательств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выявления факта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предоставления ложных сведений _________________________________________,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нецелевого использования бюджетных средств, полученных в виде субсидии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артизанского городского округа требует возврата денежных средств, полученных в виде субсидии, в сумме 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рубл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умма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ечение 10 рабочих дней по следующим реквизитам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НН 2509000230   КПП 250901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ФК по Приморскому краю (Администрация Партизанского городского округ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/счет 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ГРКЦ ГУ Банка России по Приморскому краю г.Владивосто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ИК 0405070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БК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евозврата в указанный срок денежных средств, полученных в виде субсидии, администрация Партизанского городского округа оставляет за собой право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управления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ки и собственности администрации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_____________                      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подпись    Ф.И.О.           </w:t>
      </w:r>
    </w:p>
    <w:sectPr>
      <w:type w:val="continuous"/>
      <w:pgSz w:w="11906" w:h="16838"/>
      <w:pgMar w:left="1701" w:right="709" w:gutter="0" w:header="567" w:top="851" w:footer="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0:00Z</dcterms:created>
  <dc:creator>Мурашко Надежда Леонидовна</dc:creator>
  <dc:description/>
  <cp:keywords/>
  <dc:language>en-US</dc:language>
  <cp:lastModifiedBy>Цыгуй</cp:lastModifiedBy>
  <cp:lastPrinted>2022-08-11T14:14:00Z</cp:lastPrinted>
  <dcterms:modified xsi:type="dcterms:W3CDTF">2022-08-11T04:15:00Z</dcterms:modified>
  <cp:revision>14</cp:revision>
  <dc:subject/>
  <dc:title>ВОРОНЕЖСКАЯ ГОРОДСКАЯ ДУМА</dc:title>
</cp:coreProperties>
</file>