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АРТИЗАН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ПРОЕКТ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                                                                                № 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bookmarkStart w:id="0" w:name="OLE_LINK460"/>
      <w:bookmarkStart w:id="1" w:name="OLE_LINK459"/>
      <w:bookmarkStart w:id="2" w:name="OLE_LINK460"/>
      <w:bookmarkStart w:id="3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4" w:name="OLE_LINK460"/>
      <w:bookmarkStart w:id="5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зрешения </w:t>
      </w:r>
      <w:bookmarkEnd w:id="4"/>
      <w:bookmarkEnd w:id="5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использования земельного учас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</w:t>
      </w:r>
      <w:r>
        <w:rPr>
          <w:sz w:val="28"/>
          <w:szCs w:val="28"/>
        </w:rPr>
        <w:t>решением Думы Партизанского городского округа от  30 сентября 2011 года № 369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заявление отдела территориального развития управления экономики и собственности администрации Партизанского городского округа от                       23 сентября 2022 года,</w:t>
      </w:r>
      <w:r>
        <w:rPr>
          <w:spacing w:val="-4"/>
          <w:sz w:val="28"/>
          <w:szCs w:val="28"/>
        </w:rPr>
        <w:t xml:space="preserve"> на основании заключения по результатам публичных слушаний  от ___________ г.  № ____,  рекомендаций  Комиссии по подготовке проекта Правил землепользования и застройки Партизанского городского округа (протокол от ________ г. № ____),</w:t>
      </w:r>
      <w:r>
        <w:rPr>
          <w:sz w:val="28"/>
          <w:szCs w:val="28"/>
        </w:rPr>
        <w:t xml:space="preserve"> на основании статьи 29 Устава Партизанского городского округа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едоставить разрешение (отказать в предоставлении разрешения) на условно разрешенный вид использования земельного участка - </w:t>
      </w:r>
      <w:r>
        <w:rPr>
          <w:rFonts w:cs="Times New Roman" w:ascii="Times New Roman" w:hAnsi="Times New Roman"/>
          <w:sz w:val="28"/>
          <w:szCs w:val="28"/>
        </w:rPr>
        <w:t>«малоэтажная многоквартирная жилая застройк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городского округа  от 21 сентября 2022 г. № 1724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rFonts w:cs="Times New Roman" w:ascii="Times New Roman" w:hAnsi="Times New Roman"/>
          <w:spacing w:val="-7"/>
          <w:sz w:val="28"/>
          <w:szCs w:val="28"/>
        </w:rPr>
        <w:t>.  Адрес (м</w:t>
      </w:r>
      <w:r>
        <w:rPr>
          <w:rFonts w:cs="Times New Roman" w:ascii="Times New Roman" w:hAnsi="Times New Roman"/>
          <w:sz w:val="28"/>
          <w:szCs w:val="28"/>
        </w:rPr>
        <w:t>естоположение) земельного участка установлен: Российская Федерация, Приморский край, Партизанский городской округ,               г. Партизанск, ул. Первомайская, д. 18А. Площадь земельного участка                 1500 кв.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территориальной зоне Ж1-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о исполнение настоящего постановления Обществу с ограниченной ответственностью «Кадастровые инженеры»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артизанского городского округа Е.В.Макар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 застройки Партиза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рагмент карты градостроительного зонирования  Партизанского городского округа, г. Партиз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 к статье 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03505" distR="10350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1612900</wp:posOffset>
                </wp:positionV>
                <wp:extent cx="358775" cy="205740"/>
                <wp:effectExtent l="0" t="51435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75400">
                          <a:off x="0" y="0"/>
                          <a:ext cx="358920" cy="205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1pt;margin-top:126.95pt;width:28.2pt;height:16.15pt;mso-wrap-style:none;v-text-anchor:middle;rotation:219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1807845</wp:posOffset>
                </wp:positionV>
                <wp:extent cx="1615440" cy="3707130"/>
                <wp:effectExtent l="444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5680" cy="37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142.35pt;width:127.15pt;height:29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9350" cy="5056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естоположение земельного участка общей площадью 1500 к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естоположения земельного уча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Ф, ПК, ПГО, г. Партизанск, ул. Первомайская, д. 18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3505" distR="104140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1294765</wp:posOffset>
                </wp:positionV>
                <wp:extent cx="322580" cy="445770"/>
                <wp:effectExtent l="0" t="45720" r="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7000">
                          <a:off x="0" y="0"/>
                          <a:ext cx="32256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pt;margin-top:101.95pt;width:25.35pt;height:35.05pt;mso-wrap-style:none;v-text-anchor:middle;rotation:313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1626235</wp:posOffset>
                </wp:positionV>
                <wp:extent cx="2197735" cy="299847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8160" cy="29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pt;margin-top:128.05pt;width:173.05pt;height:2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</w:t>
      </w:r>
      <w:r>
        <w:rPr/>
        <w:drawing>
          <wp:inline distT="0" distB="0" distL="0" distR="0">
            <wp:extent cx="7412355" cy="3682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98" t="18396" r="42954" b="4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естоположение земельного участка общей площадью 1500  кв.м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9:00Z</dcterms:created>
  <dc:creator>Tolmacheva</dc:creator>
  <dc:description/>
  <cp:keywords/>
  <dc:language>en-US</dc:language>
  <cp:lastModifiedBy>Tolmacheva</cp:lastModifiedBy>
  <cp:lastPrinted>2022-08-09T14:15:00Z</cp:lastPrinted>
  <dcterms:modified xsi:type="dcterms:W3CDTF">2022-09-25T23:52:00Z</dcterms:modified>
  <cp:revision>3</cp:revision>
  <dc:subject/>
  <dc:title/>
</cp:coreProperties>
</file>