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43"/>
      <w:bookmarkStart w:id="1" w:name="Par14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муниципального нормативного правового акта Партизанского городского округа: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внесении изменений в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отдел экономики управления экономики и собственности администрации Партизанского городского округа уведомляет о проведении публичных консультаций в целях оценки регулирующего воздействия проекта муниципального нормативного правового акта Партизанского городского округа: 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артиза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нормативного правового акта:                                    01 января 2023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форме опросного листа: 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ul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8.10.2022 года по 11.11.2022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запроса и его отправки: Цыгуй Н.С., № телефона: 6-24-36, с 8.30 час до 13.00 час. и с 14.00 час. до 17.30 час. в рабочие д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 проект муниципального нормативного правового акта Партизанского городского округа: п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ринятие правового акта определит категорию получателей муниципальной услуги в соответствии с административным регламентом «Предоставление поддержки субъектам малого и среднего предпринимательства в рамках реализации муниципальных программ» и утвердит условия получения муниципальной услуги субъектами малого и среднего предпринимательства, физическими лицами, применяющими специальный налоговый режим </w:t>
      </w:r>
      <w:r>
        <w:rPr>
          <w:rFonts w:eastAsia="Times New Roman" w:cs="Times New Roman" w:ascii="Times New Roman" w:hAnsi="Times New Roman"/>
          <w:sz w:val="28"/>
          <w:szCs w:val="28"/>
        </w:rPr>
        <w:t>«Налог на профессиональный доход» на территории Партизанского городского округа</w:t>
      </w:r>
      <w:r>
        <w:rPr>
          <w:rFonts w:eastAsia="Times New Roman" w:cs="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предлагаемого проекта муниципального нормативного правового акта Партизанского городского округа: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спечение благоприятных условий для получения муниципальной услуги субъектами малого и среднего предпринимательства, а также физическими лиц, не являющимися индивидуальными предпринимателями и применяющими специальный налоговый режим «Налог на профессиональный доход» на территории Партизанского городского округ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ующие нормативные правовые акты, из которых вытекает необходимость разработки предлагаемого проекта муниципального нормативного правового акта Партизанского городского округ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титуция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от 24 июля 2007 года № 209-ФЗ «О развитии малого и среднего предпринимательства в Российской Федерации»; Федеральный закон от 27 июля 2010 года № 210-ФЗ «Об организации предоставления государственных и муниципальных услуг»; Порядок разработки и утверждения административных регламентов предоставления муниципальных услуг, утвержденным постановлением администрации Партизанского городского округа от 18 ноября 2010 года        № 213-па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 города Партизанск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необходимости или отсутствии необходимости установления переходного периода, круг лиц, на которых будет распространено действие нормативного правового акта: необходимость установления переходного периода отсутствует. Действие данного нормативного правового акта будет распространяться на субъекты малого и среднего предпринимательства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, в отношении которого производится процедура ОРВ; 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ый лист для проведения публичных консультаций;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муниципально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и и собствен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     ________________           В.Ф.Шелеп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10.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-new.primorsky.ru/" TargetMode="External"/><Relationship Id="rId3" Type="http://schemas.openxmlformats.org/officeDocument/2006/relationships/hyperlink" Target="http://docs.cntd.ru/document/4389844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31:00Z</dcterms:created>
  <dc:creator>vera</dc:creator>
  <dc:description/>
  <cp:keywords/>
  <dc:language>en-US</dc:language>
  <cp:lastModifiedBy>Цыгуй</cp:lastModifiedBy>
  <cp:lastPrinted>2021-02-18T11:48:00Z</cp:lastPrinted>
  <dcterms:modified xsi:type="dcterms:W3CDTF">2022-10-28T00:33:00Z</dcterms:modified>
  <cp:revision>14</cp:revision>
  <dc:subject/>
  <dc:title/>
</cp:coreProperties>
</file>