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консультаций оценки фактического воздействия 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Партизанского городского округа от                      05 апреля 2019 г. № 328-па «О внесении изменений в постановление администрации Партизанского городского округа  от 02 мая 2017 года              № 793-па  «Об определении границ прилегающих к зданиям, строениям, сооружениям, помещениям территорий, на которых не допускается розничная продажа алкогольной продукции на территории Партизанского городского окр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озднее 14.10.2022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й орган - разработчик проекта муниципального нормативного правового акта Партизанского городского округ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убличных консультаций по вопросу оценки фактического воздействия 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актная информация. Укажит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фера деятельности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.И.О. контактного лица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 электронной почты 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ете ли Вы нормы нормативного правового акта ясными и понятным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 Считаете ли Вы, что нормы нормативного правового акта не соответствуют или противоречат иным действующим нормативным правовым актам? Укажите такие нормы и нормативные правовые акты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 Достигло ли, на Ваш взгляд, исследуемое нормативное правовое регулирование тех целей, для достижения которых оно предназначено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 Какие, на Ваш взгляд, возникли трудности и проблемы с соблюдением требований и норм, введенных данным нормативным правовым актом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. Какие нормы нормативного правового акта повлекли за собой существенные материальные или временные издержки субъектов предпринимательской и иной деятельности? Укажите такие нормы. Оцените такие издержки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         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7. Какие полезные эффекты (для государства, общества) получены в результате утверждения нормативного правового акта?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. Привели ли, на Ваш взгляд, положения нормативного правового акта, к ограничению доступа новых участников рынк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. Иные предложения и замечания к нормативному правовому акту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dge">
    <w:name w:val="bad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2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2-10-20T23:59:00Z</dcterms:modified>
  <cp:revision>4</cp:revision>
  <dc:subject/>
  <dc:title/>
</cp:coreProperties>
</file>